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    </w:t>
      </w:r>
      <w:r>
        <w:rPr>
          <w:color w:val="0000FF"/>
        </w:rPr>
        <w:drawing>
          <wp:inline distT="0" distB="0" distL="0" distR="0">
            <wp:extent cx="1256030" cy="913130"/>
            <wp:effectExtent l="0" t="0" r="0" b="0"/>
            <wp:docPr id="1" name="150px-Coat_of_Arms_of_Sverdlovsk_oblast.sv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px-Coat_of_Arms_of_Sverdlovsk_oblast.sv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Свердловской обла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рриториальная комиссия Невьянского района</w:t>
      </w:r>
    </w:p>
    <w:p>
      <w:pPr>
        <w:pStyle w:val="Normal"/>
        <w:tabs>
          <w:tab w:val="clear" w:pos="708"/>
          <w:tab w:val="left" w:pos="9900" w:leader="none"/>
        </w:tabs>
        <w:ind w:firstLine="720"/>
        <w:jc w:val="center"/>
        <w:rPr>
          <w:b/>
          <w:b/>
        </w:rPr>
      </w:pPr>
      <w:r>
        <w:rPr>
          <w:b/>
        </w:rPr>
        <w:t>по делам несовершеннолетних и защите их пра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городской округ Верх-Нейвинский,</w:t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b/>
          <w:b/>
        </w:rPr>
      </w:pPr>
      <w:r>
        <w:rPr>
          <w:b/>
        </w:rPr>
        <w:t>Невьянский городской округ)</w:t>
      </w:r>
    </w:p>
    <w:p>
      <w:pPr>
        <w:pStyle w:val="Normal"/>
        <w:ind w:firstLine="720"/>
        <w:jc w:val="center"/>
        <w:rPr/>
      </w:pPr>
      <w:r>
        <w:rPr/>
        <w:t>г. Невьянск, ул. Ленина, 11-1, телефон, факс: (34356) 2-19-7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Невьянск</w:t>
        <w:tab/>
        <w:tab/>
        <w:tab/>
        <w:t xml:space="preserve">                                                            </w:t>
        <w:tab/>
        <w:t xml:space="preserve">                                   29 апреля 2020 года</w:t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ЕНИЕ № 5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О проведении ежегодной межведомственной комплексной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профилактической операции «Подросток»</w:t>
      </w:r>
    </w:p>
    <w:p>
      <w:pPr>
        <w:pStyle w:val="Normal"/>
        <w:ind w:firstLine="50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21"/>
        <w:shd w:fill="auto" w:val="clear"/>
        <w:tabs>
          <w:tab w:val="clear" w:pos="708"/>
          <w:tab w:val="left" w:pos="1070" w:leader="none"/>
          <w:tab w:val="left" w:pos="9216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судив и приняв во внимание методические рекомендации по проведению областной межведомственной комплексной профилактической операции «Подросток» на территории Свердловской области в 2020 году, утвержденные областной комиссией по делам несовершеннолетних и защите их прав  (протокол № 4 от 21.04.2020), в соответствии с Федеральным законом от 24 июня 1999 года № 120-ФЗ «Об основах системы профилактики безнадзорности и правонарушений несовершеннолетних» (далее - Федеральный закон от 24 июня 1999 года № 120-ФЗ), распоряжением Правительства Российской Федерации от 22.03.2017 № 520-р, законами Свердловской области от 28 ноября 2001 года № 58-ОЗ «О профилактике безнадзорности и правонарушений несовершеннолетних в Свердловской области», от 15 июня 2011 года № 38-ОЗ «Об организации и обеспечении отдыха и оздоровления детей в Свердловской области», постановлением Правительства Свердловской области от 03.05.2018 № 234-ПП «О ежегодной областной межведомственной комплексной профилактической операции «Подросток», постановлением Правительства Свердловской области от 03.08.2017 № 558-ПП «О мерах по организации и обеспечению отдыха и оздоровления детей в Свердловской области», распоряжением Правительства Свердловской области от 26.02.2018 № 80-РП «Об утверждении межведомственного плана мероприятий по профилактике безнадзорности и правонарушений несовершеннолетних на 2018-2020 годы»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комиссия решила:</w:t>
      </w:r>
    </w:p>
    <w:p>
      <w:pPr>
        <w:pStyle w:val="Normal"/>
        <w:ind w:firstLine="5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Провести </w:t>
      </w:r>
      <w:r>
        <w:rPr/>
        <w:t>на территории Невьянского района межведомственную комплексную профилактическую операцию «Подросток – 2020» с</w:t>
      </w:r>
      <w:r>
        <w:rPr>
          <w:b/>
        </w:rPr>
        <w:t xml:space="preserve"> 15 мая по 1 октября 2020 года.</w:t>
      </w:r>
    </w:p>
    <w:p>
      <w:pPr>
        <w:pStyle w:val="Normal"/>
        <w:ind w:firstLine="360"/>
        <w:jc w:val="both"/>
        <w:rPr/>
      </w:pPr>
      <w:r>
        <w:rPr/>
        <w:t xml:space="preserve">Учесть, что операция проводится в </w:t>
      </w:r>
      <w:r>
        <w:rPr>
          <w:lang w:val="en-US"/>
        </w:rPr>
        <w:t>III</w:t>
      </w:r>
      <w:r>
        <w:rPr/>
        <w:t xml:space="preserve"> этапа:</w:t>
      </w:r>
    </w:p>
    <w:p>
      <w:pPr>
        <w:pStyle w:val="Normal"/>
        <w:ind w:firstLine="360"/>
        <w:jc w:val="both"/>
        <w:rPr/>
      </w:pPr>
      <w:r>
        <w:rPr/>
        <w:t>- подготовительный этап –  апрель – май 2020 года;</w:t>
      </w:r>
    </w:p>
    <w:p>
      <w:pPr>
        <w:pStyle w:val="Normal"/>
        <w:ind w:firstLine="360"/>
        <w:jc w:val="both"/>
        <w:rPr/>
      </w:pPr>
      <w:r>
        <w:rPr/>
        <w:t>- основной этап – июнь – сентябрь 2020 года;</w:t>
      </w:r>
    </w:p>
    <w:p>
      <w:pPr>
        <w:pStyle w:val="Normal"/>
        <w:ind w:firstLine="360"/>
        <w:jc w:val="both"/>
        <w:rPr/>
      </w:pPr>
      <w:r>
        <w:rPr/>
        <w:t>- заключительный – октябрь – ноябрь 2020 года</w:t>
      </w:r>
    </w:p>
    <w:p>
      <w:pPr>
        <w:pStyle w:val="Normal"/>
        <w:ind w:firstLine="360"/>
        <w:jc w:val="both"/>
        <w:rPr/>
      </w:pPr>
      <w:r>
        <w:rPr/>
        <w:t>В рамках основного этапа операции «Подросток» в соответствии с планом ГУ МВД России по Свердловской области проводить мероприятия (операции) поэтапно под условными названиями: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этап «Беглец» с 27 июня по 03 июля 2020 года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этап «Комендантский патруль» с 24 по 31 июля 2020 года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этап «Здоровье» - со 07 по 12 сентября 2020 год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Утвердить план</w:t>
      </w:r>
      <w:r>
        <w:rPr/>
        <w:t xml:space="preserve"> проведения операции «Подросток-2020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 xml:space="preserve">Рекомендовать главам муниципальных образований Невьянского и Верх-Нейвинского городских округов (А.А. Берчук, Е.С. Плохих), руководителям субъектов и учреждений системы профилактики: УО (Н.В. Головневой), </w:t>
      </w:r>
      <w:r>
        <w:rPr>
          <w:b/>
          <w:bCs/>
        </w:rPr>
        <w:t>директору МАОУ СОШ им. А.Н. Арапова (Т.А. Калистратовой), д</w:t>
      </w:r>
      <w:r>
        <w:rPr>
          <w:b/>
          <w:bCs/>
          <w:color w:val="000000"/>
        </w:rPr>
        <w:t>иректору</w:t>
      </w:r>
      <w:r>
        <w:rPr>
          <w:sz w:val="28"/>
          <w:szCs w:val="28"/>
        </w:rPr>
        <w:t xml:space="preserve"> </w:t>
      </w:r>
      <w:r>
        <w:rPr>
          <w:b/>
        </w:rPr>
        <w:t>ГАПОУ СО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«УрГЗК»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(Т.М. Софроновой</w:t>
      </w:r>
      <w:r>
        <w:rPr>
          <w:b/>
          <w:bCs/>
        </w:rPr>
        <w:t>)</w:t>
      </w:r>
      <w:r>
        <w:rPr>
          <w:b/>
        </w:rPr>
        <w:t>, ТОИОГВ СО УСП МСП СО по Невьянскому району (Е.В. Козловой), ГАУ «КЦСОН Невьянского района» (Е.В. Дроновой), ГБУЗ СО «Невьянская центральная районная больница» (А.С. Елфимову), ГБУЗ СО «Верх-Нейвинская городская поликлиника» (Г.Л. Сидоренко), Межмуниципальному отделу МВД России «Невьянский» (С.А. Горбунову), ГКУ СО «Невьянский центр занятости» (Л.В. Шубину), МКУ «Управление культуры Невьянского городского округа» (Л.А. Сергеевой), ОФКС и МП (В.П. Ступину):</w:t>
      </w:r>
      <w:r>
        <w:rPr/>
        <w:t xml:space="preserve"> исходя из итогов операции «Подросток - 2019» обратить особое внимание 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- Организацию четкого и эффективного взаимодействия всех органов и учреждений системы профилактики в рамках подготовки и проведения областной межведомственной комплексной профилактической операции «Подросток» в 2020 году с учетом </w:t>
      </w:r>
      <w:r>
        <w:rPr>
          <w:bCs/>
        </w:rPr>
        <w:t>ежегодного Послания Президента Российской Федерации Федеральному Собранию и</w:t>
      </w:r>
      <w:r>
        <w:rPr/>
        <w:t xml:space="preserve"> объявления Президентом Российской Федерации </w:t>
      </w:r>
      <w:r>
        <w:rPr>
          <w:b/>
        </w:rPr>
        <w:t>2020 год -  Годом памяти и славы;</w:t>
      </w:r>
    </w:p>
    <w:p>
      <w:pPr>
        <w:pStyle w:val="Normal"/>
        <w:ind w:firstLine="360"/>
        <w:jc w:val="both"/>
        <w:rPr/>
      </w:pPr>
      <w:r>
        <w:rPr/>
        <w:t>- организацию проведения общих профилактических мероприятий, направленных на предупреждение преступности среди несовершеннолетних с участием представителей всех субъектов системы профилактики безнадзорности и правонарушений несовершеннолетних;</w:t>
      </w:r>
    </w:p>
    <w:p>
      <w:pPr>
        <w:pStyle w:val="Normal"/>
        <w:ind w:firstLine="360"/>
        <w:jc w:val="both"/>
        <w:rPr/>
      </w:pPr>
      <w:r>
        <w:rPr>
          <w:szCs w:val="28"/>
        </w:rPr>
        <w:t>- организацию занятости несовершеннолетних, находящихся в социально опасном положении, особенно в летний период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организацию и проведение профилактических мероприятий, направленных на предотвращение гибели и травматизма детей;</w:t>
      </w:r>
    </w:p>
    <w:p>
      <w:pPr>
        <w:pStyle w:val="Normal"/>
        <w:ind w:firstLine="360"/>
        <w:jc w:val="both"/>
        <w:rPr/>
      </w:pPr>
      <w:r>
        <w:rPr>
          <w:szCs w:val="28"/>
        </w:rPr>
        <w:t>- защиту прав несовершеннолетних от преступных посягательств, оказание социальной помощи всем нуждающимся с учетом индивидуальных особенностей каждого несовершеннолетнего;</w:t>
      </w:r>
    </w:p>
    <w:p>
      <w:pPr>
        <w:pStyle w:val="Normal"/>
        <w:ind w:firstLine="360"/>
        <w:jc w:val="both"/>
        <w:rPr/>
      </w:pPr>
      <w:r>
        <w:rPr>
          <w:szCs w:val="28"/>
        </w:rPr>
        <w:t>- поддержку семьи и детей, заботу о них, привлечение к оказанию социальных услуг представителей гражданского общества и некоммерческих организаций;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- уделение внимания духовно нравственному воспитанию и здоровому образу жизни несовершеннолетних; поднятие ценности культурного наследия и патриотического духа молодежи;  </w:t>
      </w:r>
    </w:p>
    <w:p>
      <w:pPr>
        <w:pStyle w:val="Normal"/>
        <w:ind w:firstLine="360"/>
        <w:jc w:val="both"/>
        <w:rPr/>
      </w:pPr>
      <w:r>
        <w:rPr>
          <w:szCs w:val="28"/>
        </w:rPr>
        <w:t>- правовое просвещение несовершеннолетних и родителей с использованием средств массовой информации, информационно-телекоммуникационной сети «Интернет» и через организации и учреждения для дете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00"/>
        <w:jc w:val="both"/>
        <w:rPr/>
      </w:pPr>
      <w:r>
        <w:rPr>
          <w:b/>
        </w:rPr>
        <w:t>Рекомендовать главам Невьянского городского округа (А.А. Берчук) и городского округа Верх-Нейвинский (Е.С. Плохих):</w:t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b/>
        </w:rPr>
        <w:t>Подготовить постановления о проведении операции «Подросток – 2020» и направить его в адрес ТКДН и ЗП Невьянского района не позднее 30.05.2020 года.</w:t>
      </w:r>
    </w:p>
    <w:p>
      <w:pPr>
        <w:pStyle w:val="Normal"/>
        <w:ind w:firstLine="540"/>
        <w:jc w:val="both"/>
        <w:rPr/>
      </w:pPr>
      <w:r>
        <w:rPr/>
        <w:t>4.2. Ежемесячно проводить совместные заседания муниципальных оздоровительных комиссий и территориальной комиссии Невьянского района по делам несовершеннолетних и защите их прав, в ходе которых анализировать эффективность работы всех органов и учреждений в ходе летней оздоровительной компании и областной операции «Подросток».</w:t>
      </w:r>
    </w:p>
    <w:p>
      <w:pPr>
        <w:pStyle w:val="Normal"/>
        <w:ind w:firstLine="540"/>
        <w:jc w:val="both"/>
        <w:rPr/>
      </w:pPr>
      <w:r>
        <w:rPr/>
        <w:t>4.3. Предусмотреть в местных бюджетах средства на организацию отдыха и оздоровление детей в каникулярное время (не ниже уровня предыдущего финансового года);</w:t>
      </w:r>
    </w:p>
    <w:p>
      <w:pPr>
        <w:pStyle w:val="Normal"/>
        <w:snapToGrid w:val="false"/>
        <w:ind w:firstLine="540"/>
        <w:jc w:val="both"/>
        <w:rPr/>
      </w:pPr>
      <w:r>
        <w:rPr>
          <w:bCs/>
        </w:rPr>
        <w:t>4.4. Принять меры по привлечению и использованию сил общественности, возможностей производственных коллективов предприятий, молодежных организаций, спортивных, культурных и досуговых учреждений, клубов по месту жительства к работе с несовершеннолетними, находящимися в социально опасном положен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5. Рассмотреть вопрос о приоритетности трудоустройства, зачисления в отряд мэра несовершеннолетних, состоящих на ведомственных учетах, находящихся в социально опасном положении и трудной жизненной ситу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6. Организовать обеспечение общественного порядка и безопасности в местах пребывания детей и подростков при организации и поведении массовых мероприятий, в том числе реализуя требования Закона СО от 16.07.2009г. № 73-ОЗ в летний каникулярный период на территории. </w:t>
      </w:r>
    </w:p>
    <w:p>
      <w:pPr>
        <w:pStyle w:val="Default"/>
        <w:jc w:val="both"/>
        <w:rPr/>
      </w:pPr>
      <w:r>
        <w:rPr>
          <w:rFonts w:eastAsia="Liberation Serif"/>
        </w:rPr>
        <w:t xml:space="preserve">         </w:t>
      </w:r>
      <w:r>
        <w:rPr/>
        <w:t xml:space="preserve">4.7. </w:t>
      </w:r>
      <w:r>
        <w:rPr>
          <w:rFonts w:cs="Times New Roman" w:ascii="Times New Roman" w:hAnsi="Times New Roman"/>
        </w:rPr>
        <w:t xml:space="preserve">Принять меры по недопущению перепрофилирования организаций отдыха и оздоровления детей всех организационно-правовых форм собственности, обеспечить сохранность и развитие материальной базы муниципальных организаций отдыха детей и их оздоров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8. Обеспечить подготовку к летнему сезону муниципальных организаций отдыха детей и их оздоровления, обратить особое внимание на качество питьевой воды, соответствие санитарно-эпидемиологическим требованиям материально-технической базы пищеблоков и медицинских блоков, целостность ограждений по периметру территори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4.9. Обеспечить проведение акарицидной обработки, энтомологического контроля территорий муниципальных загородных организаций отдыха детей и их оздоровления и прилегающих к ним зон, а также обеспечить муниципальные загородные организации отдыха детей и их оздоровления пищевой аскорбиновой кислотой и дезинфекционными средствами; обеспечить проведение бактериологического, паразитологического и вирусологического обследования персонала, направляемого для работы в муниципальные организации отдыха детей и их оздоровления;  обеспечить проведение в муниципальных организациях отдыха детей и их оздоровления лабораторных исследований качества питьевой воды, воды водоемов и бассейнов, а также пищи на микробиологические показател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10. Организовать восстановление покрытия автомобильных дорог общего пользования муниципального значения, по которым осуществляется подвоз детей к муниципальным организациям отдыха детей и их оздоровления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11. Обеспечить приобретение путевок в санаторно-курортные организации, расположенные на побережье Черного моря, в рамках проекта «Поезд здоровья» за счет части средств, предусмотренных на организацию отдыха и оздоровления детей в условиях санаторно-курортных организаций (санаториев и санаторных оздоровительных лагерей круглогодичного действия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12. Обеспечить за счет средств местных бюджетов охрану муниципальных организаций отдыха детей и их оздоровления силами сотрудников частных охранных организаци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муниципальные организации отдыха детей и их оздоровления кнопками тревожной сигнализации с выводом на пульт централизованной охраны филиалов федерального государственного казенного учреждения «Управление вневедомственной охраны войск национальной гвардии России по Свердловской области», системами внутреннего и наружного видеонаблюдения с повышенной разрешающей способностью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3. Включить сотрудников органов внутренних дел в состав комиссий по приемке муниципальных организаций отдыха детей и их оздоров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14. Обеспечить совместно с территориальными комиссиями проведение акции «Безопасность детства – 202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ab/>
        <w:t xml:space="preserve">5. Рекомендовать управлению образования Невьянского городского округа (Н.В. Головневой), директору </w:t>
      </w:r>
      <w:r>
        <w:rPr>
          <w:b/>
          <w:bCs/>
        </w:rPr>
        <w:t>ГАПОУ СО «УрГЗК»</w:t>
      </w:r>
      <w:r>
        <w:rPr>
          <w:b/>
          <w:bCs/>
          <w:color w:val="000000"/>
        </w:rPr>
        <w:t xml:space="preserve"> </w:t>
      </w:r>
      <w:r>
        <w:rPr>
          <w:b/>
        </w:rPr>
        <w:t>(Т.М. Софроновой), директору МАОУ СОШ им. А.Н. Арапова (Т.А. Калистратовой):</w:t>
      </w:r>
    </w:p>
    <w:p>
      <w:pPr>
        <w:pStyle w:val="Normal"/>
        <w:ind w:firstLine="540"/>
        <w:jc w:val="both"/>
        <w:rPr/>
      </w:pPr>
      <w:r>
        <w:rPr/>
        <w:t xml:space="preserve">5.1. Принять меры к организации мероприятий по достижению 100-процентного охвата несовершеннолетних «группы риска», состоящих на различных видах учета (внутренний учет образовательного учреждения, учет ПДН, ТКДН и ЗП), а также опекаемых детей организованными формами занятости, отдыха и оздоровления. Провести разъяснительную работу с подростками и родителями. Осуществить сбор информации о летней занятости учащихся, представить в ТКДН и ЗП Невьянского района </w:t>
      </w:r>
      <w:r>
        <w:rPr>
          <w:b/>
        </w:rPr>
        <w:t>к 20.05.2020 года.</w:t>
      </w:r>
    </w:p>
    <w:p>
      <w:pPr>
        <w:pStyle w:val="Normal"/>
        <w:ind w:firstLine="540"/>
        <w:jc w:val="both"/>
        <w:rPr/>
      </w:pPr>
      <w:r>
        <w:rPr/>
        <w:t>5.2. Подготовить и организовать проведение просветительских мероприятий среди детей и подростков о недопустимости насилия и жестокости в общении со сверстниками, правил безопасного поведения, получения помощи в случаях насилия и преступных посягательств на жизнь и здоровье детей, а также мероприятий, направленных на профилактику различного вида зависимостей несовершеннолетних.</w:t>
      </w:r>
    </w:p>
    <w:p>
      <w:pPr>
        <w:pStyle w:val="Normal"/>
        <w:ind w:firstLine="540"/>
        <w:jc w:val="both"/>
        <w:rPr/>
      </w:pPr>
      <w:r>
        <w:rPr/>
        <w:t>5.3. Продолжить совершенствование системы учреждения дополнительного образования, создание кружков и секций в образовательных учреждениях, активизировать участие в их работе детей из семей, находящихся в социально опасном положении, состоящих на различных видах учета, а также опекаемых, детей-сирот и детей, оставшихся без попечения родителей, подростков, вернувшихся из ВК и СУЗ.</w:t>
      </w:r>
    </w:p>
    <w:p>
      <w:pPr>
        <w:pStyle w:val="Normal"/>
        <w:ind w:firstLine="540"/>
        <w:jc w:val="both"/>
        <w:rPr/>
      </w:pPr>
      <w:r>
        <w:rPr/>
        <w:t>5.6. Спланировать и осуществить меры по индивидуальной работе с детьми и семьями, состоящими на персонифицированном учете, находящимися в социально опасном положении в соответствии с ИПР и А.</w:t>
      </w:r>
    </w:p>
    <w:p>
      <w:pPr>
        <w:pStyle w:val="Normal"/>
        <w:ind w:firstLine="540"/>
        <w:jc w:val="both"/>
        <w:rPr/>
      </w:pPr>
      <w:r>
        <w:rPr/>
        <w:t>5.7. Совместно с другими субъектами системы профилактики провести мероприятие по выявлению детей, особенно из семей «группы риска», которые в 2020 году по своим возрастным показателям должны пойти в 1-ый класс образовательной школы, проверить готовность их к школе. В случае необходимости принять меры к оказанию помощи таким семьям.</w:t>
      </w:r>
    </w:p>
    <w:p>
      <w:pPr>
        <w:pStyle w:val="Normal"/>
        <w:ind w:firstLine="540"/>
        <w:jc w:val="both"/>
        <w:rPr/>
      </w:pPr>
      <w:r>
        <w:rPr/>
        <w:t xml:space="preserve">5.8. обеспечить комплектование областных организаций отдыха и оздоровления детей квалифицированным педагогическим и медицинским персоналом, обслуживающим персоналом в соответствии с требованиями статьи 351.1 Трудового кодекса Российской Федерации, предоставление мер социальной поддержки педагогическому и медицинскому персоналу; </w:t>
      </w:r>
    </w:p>
    <w:p>
      <w:pPr>
        <w:pStyle w:val="Normal"/>
        <w:ind w:firstLine="540"/>
        <w:jc w:val="both"/>
        <w:rPr/>
      </w:pPr>
      <w:r>
        <w:rPr/>
        <w:t xml:space="preserve">5.9. Обеспечить организацию подготовки работников организаций отдыха и оздоровления детей, осуществляющих деятельность на территории Свердловской области, по вопросам образовательно-педагогической деятельности, соблюдения санитарно-противоэпидемического режима и профилактики пищевых отравлений и инфекционных заболеваний (проведение курсов, инструктивно-методических сборов, семинаров), а также разработку сборника нормативных правовых и информационно-методических материалов по организации отдыха и оздоровления детей; </w:t>
      </w:r>
    </w:p>
    <w:p>
      <w:pPr>
        <w:pStyle w:val="Normal"/>
        <w:ind w:firstLine="540"/>
        <w:jc w:val="both"/>
        <w:rPr/>
      </w:pPr>
      <w:r>
        <w:rPr/>
        <w:t xml:space="preserve">5.10. Обеспечить за счет средств областного бюджета страхование детей, отдыхающих в государственном бюджетном образовательном учреждении дополнительного образования детей Свердловской области «Детский оздоровительно-образовательный центр «Юность Урала»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овать сбор заявок от муниципальных образований на открытие летней молодежной биржи труда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11. Заключить соглашения о сотрудничестве по организации летнего трудоустройства несовершеннолетних с учреждениями муниципальных образований, расположенных на территории Свердлов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16"/>
          <w:szCs w:val="16"/>
        </w:rPr>
      </w:pPr>
      <w:r>
        <w:rPr>
          <w:rFonts w:cs="Times New Roman"/>
          <w:color w:val="9933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6.  Рекомендовать отделу физической культуры, спорта и молодежной политики администрации Невьянского городского округа (В.П. Ступину), заместителю главы по социальной политике администрации городского округа Верх-Нейвинский (Н.Ю. Кариба):</w:t>
      </w:r>
    </w:p>
    <w:p>
      <w:pPr>
        <w:pStyle w:val="Normal"/>
        <w:ind w:firstLine="540"/>
        <w:jc w:val="both"/>
        <w:rPr/>
      </w:pPr>
      <w:r>
        <w:rPr/>
        <w:t>6.1. Подготовить проект постановления глав городских округов «Об организации временных рабочих мест для несовершеннолетних в летний период 2020 года».</w:t>
      </w:r>
    </w:p>
    <w:p>
      <w:pPr>
        <w:pStyle w:val="Normal"/>
        <w:ind w:firstLine="540"/>
        <w:jc w:val="both"/>
        <w:rPr/>
      </w:pPr>
      <w:r>
        <w:rPr/>
        <w:t>6.2. Определить возможности работодателей в трудоустройстве подростков путем консультаций, личных переговоров и совещаний и создать банк данных нуждающихся в трудоустройстве несовершеннолетних граждан, в том числе состоящих на различных видах учета.</w:t>
      </w:r>
    </w:p>
    <w:p>
      <w:pPr>
        <w:pStyle w:val="Normal"/>
        <w:ind w:firstLine="540"/>
        <w:jc w:val="both"/>
        <w:rPr/>
      </w:pPr>
      <w:r>
        <w:rPr/>
        <w:t>6.3. Организовать работу летних молодежных бирж и обеспечить трудоустройство несовершеннолетних строго с соблюдением трудового законодательства РФ, правил техники безопасности и охраны труда.</w:t>
      </w:r>
    </w:p>
    <w:p>
      <w:pPr>
        <w:pStyle w:val="Normal"/>
        <w:ind w:firstLine="540"/>
        <w:jc w:val="both"/>
        <w:rPr/>
      </w:pPr>
      <w:r>
        <w:rPr/>
        <w:t xml:space="preserve">6.4. Строить работу с учетом позитивных интересов подростков и молодежи, делать акцент на формирование физически и нравственно здорового поколения, активнее вовлекать неформальные подростковые и молодежные творческие объединения в деятельность учреждений культуры и спорта, в участие и проведение мероприятий. </w:t>
      </w:r>
    </w:p>
    <w:p>
      <w:pPr>
        <w:pStyle w:val="Normal"/>
        <w:ind w:firstLine="540"/>
        <w:jc w:val="both"/>
        <w:rPr/>
      </w:pPr>
      <w:r>
        <w:rPr/>
        <w:t>6.5. Определить задачи перед специалистами клубов по месту жительства по работе с подростками «группы риска», проверить наличие в клубах списков таких детей и определить формы работы с ними путем обеспечения реализации комплексной реабилитационной программы.</w:t>
      </w:r>
    </w:p>
    <w:p>
      <w:pPr>
        <w:pStyle w:val="Normal"/>
        <w:ind w:firstLine="540"/>
        <w:jc w:val="both"/>
        <w:rPr/>
      </w:pPr>
      <w:r>
        <w:rPr/>
        <w:t>6.6. Создать условия для увеличения охвата числа подростков услугами учреждений спорта, культуры, молодежных клубов по месту жительства, учреждений дополнительного образования. Особое внимание уделять детям и подросткам, находящимся в социально опасном положении, трудной жизненной ситуации, состоящими на различных видах учета.</w:t>
      </w:r>
    </w:p>
    <w:p>
      <w:pPr>
        <w:pStyle w:val="Normal"/>
        <w:ind w:firstLine="540"/>
        <w:jc w:val="both"/>
        <w:rPr/>
      </w:pPr>
      <w:r>
        <w:rPr/>
        <w:t>6.7. Проводить информационно-разъяснительную работу с подростками и их родителями по вопросам трудового права и охраны труда и оказывать методическую помощь работодателям по вопросам организации рабочих мест для молодежи и соблюдению трудовых прав несовершеннолетних путем личного приема, в средствах массовой информации, путем распространения буклетов, оформления соответствующих стен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Оказать методическую помощь организациям отдыха и оздоровления детей всех форм собственности в организации физического воспитания детей в части организации и проведения мероприятий по поэтапному внедрению комплекса Всероссийского физкультурно-спортивного комплекса «Готов к труду и обороне»</w:t>
      </w:r>
    </w:p>
    <w:p>
      <w:pPr>
        <w:pStyle w:val="Normal"/>
        <w:ind w:firstLine="540"/>
        <w:jc w:val="both"/>
        <w:rPr/>
      </w:pPr>
      <w:r>
        <w:rPr/>
        <w:t>6.8. Заключить соглашения о сотрудничестве по организации летнего трудоустройства несовершеннолетних с учреждениями муниципальных образований, расположенных на территории Свердловской области</w:t>
      </w:r>
    </w:p>
    <w:p>
      <w:pPr>
        <w:pStyle w:val="Normal"/>
        <w:ind w:firstLine="540"/>
        <w:jc w:val="both"/>
        <w:rPr/>
      </w:pPr>
      <w:r>
        <w:rPr/>
        <w:t>6.9. Инициировать проведение проверок выполнения обязательств по договору на организацию временного трудоустройства несовершеннолетних граждан с привлечением других субъектов системы профилактики (ТКДН и ЗП, ЦЗН, ПДН).</w:t>
      </w:r>
    </w:p>
    <w:p>
      <w:pPr>
        <w:pStyle w:val="Normal"/>
        <w:ind w:firstLine="540"/>
        <w:jc w:val="both"/>
        <w:rPr/>
      </w:pPr>
      <w:r>
        <w:rPr/>
        <w:t xml:space="preserve">6.10. </w:t>
      </w:r>
      <w:r>
        <w:rPr>
          <w:b/>
        </w:rPr>
        <w:t>В целях исключения случаев гибели и травматизма несовершеннолетних комиссионно провести обследование исправности спортивных сооружений и готовности их использования в летний период с составлением соответствующих актов.</w:t>
      </w:r>
      <w:r>
        <w:rPr/>
        <w:t xml:space="preserve"> О принятых мерах сообщить в ТКДН и ЗП Невьянского района </w:t>
      </w:r>
      <w:r>
        <w:rPr>
          <w:b/>
          <w:i/>
        </w:rPr>
        <w:t>к 01.06.2020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7. Рекомендовать МКУ «Управление культуры Невьянского городского округа» (Л.А. Сергеевой), заместителю главы по социальной политике администрации городского округа Верх-Нейвинский (Н.Ю. Кариба):</w:t>
      </w:r>
    </w:p>
    <w:p>
      <w:pPr>
        <w:pStyle w:val="Normal"/>
        <w:ind w:firstLine="540"/>
        <w:jc w:val="both"/>
        <w:rPr/>
      </w:pPr>
      <w:r>
        <w:rPr/>
        <w:t xml:space="preserve">7.1. Принять меры к наличию в каждом подчиненном учреждении списков несовершеннолетних, состоящих на учетах в ПДН, ТКДН и ЗП, внутришкольном, а также в соответствии со ст. 24 ФЗ от 20.06.99г. № 120-ФЗ привлекать вышеуказанных подростков к участию в различных мероприятиях, проводимых в учреждениях. </w:t>
      </w:r>
    </w:p>
    <w:p>
      <w:pPr>
        <w:pStyle w:val="Normal"/>
        <w:ind w:firstLine="540"/>
        <w:jc w:val="both"/>
        <w:rPr/>
      </w:pPr>
      <w:r>
        <w:rPr/>
        <w:t xml:space="preserve">7.2. Провести совещание с руководителями клубных и досуговых учреждений с привлечением руководителей субъектов профилактики (ЦЗН, ОФКС и МП, ТКДН и ЗП, ПДН и др.), особое внимание уделить работе с подростками, имеющими девиантное поведение, детьми-инвалидами, работе с детьми-сиротами и оставшимися без попечения родителей, опекаемыми. </w:t>
      </w:r>
    </w:p>
    <w:p>
      <w:pPr>
        <w:pStyle w:val="Normal"/>
        <w:ind w:firstLine="540"/>
        <w:jc w:val="both"/>
        <w:rPr/>
      </w:pPr>
      <w:r>
        <w:rPr/>
        <w:t xml:space="preserve">7.3. Оказать информационно-методическое сопровождение деятельности муниципальных учреждений культуры по организации досуговой занятости детей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   </w:t>
      </w:r>
      <w:r>
        <w:rPr>
          <w:b/>
        </w:rPr>
        <w:t>8.</w:t>
      </w:r>
      <w:r>
        <w:rPr/>
        <w:t xml:space="preserve"> </w:t>
      </w:r>
      <w:r>
        <w:rPr>
          <w:b/>
        </w:rPr>
        <w:t>Рекомендовать Межмуниципальному отделу МВД России «Невьянский» (С.А. Горбунову):</w:t>
      </w:r>
    </w:p>
    <w:p>
      <w:pPr>
        <w:pStyle w:val="Normal"/>
        <w:ind w:firstLine="540"/>
        <w:jc w:val="both"/>
        <w:rPr/>
      </w:pPr>
      <w:r>
        <w:rPr/>
        <w:t xml:space="preserve">8.1. Представить в ТКДН и ЗП Невьянского района списки подростков, состоящих на учете в ПДН со сведениями о предполагаемой летней занятости несовершеннолетних </w:t>
      </w:r>
      <w:r>
        <w:rPr>
          <w:b/>
        </w:rPr>
        <w:t>к 20.05.2020г.</w:t>
      </w:r>
      <w:r>
        <w:rPr/>
        <w:t xml:space="preserve"> с разбивкой по месяцам.</w:t>
      </w:r>
    </w:p>
    <w:p>
      <w:pPr>
        <w:pStyle w:val="Normal"/>
        <w:ind w:firstLine="540"/>
        <w:jc w:val="both"/>
        <w:rPr/>
      </w:pPr>
      <w:r>
        <w:rPr/>
        <w:t>8.2. Проводить профилактическую работу и вести сопровождение несовершеннолетних, имеющих условное осуждение, вернувшихся из ВК и СУЗ, привлеченных к иным видам уголовной ответственности, не связанным с лишением свободы (обязательные работы, исправительные работы, принудительные меры воспитательного воздействия, штраф), а также прибывших из СУЗ на летние каникулы</w:t>
      </w:r>
      <w:r>
        <w:rPr>
          <w:color w:val="993300"/>
        </w:rPr>
        <w:t>.</w:t>
      </w:r>
    </w:p>
    <w:p>
      <w:pPr>
        <w:pStyle w:val="Normal"/>
        <w:ind w:firstLine="540"/>
        <w:jc w:val="both"/>
        <w:rPr>
          <w:color w:val="993300"/>
        </w:rPr>
      </w:pPr>
      <w:r>
        <w:rPr/>
        <w:t>8.3. Обратить внимание инспекторов ПДН на активизацию работы по соблюдению несовершеннолетними административного законодательства и принятие мер к выявлению и своевременному привлечению к ответственности несовершеннолетних,</w:t>
      </w:r>
      <w:r>
        <w:rPr>
          <w:color w:val="993300"/>
        </w:rPr>
        <w:t xml:space="preserve"> </w:t>
      </w:r>
      <w:r>
        <w:rPr/>
        <w:t>допускающих употребление спиртных напитков, а также лиц, нарушающих правила торговли спиртными напитками в отношении несовершеннолетних; выявлять места концентрации подростков, возможного сбыта, приобретения и употребления наркотических и психотропных веществ; лиц, вовлекающих подростков в употребление спиртных напитков, наркотических, токсических, психотропных веществ.</w:t>
      </w:r>
    </w:p>
    <w:p>
      <w:pPr>
        <w:pStyle w:val="Normal"/>
        <w:ind w:firstLine="540"/>
        <w:jc w:val="both"/>
        <w:rPr/>
      </w:pPr>
      <w:r>
        <w:rPr/>
        <w:t>8.4. Активизировать проведение комплексных мероприятий, направленных на профилактику самовольных уходов несовершеннолетних из семьи и учреждений государственного воспитания совместно с субъектами системы профилактики безнадзорности и правонарушений. Осуществлять проведение индивидуальной профилактической работы с каждым несовершеннолетним, допустившим самовольный уход.</w:t>
      </w:r>
    </w:p>
    <w:p>
      <w:pPr>
        <w:pStyle w:val="Normal"/>
        <w:ind w:firstLine="540"/>
        <w:jc w:val="both"/>
        <w:rPr/>
      </w:pPr>
      <w:r>
        <w:rPr/>
        <w:t>8.5. С целью предотвращения преступлений со стороны несовершеннолетних в летний период, необходимо обратить особое внимание на занятость несовершеннолетних в возрасте от 14 до 18 лет, особенно таких категорий, как состоящих на учете и ранее судимы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993300"/>
        </w:rPr>
        <w:tab/>
      </w:r>
      <w:r>
        <w:rPr/>
        <w:t>8.6. Продолжить работу по выявлению несовершеннолетних – лидеров групп антиобщественной направленности. Использовать превентивные возможности специальных учебно-воспитательных учреждений закрытого типа и Центра временного содержания несовершеннолетних правонарушителей Свердловской области для профилактики повторной преступности несовершеннолетних.</w:t>
      </w:r>
    </w:p>
    <w:p>
      <w:pPr>
        <w:pStyle w:val="Normal"/>
        <w:ind w:firstLine="540"/>
        <w:jc w:val="both"/>
        <w:rPr/>
      </w:pPr>
      <w:r>
        <w:rPr/>
        <w:t>8.7. Обратить внимание на необходимость обеспечения общественного порядка и безопасности жизни и здоровья детей и подростков во время их нахождения в детских оздоровительных учреждениях всех видов и при перевозке детей к местам отдыха и обратно, расположенных на территории Невьянского района, а также во время проведения экскурсионных мероприятий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8.8. Продолжить проведение профилактических мероприятий, рейдов и операций, направленных на выявление нарушений Областного Закона № 73 – ОЗ от 16.07.09г. с привлечением других субъектов и учреждений системы профилактики безнадзорности и правонарушений несовершеннолетних. Определить систему проверок мест, определенных перечнем, нахождение в которых может нанести вред здоровью несовершеннолетних.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 xml:space="preserve">8.9. Ежеквартально проводить анализ совершения преступлений и правонарушений несовершеннолетними и в отношении несовершеннолетних в ночное время и принимать меры к устранению выявленных недостат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9. Рекомендовать зам. начальника ОНД НГО ГУ МЧС России по Свердловской области (А.В. Барахоеву), начальнику ОГИБДД МО МВД России «Невьянский» (А.Н. Путкову):</w:t>
      </w:r>
    </w:p>
    <w:p>
      <w:pPr>
        <w:pStyle w:val="Normal"/>
        <w:ind w:firstLine="360"/>
        <w:jc w:val="both"/>
        <w:rPr/>
      </w:pPr>
      <w:r>
        <w:rPr>
          <w:color w:val="993300"/>
        </w:rPr>
        <w:t xml:space="preserve">  </w:t>
      </w:r>
      <w:r>
        <w:rPr/>
        <w:t>9.1. Проводить инструктажи о порядке действий при пожарах, пользовании первичными средствами пожаротушения, по соблюдению требований пожарной безопасности в лагерях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9.2. Обеспечить условия, способствующие безопасному нахождению, сохранению и укреплению здоровья детей и подростков в лагерях дневного пребыва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9.3. Совместно с ТКДН и ЗП Невьянского района, ВДПО, представителями других субъектов системы профилактики не реже 1 раза в месяц организовать проведение профилактических рейдов «Пожарная безопасность» в семьи, находящиеся в социально опасном положении, состоящие на персонифицированном учете. В рамках проведения данных рейдов продолжить совместные обследования условий соблюдения такими семьями мер противопожарной безопасности.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ab/>
        <w:t xml:space="preserve">  9.4. Активизировать работу по предупреждению детского дорожно-транспортного травматизма. Ориентировать наряды ДПС на применение максимальных мер административного воздействия к водителям транспортных средств за неиспользование ремней безопасности, а также грубые нарушения правил перевозки детей.   </w:t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.5.  С целью профилактики гибели и травматизма детей и подростков в результате ДТП, а также профилактики нарушения детьми правил дорожного движения, использовать возможности местных средств массовой информации, общегородского родительского комитета для проведения разъяснительной работы для взрослого и детского населения о мерах ответственности за нарушение правил дорожного движения, о последствиях нарушения ПДД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9.6. Обеспечить проведение в летний период мероприятий согласно комплексным планам мероприятий по профилактике гибели и травматизма несовершеннолетних.</w:t>
      </w:r>
    </w:p>
    <w:p>
      <w:pPr>
        <w:pStyle w:val="Normal"/>
        <w:ind w:firstLine="540"/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10. Рекомендовать ГБУЗ СО «Центральная районная больница» (А.С. Елфимову), ГБУЗ СО «Верх-Нейвинская городская поликлиника» (Г.Л. Сидоренко):</w:t>
      </w:r>
    </w:p>
    <w:p>
      <w:pPr>
        <w:pStyle w:val="Normal"/>
        <w:ind w:firstLine="360"/>
        <w:jc w:val="both"/>
        <w:rPr/>
      </w:pPr>
      <w:r>
        <w:rPr/>
        <w:t>10.1. Активизировать работу по распространению санитарно-гигенических знаний среди несовершеннолетних, их родителей или иных законных представителей, а также по лекционной пропаганде среди молодежи о вредных последствиях наркомании, токсикомании, алкоголизма, интернет зависимости, профилактике травматизма, инфекционных заболеваний, в том числе заболеваний, передающихся половым путем.</w:t>
      </w:r>
    </w:p>
    <w:p>
      <w:pPr>
        <w:pStyle w:val="Normal"/>
        <w:ind w:firstLine="360"/>
        <w:jc w:val="both"/>
        <w:rPr/>
      </w:pPr>
      <w:r>
        <w:rPr/>
        <w:t>10.2. Выполнять задачи, направленные на выявление, учёт, лечение несовершеннолетних, употребляющих спиртные напитки, пиво и напитки, изготавливаемые на его основе, наркотические вещества, психотропные и одурманивающие вещества, а также другие, входящие в их компетенцию меры по профилактике алкоголизма, наркомании и токсикомании несовершеннолетних.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  <w:t xml:space="preserve">10.3. При посещении семей по месту жительства детскими педиатрами и выявлении детей, находящихся в социально опасном положении, принимать меры к постановке таких семей на учет ЦРБ для проведения профилактической и разъяснительной работы. </w:t>
      </w:r>
      <w:r>
        <w:rPr>
          <w:b/>
        </w:rPr>
        <w:t>В течение 3 дней направлять карты на выявленные семьи/ несовершеннолетних в ТКДН и ЗП Невьянского района</w:t>
      </w:r>
      <w:r>
        <w:rPr/>
        <w:t>.</w:t>
      </w:r>
    </w:p>
    <w:p>
      <w:pPr>
        <w:pStyle w:val="Normal"/>
        <w:ind w:firstLine="360"/>
        <w:jc w:val="both"/>
        <w:rPr>
          <w:b/>
          <w:b/>
        </w:rPr>
      </w:pPr>
      <w:r>
        <w:rPr/>
        <w:t>10.4. При проведении патронажа практиковать проведение бесед участковых педиатров и врачей общих врачебных практик по профилактике медикаментозных отравлений, бытового травматизма с целью формирования ответственности за собственное здоровье среди детей и подростков. Использовать возможности кабинета «Здоровый ребенок».</w:t>
      </w:r>
    </w:p>
    <w:p>
      <w:pPr>
        <w:pStyle w:val="Normal"/>
        <w:tabs>
          <w:tab w:val="clear" w:pos="708"/>
          <w:tab w:val="left" w:pos="2340" w:leader="none"/>
        </w:tabs>
        <w:ind w:firstLine="360"/>
        <w:jc w:val="both"/>
        <w:rPr/>
      </w:pPr>
      <w:r>
        <w:rPr/>
        <w:t>10.5. Организовывать прием для оказания медицинской помощи выявленным безнадзорным детям, в том числе находящимся в состоянии алкогольного и наркотического опьянения, выделять медицинских работников для проведения рейдов.</w:t>
      </w:r>
    </w:p>
    <w:p>
      <w:pPr>
        <w:pStyle w:val="Normal"/>
        <w:ind w:firstLine="360"/>
        <w:jc w:val="both"/>
        <w:rPr/>
      </w:pPr>
      <w:r>
        <w:rPr/>
        <w:t xml:space="preserve">10.6. Провести медицинские осмотры персонала, направляемого для работы в организации отдыха и оздоровления детей, а также детей, направляемых в организации отдыха и оздоровления детей, в том числе отъезжающих в оздоровительные трудовые лагеря; </w:t>
      </w:r>
    </w:p>
    <w:p>
      <w:pPr>
        <w:pStyle w:val="Normal"/>
        <w:ind w:firstLine="360"/>
        <w:jc w:val="both"/>
        <w:rPr/>
      </w:pPr>
      <w:r>
        <w:rPr/>
        <w:t>10.7. Обучить организаторов детского отдыха и оздоровления вопросам соблюдения санитарно-противоэпидемического режима, профилактики пищевых отравлений и инфекционных заболеваний при проведении областных семинар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11. Рекомендовать ГКУ СО «Невьянский центр занятости» (Л.В. Шубину):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1.1. Провести мониторинг потребности несовершеннолетних в наиболее востребованных профессиях для временного трудоустройства в летний период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1.2. Организовать и провести работу по информированию несовершеннолетних о местах временного трудоустройства, особенно в летний период (ярмарки вакансий, СМИ, информационные листки, беседы и др.)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1.3. Принять меры по заключению договоров на временное трудоустройство несовершеннолетних граждан в возрасте от 14 до 18 лет в период летних каникул 2020 года и в свободное от учебы время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1.4. Организовать в первоочередном порядке профориентирование, проф. обучение и временное трудоустройство детей-сирот, детей, оставшихся без попечения родителей, детей из малообеспеченных, многодетных и неполных семей, детей-инвалидов, подростков, состоящих на учете в комиссии по делам несовершеннолетних и защите их прав, и подразделениях по делам несовершеннолетних; подростков, вернувшихся из воспитательных колоний или специальных учебно-воспитательных учреждений закрытого типа;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/>
        <w:t>11.5. Оказать помощь по комплектованию молодежной биржи труда квалифицированными кадрами, в том числе в качестве руководителей бригад школьников; проводить отбор кандидатур из числа безработных граждан по договорам об организации общественных работ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</w:t>
      </w:r>
      <w:r>
        <w:rPr/>
        <w:t>11.6. Ежемесячно информировать членов комиссии о результатах трудоустройства подростков, обратившихся в центр занятост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11.7. Принимать участие в проверках организаций разных форм собственности и ИП, по выявлению нарушений трудового законодательства и вопросов охраны труда несовершеннолетних гражда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12. Рекомендовать ТОИОГВ СО УСП МСП СО по Невьянскому району (Е.В. Козловой), ГАУ «КЦСОН Невьянского района» (Е.В. Дроновой):</w:t>
      </w:r>
    </w:p>
    <w:p>
      <w:pPr>
        <w:pStyle w:val="Normal"/>
        <w:ind w:firstLine="360"/>
        <w:jc w:val="both"/>
        <w:rPr/>
      </w:pPr>
      <w:r>
        <w:rPr/>
        <w:t xml:space="preserve">12.1. Усилить надзор со стороны органов опеки и попечительства за условиями содержания, воспитания и обучения детей-сирот и детей, оставшихся без попечения родителей, находящихся в замещающих семьях и в организациях для указанной категории семей. Привлекать к этой работе сотрудников ГАУ «КЦСОН Невьянского района». Продолжить постинтернатное сопровождение выпускников УГВ. </w:t>
      </w:r>
    </w:p>
    <w:p>
      <w:pPr>
        <w:pStyle w:val="Normal"/>
        <w:ind w:firstLine="360"/>
        <w:jc w:val="both"/>
        <w:rPr/>
      </w:pPr>
      <w:r>
        <w:rPr/>
        <w:t>12.2.</w:t>
      </w:r>
      <w:r>
        <w:rPr>
          <w:b/>
        </w:rPr>
        <w:t xml:space="preserve"> </w:t>
      </w:r>
      <w:r>
        <w:rPr/>
        <w:t>Продолжить работу по совершенствованию системы подбора, подготовки кандидатов в замещающие родители и социальному сопровождению семей, принявших на воспитание детей-сирот и детей, оставшихся без попечения родителей.</w:t>
      </w:r>
    </w:p>
    <w:p>
      <w:pPr>
        <w:pStyle w:val="Normal"/>
        <w:ind w:firstLine="360"/>
        <w:jc w:val="both"/>
        <w:rPr/>
      </w:pPr>
      <w:r>
        <w:rPr/>
        <w:t xml:space="preserve">12.3. УСП проводить работу по выявлению и учету детей – сирот и детей, оставшихся без попечения родителей, нуждающихся в государственной защите, отслеживать организацию занятости и досуга опекаемых несовершеннолетних, учащихся школ, училищ и воспитанников УГВ. Представить таблицы со сведениями о летней занятости в ТКДН и ЗП Невьянского района </w:t>
      </w:r>
      <w:r>
        <w:rPr>
          <w:b/>
        </w:rPr>
        <w:t>к 20.05.2020г.</w:t>
      </w:r>
    </w:p>
    <w:p>
      <w:pPr>
        <w:pStyle w:val="Normal"/>
        <w:ind w:firstLine="360"/>
        <w:jc w:val="both"/>
        <w:rPr/>
      </w:pPr>
      <w:r>
        <w:rPr/>
        <w:t>12.4. Оказывать различные виды помощи (материальную, медицинскую, юридическую, социальную, психологическую, педагогическую) в вопросах воспитания детей, защиты их прав и интересов. При работе с семьями необходимо учитывать приоритет семейно-ориентированного подхода: создание условий для эффективного воспитания детей в семье, предупреждение ситуации насилия и жестокого обращения в условиях сохранения целостности семь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ab/>
        <w:t>12.5. Осуществлять прохождение социально-реабилитационного курса несовершеннолетних, подвергшихся насилию со стороны взрослых лиц. Запрашивать информацию о такой категории детей в ПДН, ТКДН и ЗП, а также проводить работу с детьми, изъятыми из крайней степени неблагополучия и помещенными в стационарное отделение ЦРБ, либо ГКУ «СРЦН Невьянского района» работу с родителями, законными представителями, направленную на восстановление детско-родительских отношений и возможное возвращение ребенка в семью.</w:t>
      </w:r>
    </w:p>
    <w:p>
      <w:pPr>
        <w:pStyle w:val="Normal"/>
        <w:ind w:firstLine="360"/>
        <w:jc w:val="both"/>
        <w:rPr/>
      </w:pPr>
      <w:r>
        <w:rPr/>
        <w:t>12.6. Обеспечить постоянное отслеживание процесса реабилитации несовершеннолетних, вернувшихся из воспитательных колоний, специальных учебно-воспитательных учреждений закрытого типа, условно осужденных, оказывать содействие в осуществлении мероприятий по социальной адаптации подростков указанной категории к условиям жизни в обществе, оказание им материальной, психологической помощи, а также бытовом устройстве.</w:t>
      </w:r>
    </w:p>
    <w:p>
      <w:pPr>
        <w:pStyle w:val="Normal"/>
        <w:ind w:firstLine="360"/>
        <w:jc w:val="both"/>
        <w:rPr/>
      </w:pPr>
      <w:r>
        <w:rPr/>
        <w:t>12.7. Принимать меры к оказанию помощи в сборе документов на социальные выплаты, установление статуса несовершеннолетнего, взыскание алиментов, оформление гражданства и других документов.</w:t>
      </w:r>
    </w:p>
    <w:p>
      <w:pPr>
        <w:pStyle w:val="Normal"/>
        <w:ind w:firstLine="360"/>
        <w:jc w:val="both"/>
        <w:rPr/>
      </w:pPr>
      <w:r>
        <w:rPr/>
        <w:t>12.8. Принять меры по обеспечению путевками в загородные оздоровительные лагеря, санаторные смены детей, находящихся под опекой и попечительством, на основе индивидуального подхода и дифференцированного учёта несовершеннолетних, лишенных попечения родителей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</w:rPr>
        <w:t>13. Рекомендовать ТКДН и ЗП Невьянского района (Е.О. Гасановой)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/>
      </w:pPr>
      <w:r>
        <w:rPr/>
        <w:t>13.1. Совершенствовать работу по координации деятельности органов и учреждений системы профилактики в период подготовки и проведения спланированных оперативно-профилактических мероприятий в рамках операции «Подросток», выработке и реализации мер по устранению причин и условий, способствующих безнадзорности и преступности несовершеннолетних, также при проведении акции «Безопасность детства-2020»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     </w:t>
      </w:r>
      <w:r>
        <w:rPr/>
        <w:t>13.2. В соответствии со статьей 29.13 КоАП РФ использовать в полной мере свое право о внесении представлений в организации и соответствующим должностным лицам о принятии мер по устранению причин и условий, способствующих совершению несовершеннолетними административных правонарушений.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 xml:space="preserve">      </w:t>
      </w:r>
      <w:r>
        <w:rPr/>
        <w:t>13.3. Ежеквартально, при обсуждении состояния преступности среди несовершеннолетних, проводить оценку результатов практической работы всех органов и учреждений по профилактике насилия над детьми, во всех формах его проявления, профилактике повторной преступности, осуществлять эту деятельность в тесном взаимодействии и при активном участии структур гражданского общества, представителей церкви, средств массовой информац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/>
        <w:tab/>
        <w:t xml:space="preserve">  13.4. Осуществлять ежемесячный мониторинг охвата несовершеннолетних, состоящих на различных видах учета в органах и учреждениях системы профилактики, организованными формами отдыха и занятости, результаты мониторинга ежемесячно направлять в администрацию Горнозаводского управленческого округа.</w:t>
      </w:r>
    </w:p>
    <w:p>
      <w:pPr>
        <w:pStyle w:val="Normal"/>
        <w:ind w:firstLine="360"/>
        <w:jc w:val="both"/>
        <w:rPr/>
      </w:pPr>
      <w:r>
        <w:rPr/>
        <w:t>13.5. Совершенствовать меры координации деятельности, направленной на реабилитацию и адаптацию осужденных условно или к иным мерам наказания, не связанным с лишением свободы. Продолжить ежеквартальное рассмотрение на заседаниях комиссии вопросов взаимодействия субъектов системы профилактики по работе с судимыми подросткам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/>
      </w:pPr>
      <w:r>
        <w:rPr/>
        <w:t>13.6. Способствовать направлению в лагеря дневного пребывания при образовательных учреждениях детей из числа первоклассников, состоящих на учете, проживающих в условиях семейного неблагополуч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/>
      </w:pPr>
      <w:r>
        <w:rPr/>
        <w:t xml:space="preserve">13.7. Представить информацию о результатах проведения операции «Подросток – 2020» на территории Невьянского района в адрес Администрации Горнозаводского округа </w:t>
      </w:r>
      <w:r>
        <w:rPr>
          <w:b/>
        </w:rPr>
        <w:t>до 1 ноября 20</w:t>
      </w:r>
      <w:r>
        <w:rPr/>
        <w:t xml:space="preserve">20 года, в адрес Областной комиссии по делам несовершеннолетиях и защите их прав – </w:t>
      </w:r>
      <w:r>
        <w:rPr>
          <w:b/>
        </w:rPr>
        <w:t>до 15 ноября</w:t>
      </w:r>
      <w:r>
        <w:rPr/>
        <w:t xml:space="preserve"> </w:t>
      </w:r>
      <w:r>
        <w:rPr>
          <w:b/>
        </w:rPr>
        <w:t>2020</w:t>
      </w:r>
      <w:r>
        <w:rPr/>
        <w:t xml:space="preserve"> год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4. Редакторам газет: «Звезда», «Верх-Нейвинский вестник», местному телевизионному каналу</w:t>
      </w:r>
      <w:r>
        <w:rPr/>
        <w:t xml:space="preserve"> освещать проведение профилактической операции «Подросток» в средствах массовой информ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5. Рекомендовать руководителям субъектов и учреждений системы профилактики</w:t>
      </w:r>
      <w:r>
        <w:rPr/>
        <w:t xml:space="preserve"> предоставлять </w:t>
      </w:r>
      <w:r>
        <w:rPr>
          <w:b/>
        </w:rPr>
        <w:t>отчеты о выполнении плана мероприятий операции «Подросток-2020» в ТКДН и ЗП Невьянского района ежемесячно</w:t>
      </w:r>
      <w:r>
        <w:rPr/>
        <w:t xml:space="preserve">, сводный отчет представить </w:t>
      </w:r>
      <w:r>
        <w:rPr>
          <w:b/>
        </w:rPr>
        <w:t>к 10.10.2020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6.</w:t>
      </w:r>
      <w:r>
        <w:rPr/>
        <w:t xml:space="preserve"> Координацию деятельности в ходе подготовки и проведения мероприятий операций «Подросток – 2020» и контроль за выполнением данного постановления возложить на председателя ТКДН и ЗП Невьянского района </w:t>
      </w:r>
      <w:r>
        <w:rPr>
          <w:b/>
        </w:rPr>
        <w:t>Е.О. Гасанов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17.</w:t>
      </w:r>
      <w:r>
        <w:rPr/>
        <w:t xml:space="preserve"> Вопрос о выполнении настоящего постановления и оценки эффективности принимаемых мер рассмотреть на заседании ТКДН и ЗП </w:t>
      </w:r>
      <w:r>
        <w:rPr>
          <w:b/>
        </w:rPr>
        <w:t>в октябре 2020года</w:t>
      </w:r>
      <w:r>
        <w:rPr/>
        <w:t xml:space="preserve">, промежуточные итоги рассматривать </w:t>
      </w:r>
      <w:r>
        <w:rPr>
          <w:b/>
        </w:rPr>
        <w:t>ежемесяч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 ТКДН и ЗП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вьянского района                                                                                                         Е.О. Гас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79235" cy="934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235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20"/>
        </w:tabs>
        <w:ind w:left="12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20"/>
        </w:tabs>
        <w:ind w:left="1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0"/>
        </w:tabs>
        <w:ind w:left="1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8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40"/>
        </w:tabs>
        <w:ind w:left="19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0"/>
        </w:tabs>
        <w:ind w:left="1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00"/>
        </w:tabs>
        <w:ind w:left="23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mmons.wikimedia.org/wiki/File:Coat_of_Arms_of_Sverdlovsk_oblast.svg?uselang=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6:00Z</dcterms:created>
  <dc:creator>Admin</dc:creator>
  <dc:description/>
  <cp:keywords/>
  <dc:language>en-US</dc:language>
  <cp:lastModifiedBy>Admin</cp:lastModifiedBy>
  <cp:lastPrinted>2020-05-06T09:49:00Z</cp:lastPrinted>
  <dcterms:modified xsi:type="dcterms:W3CDTF">2020-05-06T05:38:00Z</dcterms:modified>
  <cp:revision>197</cp:revision>
  <dc:subject/>
  <dc:title/>
</cp:coreProperties>
</file>