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>Приложение к решению</w:t>
      </w:r>
    </w:p>
    <w:p>
      <w:pPr>
        <w:pStyle w:val="Normal"/>
        <w:jc w:val="right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ТКДН и ЗП Невьянского района </w:t>
      </w:r>
    </w:p>
    <w:p>
      <w:pPr>
        <w:pStyle w:val="Normal"/>
        <w:jc w:val="right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</w:t>
      </w:r>
      <w:r>
        <w:rPr>
          <w:rFonts w:cs="Liberation Serif" w:ascii="Liberation Serif" w:hAnsi="Liberation Serif"/>
        </w:rPr>
        <w:t>№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5 от 29.04.2020г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 Л А Н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оведения межведомственной комплексной профилактической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операции «Подросток-2020»</w:t>
      </w:r>
    </w:p>
    <w:p>
      <w:pPr>
        <w:pStyle w:val="Normal"/>
        <w:ind w:firstLine="684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684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сновные задачи операции:</w:t>
      </w:r>
    </w:p>
    <w:p>
      <w:pPr>
        <w:pStyle w:val="Normal"/>
        <w:numPr>
          <w:ilvl w:val="0"/>
          <w:numId w:val="5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едение мероприятий, направленных на защиту и восстановление прав и законных интересов детей и подростков на получение образования, на отдых, труд и охрану их тру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Liberation Serif" w:ascii="Liberation Serif" w:hAnsi="Liberation Serif"/>
        </w:rPr>
        <w:t>Организация летнего отдыха, оздоровления, трудовой и досуговой занятости несовершеннолетни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Liberation Serif" w:ascii="Liberation Serif" w:hAnsi="Liberation Serif"/>
        </w:rPr>
        <w:t>Оперативное выявление беспризорных и безнадзорных несовершеннолетних, оказание им экстренной социальной, правовой, медицинской, психологической помощ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Liberation Serif" w:ascii="Liberation Serif" w:hAnsi="Liberation Serif"/>
        </w:rPr>
        <w:t>Социальное сопровождение несовершеннолетних, привлеченных к уголовной ответственности, осужденных к мерам наказания, не связанным с лишением свободы, вернувшихся из воспитательных колоний и специальных учебно-воспитательных учреждений закрытого тип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Liberation Serif" w:ascii="Liberation Serif" w:hAnsi="Liberation Serif"/>
        </w:rPr>
        <w:t>Выявление групп подростков-правонарушителей, принятие мер по предупреждению противоправного поведения, пресечение фактов вовлечения несовершеннолетних в совершение антиобщественных действ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Liberation Serif" w:ascii="Liberation Serif" w:hAnsi="Liberation Serif"/>
        </w:rPr>
        <w:t>Профилактика насилия над детьми во всех формах его проявления и во всех сферах жизнедеятельности несовершеннолетни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Liberation Serif" w:ascii="Liberation Serif" w:hAnsi="Liberation Serif"/>
        </w:rPr>
        <w:t>Профилактика гибели и травматизма детей, обращая особое внимание на профилактику суицидального поведения несовершеннолетни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Liberation Serif" w:ascii="Liberation Serif" w:hAnsi="Liberation Serif"/>
        </w:rPr>
        <w:t>Оказание всех видов помощи семьям, имеющим детей школьного возраста и находящимся в трудной жизненной ситуации, с целью обеспечения подготовки несовершеннолетних к 2020-2021 учебному год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Liberation Serif" w:ascii="Liberation Serif" w:hAnsi="Liberation Serif"/>
        </w:rPr>
        <w:t>Профилактика самовольных уходов детей из семей, из учреждений государственного воспитания для детей-сирот и детей, оставшихся без попечения родителей и из специализированных учреждений для несовершеннолетних, нуждающихся в социальной реабилитации.</w:t>
      </w:r>
    </w:p>
    <w:p>
      <w:pPr>
        <w:pStyle w:val="Normal"/>
        <w:numPr>
          <w:ilvl w:val="0"/>
          <w:numId w:val="5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филактика различного вида зависимостей несовершеннолетних (алкогольной, наркотической, токсической, никотиновой, интернет-зависимости), а также формирование и развитие ценностей здорового образа жизни несовершеннолетних и молодеж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Liberation Serif" w:ascii="Liberation Serif" w:hAnsi="Liberation Serif"/>
        </w:rPr>
        <w:t>Модернизация социальной сферы, в том числе поддержка многодетных и приемных семей и несовершеннолетних, находящихся в трудной жизненной ситуации, а также в социально опасном положении.</w:t>
      </w:r>
    </w:p>
    <w:p>
      <w:pPr>
        <w:pStyle w:val="Normal"/>
        <w:numPr>
          <w:ilvl w:val="0"/>
          <w:numId w:val="5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звитие патриотического воспитания молодежи, повышение правосознания.</w:t>
      </w:r>
    </w:p>
    <w:p>
      <w:pPr>
        <w:pStyle w:val="Normal"/>
        <w:numPr>
          <w:ilvl w:val="0"/>
          <w:numId w:val="5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ддержка волонтерского движения профилактической направленности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Liberation Serif" w:ascii="Liberation Serif" w:hAnsi="Liberation Serif"/>
        </w:rPr>
        <w:t>Недопущение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по недопущению нахождения детей в ночное время в общественных местах без сопровождения родителей (лиц их заменяющих) или лиц, осуществляющих мероприятия с участием дет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Liberation Serif" w:ascii="Liberation Serif" w:hAnsi="Liberation Serif"/>
        </w:rPr>
        <w:t>Дальнейшее устройство несовершеннолетних – выпускников учреждений государственного воспит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Liberation Serif" w:ascii="Liberation Serif" w:hAnsi="Liberation Serif"/>
        </w:rPr>
        <w:t>Осуществление контроля за соблюдением законодательства о труде и охране труда несовершеннолетних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ЛАНИРУЕМЫЕ МЕРОПРИЯТ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lang w:val="en-US"/>
        </w:rPr>
        <w:t>I</w:t>
      </w:r>
      <w:r>
        <w:rPr>
          <w:rFonts w:cs="Liberation Serif" w:ascii="Liberation Serif" w:hAnsi="Liberation Serif"/>
          <w:b/>
        </w:rPr>
        <w:t xml:space="preserve"> ЭТАП - ПОДГОТОВИТЕЛЬНЫЙ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11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744"/>
      </w:tblGrid>
      <w:tr>
        <w:trPr/>
        <w:tc>
          <w:tcPr>
            <w:tcW w:w="112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В рамках операции </w:t>
            </w:r>
            <w:r>
              <w:rPr>
                <w:rFonts w:cs="Liberation Serif" w:ascii="Liberation Serif" w:hAnsi="Liberation Serif"/>
                <w:b/>
              </w:rPr>
              <w:t>«Летняя занятость»</w:t>
            </w:r>
            <w:r>
              <w:rPr>
                <w:rFonts w:cs="Liberation Serif" w:ascii="Liberation Serif" w:hAnsi="Liberation Serif"/>
              </w:rPr>
              <w:t xml:space="preserve"> провести следующие мероприятия: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744" w:type="dxa"/>
            <w:tcBorders/>
          </w:tcPr>
          <w:p>
            <w:pPr>
              <w:pStyle w:val="Normal"/>
              <w:ind w:left="63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Направить письма руководителям субъектов системы профилактики о предоставлении планов работы и предложений для подготовки сводного плана проведения межведомственной комплексной операции «Подросток - 2020»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Срок 01.05.20г. Исполнитель: ТКДН и ЗП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744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править письма: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7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5" w:leader="none"/>
              </w:tabs>
              <w:ind w:left="505" w:hanging="360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Директорам образовательных учреждений района о предоставлении сведений о летней занятости несовершеннолетних к </w:t>
            </w:r>
            <w:r>
              <w:rPr>
                <w:rFonts w:cs="Liberation Serif" w:ascii="Liberation Serif" w:hAnsi="Liberation Serif"/>
                <w:b/>
              </w:rPr>
              <w:t>20.05.2020г</w:t>
            </w:r>
            <w:r>
              <w:rPr>
                <w:rFonts w:cs="Liberation Serif" w:ascii="Liberation Serif" w:hAnsi="Liberation Serif"/>
              </w:rPr>
              <w:t>. со 100% охватом подучетного контингента (учет ТКДН и ЗП, ПДН, внутришкольный учет, опекаемые) по установленной форме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Срок: 20.05.20г. Исполнитель: УО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7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5" w:leader="none"/>
              </w:tabs>
              <w:ind w:left="505" w:hanging="360"/>
              <w:jc w:val="both"/>
              <w:rPr/>
            </w:pPr>
            <w:r>
              <w:rPr>
                <w:rFonts w:cs="Liberation Serif" w:ascii="Liberation Serif" w:hAnsi="Liberation Serif"/>
              </w:rPr>
              <w:t>Начальнику МО МВД России «Невьянский» о предоставлении сведений об организации летней занятости подростков, состоящих на учете в ПДН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744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: 20.05.20г. Исполнитель: МО МВД России «Невьянский»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7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5" w:leader="none"/>
              </w:tabs>
              <w:ind w:left="505" w:hanging="360"/>
              <w:jc w:val="both"/>
              <w:rPr/>
            </w:pPr>
            <w:r>
              <w:rPr>
                <w:rFonts w:cs="Liberation Serif" w:ascii="Liberation Serif" w:hAnsi="Liberation Serif"/>
              </w:rPr>
              <w:t>Начальнику ТОИОГВ СО УСП по Невьянскому району о предоставлении сведений о летней занятости подростков из числа детей-сирот и детей, оставшихся без попечения родителей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Срок: 20.05.20г. Исполнитель: УСП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10744" w:type="dxa"/>
            <w:tcBorders/>
          </w:tcPr>
          <w:p>
            <w:pPr>
              <w:pStyle w:val="Normal"/>
              <w:ind w:left="145" w:hanging="145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сти организационные собрания: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744" w:type="dxa"/>
            <w:tcBorders/>
          </w:tcPr>
          <w:p>
            <w:pPr>
              <w:pStyle w:val="Normal"/>
              <w:ind w:left="145" w:hanging="145"/>
              <w:jc w:val="both"/>
              <w:rPr/>
            </w:pPr>
            <w:r>
              <w:rPr>
                <w:rFonts w:cs="Liberation Serif" w:ascii="Liberation Serif" w:hAnsi="Liberation Serif"/>
              </w:rPr>
              <w:t>С несовершеннолетними, состоящими на учете в ПДН и их родителями, с целью разъяснения законодательства об ответственности за различные правонарушения и организации летней занятости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744" w:type="dxa"/>
            <w:tcBorders/>
          </w:tcPr>
          <w:p>
            <w:pPr>
              <w:pStyle w:val="Normal"/>
              <w:ind w:left="145" w:hanging="145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: до 01.06.20г. Исполнитель: ПДН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744" w:type="dxa"/>
            <w:tcBorders/>
          </w:tcPr>
          <w:p>
            <w:pPr>
              <w:pStyle w:val="Normal"/>
              <w:ind w:left="145" w:hanging="145"/>
              <w:jc w:val="both"/>
              <w:rPr/>
            </w:pPr>
            <w:r>
              <w:rPr>
                <w:rFonts w:cs="Liberation Serif" w:ascii="Liberation Serif" w:hAnsi="Liberation Serif"/>
              </w:rPr>
              <w:t>С родителями и несовершеннолетними, вернувшимися из ВК и СУЗ и состоящими на персонифицированном учете в ТКДН и ЗП и ПДН, а также прибывшими из СУЗ на летние каникулы об организации летней занятости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744" w:type="dxa"/>
            <w:tcBorders/>
          </w:tcPr>
          <w:p>
            <w:pPr>
              <w:pStyle w:val="Normal"/>
              <w:ind w:left="145" w:hanging="145"/>
              <w:jc w:val="both"/>
              <w:rPr/>
            </w:pPr>
            <w:r>
              <w:rPr>
                <w:rFonts w:cs="Liberation Serif" w:ascii="Liberation Serif" w:hAnsi="Liberation Serif"/>
              </w:rPr>
              <w:t>Срок: до 01.06.20г. Исполнитель: ТКДН и ЗП, ПДН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10744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сти совещания: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7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1" w:leader="none"/>
              </w:tabs>
              <w:ind w:left="481" w:hanging="36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заместителями директоров учебных заведений по воспитательной работе по вопросам:</w:t>
            </w:r>
          </w:p>
          <w:p>
            <w:pPr>
              <w:pStyle w:val="Normal"/>
              <w:ind w:left="145" w:hanging="0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- Организации летней занятости в 2020 году, максимального привлечения детей, находящихся в трудной жизненной ситуации, к отдыху в лагерях дневного пребывания. </w:t>
            </w:r>
          </w:p>
          <w:p>
            <w:pPr>
              <w:pStyle w:val="Normal"/>
              <w:ind w:left="145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- О работе молодежной биржи труда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Срок: до 01.06.20г. Исполнитель: ТКДН и ЗП, УО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7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1" w:leader="none"/>
              </w:tabs>
              <w:ind w:left="481" w:hanging="36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руководителями домов культур, клубов по месту жительства по вопросам: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744" w:type="dxa"/>
            <w:tcBorders/>
          </w:tcPr>
          <w:p>
            <w:pPr>
              <w:pStyle w:val="Normal"/>
              <w:ind w:left="121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- Об организации летней занятости несовершеннолетних, а также занятости в вечернее и в выходные дни, о проведении социальных акций, направленных на профилактику различных зависимостей несовершеннолетних и формирование здорового образа жизни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744" w:type="dxa"/>
            <w:tcBorders/>
          </w:tcPr>
          <w:p>
            <w:pPr>
              <w:pStyle w:val="Normal"/>
              <w:ind w:left="145" w:hanging="145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: до 01.06.20г. Исполнитель: ЦЗН, ОФКС и МП, УК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7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представителями субъектов системы профилактики по вопросу: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744" w:type="dxa"/>
            <w:tcBorders/>
          </w:tcPr>
          <w:p>
            <w:pPr>
              <w:pStyle w:val="Normal"/>
              <w:ind w:left="145" w:hanging="145"/>
              <w:jc w:val="both"/>
              <w:rPr/>
            </w:pPr>
            <w:r>
              <w:rPr>
                <w:rFonts w:cs="Liberation Serif" w:ascii="Liberation Serif" w:hAnsi="Liberation Serif"/>
              </w:rPr>
              <w:t>- Об организации летней занятости подростков, состоящих на учете в ПДН МО МВД России «Невьянский»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744" w:type="dxa"/>
            <w:tcBorders/>
          </w:tcPr>
          <w:p>
            <w:pPr>
              <w:pStyle w:val="Normal"/>
              <w:ind w:left="145" w:hanging="145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: до 01.06.20г. Исполнитель: ТКДН и ЗП, ЦЗН, ОФКС и МП, УИИ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10744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нимать участие в работ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1" w:leader="none"/>
              </w:tabs>
              <w:ind w:left="591" w:hanging="36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х оздоровительных комисс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1" w:leader="none"/>
              </w:tabs>
              <w:ind w:left="591" w:hanging="360"/>
              <w:jc w:val="both"/>
              <w:rPr/>
            </w:pPr>
            <w:r>
              <w:rPr>
                <w:rFonts w:cs="Liberation Serif" w:ascii="Liberation Serif" w:hAnsi="Liberation Serif"/>
              </w:rPr>
              <w:t>Комиссий и координационных советов по профилактике правонаруше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1" w:leader="none"/>
              </w:tabs>
              <w:ind w:left="591" w:hanging="36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тинаркотических комиссий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744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: согласно графиков заседаний. Исполнитель: члены ТКДН и ЗП и члены комиссий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10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Обобщить информацию, по представленным сведениям, об организации летней занятости несовершеннолетних, определить необходимое количество рабочих мест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Срок: ежемесячно. исполнитель: ЦЗН (Шубин Л.В., председатели оздоровительных комиссий, ОФКС и МП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7.</w:t>
            </w:r>
          </w:p>
        </w:tc>
        <w:tc>
          <w:tcPr>
            <w:tcW w:w="10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Организовать работу молодежных бирж, совместно с ЦЗН обеспечить временные рабочие места для подростков, в том числе из: состоящих на учете в ПДН, из семей безработных родителей, детей-сирот и детей, оставшихся без попечения родителей, из многодетных, малообеспеченных и неполных семей, не занятых в образовательных учреждениях, освободившихся из ВК и СУЗ, а также обеспечить трудоустройство несовершеннолетних строго с соблюдением трудового законодательства РФ, правил техники безопасности и охраны труда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Срок: июнь-август. Исполнитель: ЦЗН, председатели оздоровительных комиссий, ОФКС и МП, ПДН, УО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8.</w:t>
            </w:r>
          </w:p>
        </w:tc>
        <w:tc>
          <w:tcPr>
            <w:tcW w:w="10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Спланировать и осуществить меры по индивидуальной работе с детьми и семьями, состоящими на персонифицированном учете, находящимися в социально опасном положении в соответствии с ИПРиА в летний период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Срок: до 01.06.2020г.. Исполнитель: субъекты системы профилактики, ответственные за реализацию ИПРиА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9.</w:t>
            </w:r>
          </w:p>
        </w:tc>
        <w:tc>
          <w:tcPr>
            <w:tcW w:w="10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В целях исключения случаев гибели и травматизма несовершеннолетних комиссионно провести обследование исправности спортивных сооружений и готовности их использования в летний период с составлением соответствующих актов. О принятых мерах сообщить в ТКДН и ЗП Невьянского района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Срок: до 01.06.20г. Исполнитель: ОФКС и МП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</w:t>
            </w:r>
          </w:p>
        </w:tc>
        <w:tc>
          <w:tcPr>
            <w:tcW w:w="10744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действие в трудоустройстве опекаемых детей и воспитанников СРЦН Невьянского района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744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: май - август. Исполнитель: УСП, ЦЗН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lang w:val="en-US"/>
              </w:rPr>
              <w:t>I I</w:t>
            </w:r>
            <w:r>
              <w:rPr>
                <w:rFonts w:cs="Liberation Serif" w:ascii="Liberation Serif" w:hAnsi="Liberation Serif"/>
                <w:b/>
              </w:rPr>
              <w:t xml:space="preserve"> ЭТАП – ОСНОВН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11260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рамках операции </w:t>
            </w:r>
            <w:r>
              <w:rPr>
                <w:rFonts w:cs="Liberation Serif" w:ascii="Liberation Serif" w:hAnsi="Liberation Serif"/>
                <w:b/>
              </w:rPr>
              <w:t>«Беглец»</w:t>
            </w:r>
            <w:r>
              <w:rPr>
                <w:rFonts w:cs="Liberation Serif" w:ascii="Liberation Serif" w:hAnsi="Liberation Serif"/>
              </w:rPr>
              <w:t xml:space="preserve"> провести следующие мероприятия </w:t>
            </w:r>
            <w:r>
              <w:rPr>
                <w:rFonts w:cs="Liberation Serif" w:ascii="Liberation Serif" w:hAnsi="Liberation Serif"/>
                <w:b/>
              </w:rPr>
              <w:t>(в период с 27 июня по 03 июля 2020 года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1074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 xml:space="preserve">Осуществить патронаж по месту жительства семей, находящихся в социально опасном положении, состоящих на персонифицированном учете в ТКДН и ЗП и других субъектах профилактики (визуальный осмотр детей, профилактические беседы с детьми и родителями). 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Исполнитель: ТКДН и ЗП, ЦРБ, ПДН, УСП, КЦСОН, УО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</w:r>
          </w:p>
        </w:tc>
        <w:tc>
          <w:tcPr>
            <w:tcW w:w="1074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Срок: в ходе проведения операции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1074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Организовать проверку семей с детьми дошкольного возраста, проверить получение детского питания и своевременность прохождения узких специалистов, постановку прививок, а также прохождение комиссии для определения детей в МДОУ. Составить акты жилищно-бытовых услови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Исполнитель: ЦРБ, КЦСОН, УСП, ПДН, ТКДН и ЗП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</w:r>
          </w:p>
        </w:tc>
        <w:tc>
          <w:tcPr>
            <w:tcW w:w="1074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Срок: в ходе проведения мероприятия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1074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 xml:space="preserve">Организовать и провести рейды по посещению семей по месту жительства, где дети подвергались насилию со стороны взрослых (ст. 156 УК РФ, ст. 116 УК РФ и др.) в отношении несовершеннолетних, в отношении которых проводились проверки по жестокому обращению с детьми, причинению им побоев, либо были ограничены в родительских правах.       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</w:r>
          </w:p>
        </w:tc>
        <w:tc>
          <w:tcPr>
            <w:tcW w:w="1074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Исполнитель: ТКДН и ЗП, ПДН, субъекты профилактики.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Срок: в ходе проведения операции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1074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Осуществить проверки семей в которых воспитываются дети, оставшиеся без попечения родителей, дети-сироты, (опекаемы, приемные дети), дети, подвергшиеся насилию и жестокому обращению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</w:r>
          </w:p>
        </w:tc>
        <w:tc>
          <w:tcPr>
            <w:tcW w:w="1074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Срок: в ходе проведения операции.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Исполнитель: УСП, ЦРБ, КЦСОН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1074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Организовать размещение доступной информации для детей, подвергнувшихся насилию, для граждан, ставших свидетелями жестокого обращения с ребенком, о местах, куда можно обратиться с сообщением, за помощью; раздача буклетов, брошюр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</w:r>
          </w:p>
        </w:tc>
        <w:tc>
          <w:tcPr>
            <w:tcW w:w="1074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Исполнитель: ТКДН и ЗП, КЦСОН, УСП, ЦРБ, ЦМП, УО.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  <w:lang w:eastAsia="ar-SA"/>
              </w:rPr>
              <w:t>Срок: в ходе проведения операции.</w:t>
            </w:r>
          </w:p>
        </w:tc>
      </w:tr>
      <w:tr>
        <w:trPr/>
        <w:tc>
          <w:tcPr>
            <w:tcW w:w="112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В рамках операции </w:t>
            </w:r>
            <w:r>
              <w:rPr>
                <w:rFonts w:cs="Liberation Serif" w:ascii="Liberation Serif" w:hAnsi="Liberation Serif"/>
                <w:b/>
              </w:rPr>
              <w:t>«Комендантский патруль»</w:t>
            </w:r>
            <w:r>
              <w:rPr>
                <w:rFonts w:cs="Liberation Serif" w:ascii="Liberation Serif" w:hAnsi="Liberation Serif"/>
              </w:rPr>
              <w:t xml:space="preserve"> провести следующие мероприятия (</w:t>
            </w:r>
            <w:r>
              <w:rPr>
                <w:rFonts w:cs="Liberation Serif" w:ascii="Liberation Serif" w:hAnsi="Liberation Serif"/>
                <w:b/>
              </w:rPr>
              <w:t>в период с 24 по 31 июля 2020г.</w:t>
            </w:r>
            <w:r>
              <w:rPr>
                <w:rFonts w:cs="Liberation Serif" w:ascii="Liberation Serif" w:hAnsi="Liberation Serif"/>
              </w:rPr>
              <w:t>) :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10744" w:type="dxa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Проинструктировать дежурные наряды МО МВД России «Невьянский» на изъятие с улиц безнадзорных детей, подростков, употребляющих спиртосодержащую продукцию, занимающихся токсикоманией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744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: в ходе проведения операци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олнитель: МО МВД России «Невьянский»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0744" w:type="dxa"/>
            <w:tcBorders/>
          </w:tcPr>
          <w:tbl>
            <w:tblPr>
              <w:tblW w:w="10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7"/>
              <w:gridCol w:w="141"/>
            </w:tblGrid>
            <w:tr>
              <w:trPr>
                <w:trHeight w:val="430" w:hRule="atLeast"/>
              </w:trPr>
              <w:tc>
                <w:tcPr>
                  <w:tcW w:w="10408" w:type="dxa"/>
                  <w:gridSpan w:val="2"/>
                  <w:tcBorders/>
                </w:tcPr>
                <w:p>
                  <w:pPr>
                    <w:pStyle w:val="Normal"/>
                    <w:ind w:hanging="88"/>
                    <w:jc w:val="both"/>
                    <w:rPr/>
                  </w:pPr>
                  <w:r>
                    <w:rPr>
                      <w:rFonts w:cs="Liberation Serif" w:ascii="Liberation Serif" w:hAnsi="Liberation Serif"/>
                    </w:rPr>
                    <w:t>Проверить места, нахождение в которых может причинить вред здоровью детей, их физическому, интеллектуальному, психическому, духовному и нравственному развитию (исполнение ОЗ № 73-ОЗ от 16 июля 2009 года).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026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Срок: в ходе проведения опер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25" w:leader="none"/>
                    </w:tabs>
                    <w:jc w:val="both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Исполнитель: ПДН с привлечением представителей субъектов системы профилактики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1074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</w:rPr>
              <w:t>При выявлении безнадзорных детей, принимать меры к организации их досуговой занятости, посредством направления подростков в клубы по месту жительства, привлечения их к участию в волонтерском движении, участию в различных спортивных и культурно-досуговых мероприятиях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1074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олнитель: ОФКС и МП, УК, ЦМП, администрация ВН ГО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: в период проведения мероприятия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rFonts w:cs="Liberation Serif" w:ascii="Liberation Serif" w:hAnsi="Liberation Serif"/>
              </w:rPr>
              <w:t>Организовать проведение рейдов по местам, в которых может причинить вред здоровью детей (лицам не достигших возраста 18 лет), их физическому, интеллектуальному, психическому, духовному и нравственному развитию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rFonts w:cs="Liberation Serif" w:ascii="Liberation Serif" w:hAnsi="Liberation Serif"/>
              </w:rPr>
              <w:t>Исполнитель: МО МВД России «Невьянский», ТКДН и ЗП, субъекты системы профилактики</w:t>
            </w:r>
            <w:r>
              <w:rPr>
                <w:rFonts w:cs="Liberation Serif" w:ascii="Liberation Serif" w:hAnsi="Liberation Serif"/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Срок: в период проведения мероприяти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135" w:leader="none"/>
              </w:tabs>
              <w:rPr/>
            </w:pPr>
            <w:r>
              <w:rPr>
                <w:rFonts w:cs="Liberation Serif" w:ascii="Liberation Serif" w:hAnsi="Liberation Serif"/>
              </w:rPr>
              <w:t>Организовать проверки общественных мест, в которых в ночное время (с 22 до 6 часов местного времени) не допускается нахождение детей (не достигших возраста 16 лет) без сопровождения родителей (лиц их заменяющих) или лиц, осуществляющих мероприятия с участием детей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13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олнитель: МО МВД России «Невьянский», ТКДН и ЗП, субъекты системы профилактик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: в период проведения мероприятия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Проведение индивидуальной работы с несовершеннолетними, находящимися в ночное время в общественных местах, а также замеченными в употреблении алкогольной продукции, и их родителями (профилактические беседы с несовершеннолетними и их родителями о вреде алкоголизма)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олнитель: ПДН МО МВД России «Невьянский», ГБУЗ СО «Невьянская ЦРБ», ЦРБ Верх-Нейвинский, КЦСОН, УСП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: в ходе проведения мероприятия</w:t>
            </w:r>
          </w:p>
        </w:tc>
      </w:tr>
      <w:tr>
        <w:trPr/>
        <w:tc>
          <w:tcPr>
            <w:tcW w:w="11260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рамках операции </w:t>
            </w:r>
            <w:r>
              <w:rPr>
                <w:rFonts w:cs="Liberation Serif" w:ascii="Liberation Serif" w:hAnsi="Liberation Serif"/>
                <w:b/>
              </w:rPr>
              <w:t xml:space="preserve">«Здоровье» </w:t>
            </w:r>
            <w:r>
              <w:rPr>
                <w:rFonts w:cs="Liberation Serif" w:ascii="Liberation Serif" w:hAnsi="Liberation Serif"/>
              </w:rPr>
              <w:t>провести следующие мероприятия</w:t>
            </w:r>
            <w:r>
              <w:rPr>
                <w:rFonts w:cs="Liberation Serif" w:ascii="Liberation Serif" w:hAnsi="Liberation Serif"/>
                <w:b/>
              </w:rPr>
              <w:t xml:space="preserve"> (в период с2 24 по 31 июля 2020 года):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10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Активизировать работу по лекционной пропаганде среди молодежи о вредных последствиях наркомании, токсикомании, алкоголизма, интернет зависимости (компьютерные игры, экстремальное селфи и т.д.) профилактике травматизма, инфекционных заболеваний, в том числе заболеваний, передающихся половым путем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744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: системно Исполнитель: ЦРБ, субъекты системы профилактики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10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Проводить целенаправленные рейдовые мероприятия, направленные на выявление несовершеннолетних употребляющих спиртные напитки, наркотические и психотропные вещества. Проводить обследование доставленных несовершеннолетних посредством наркотестов и алкометра, ставить на профилактический учет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Срок: системно Исполнитель: ПДН, ЦРБ, субъекты профилактики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10744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</w:rPr>
              <w:t>При посещении семей по месту жительства детскими педиатрами и выявлении детей, находящихся в социально опасном положении, принимать меры к постановке таких семей на учет ЦРБ для проведения профилактической и разъяснительной работы. В течение 3 дней направлять карты на выявленного несовершеннолетнего в ТКДН и ЗП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744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: весь период. Исполнитель: ЦРБ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10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В полной мере использовать возможности кабинета «Здоровый ребенок» при детской поликлинике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744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: весь период    Исполнитель: ГБУЗ ЦРБ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10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Активизировать взаимодействие медицинских работников с отделом внутренних дел по незамедлительному информированию о всех вывяленных фактах насилия над детьми, жестокого обращения с ними. Направлять карту на вывяленное лицо с пометкой «жестокое обращение» в ТКДН и ЗП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744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: весь период   Исполнитель: ЦРБ, МО МВД России «Невьянский», ТКДН и ЗП</w:t>
            </w:r>
          </w:p>
        </w:tc>
      </w:tr>
      <w:tr>
        <w:trPr>
          <w:trHeight w:val="677" w:hRule="atLeast"/>
        </w:trPr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10744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сти проверку по месту жительства семей, где дети подвергались насилию и жестокому обращению со стороны взрослых (ст. 156 УК РФ, ст. 116 УК РФ и др.). В случае необходимости привлекать к работе с такими детьми психолога ГКУ «СРЦН Невьянского района»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744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: июнь-август. Исполнитель: субъекты системы профилактики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</w:t>
            </w:r>
          </w:p>
        </w:tc>
        <w:tc>
          <w:tcPr>
            <w:tcW w:w="10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Ежемесячно проводить анализ преступлений, совершенных в отношении несовершеннолетних (вести учет), представлять сведения в ТКДН и ЗП Невьянского района для координации деятельности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744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: весь период Исполнитель: ПДН МО МВД России «Невьянский»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</w:t>
            </w:r>
          </w:p>
        </w:tc>
        <w:tc>
          <w:tcPr>
            <w:tcW w:w="1074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</w:rPr>
              <w:t>Организовать проведение адресной индивидуальной профилактической работы со стороны всех субъектов профилактики с семьями, где родители употребляют наркотические вещества, с целью склонения их к прохождению консультации нарколога и проведению лечебно-реабилитационной работы с ними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74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</w:rPr>
              <w:t>Срок: июнь – сентябрь 2020г.   Исполнитель: ТКДН и ЗП, ГБУЗ ЦРБ, субъекты системы профилактики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</w:t>
            </w:r>
          </w:p>
        </w:tc>
        <w:tc>
          <w:tcPr>
            <w:tcW w:w="1074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илить профилактическую направленность работы участковых педиатров (в ходе проведения приема, патронажа) по вопросам профилактики отравлений в быту, в том числе медикаментозных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74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: весь период   Исполнитель: ЦРБ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744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12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lang w:val="en-US"/>
              </w:rPr>
              <w:t>I</w:t>
            </w:r>
            <w:r>
              <w:rPr>
                <w:rFonts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lang w:val="en-US"/>
              </w:rPr>
              <w:t>I</w:t>
            </w:r>
            <w:r>
              <w:rPr>
                <w:rFonts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lang w:val="en-US"/>
              </w:rPr>
              <w:t>I</w:t>
            </w:r>
            <w:r>
              <w:rPr>
                <w:rFonts w:cs="Liberation Serif" w:ascii="Liberation Serif" w:hAnsi="Liberation Serif"/>
                <w:b/>
              </w:rPr>
              <w:t xml:space="preserve"> ЭТАП – ПОДВЕДЕНИЕ ИТОГОВ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10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</w:rPr>
              <w:t>Представить в ТКДН и ЗП Невьянского района отчеты о выполнении плана мероприятий операции «Подросток – 2020» к 10.10.2020г.; промежуточные итоги – ежемесячно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744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720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7"/>
        </w:tabs>
        <w:ind w:left="63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51:00Z</dcterms:created>
  <dc:creator>Admin</dc:creator>
  <dc:description/>
  <cp:keywords/>
  <dc:language>en-US</dc:language>
  <cp:lastModifiedBy>Admin</cp:lastModifiedBy>
  <cp:lastPrinted>2019-02-27T10:39:00Z</cp:lastPrinted>
  <dcterms:modified xsi:type="dcterms:W3CDTF">2020-04-30T06:47:00Z</dcterms:modified>
  <cp:revision>151</cp:revision>
  <dc:subject/>
  <dc:title>                                                                                                             Приложение к решению</dc:title>
</cp:coreProperties>
</file>