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й центр психологической поддержки детей и подростков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рес: </w:t>
      </w:r>
      <w:r>
        <w:rPr>
          <w:b/>
          <w:i/>
          <w:sz w:val="22"/>
          <w:szCs w:val="22"/>
        </w:rPr>
        <w:t>г. Екатеринбург, ул. Индустрии 100-а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8 (343) 272 47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detst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ok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 пометкой – «для ОЦПП ДиП»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БУЗ СО СОКПБ – 8 800 300 8383</w:t>
      </w:r>
    </w:p>
    <w:p>
      <w:pPr>
        <w:pStyle w:val="Norma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Форпост» – 8 (343) 385 73 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ая областная клиника неврозов «Сосновый бор»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регистратуры: 8 (343)  304 52 05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8 (343) 304 52 0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Свердлов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Центр психолого - педагогической, медицинской и социальной помощи "</w:t>
      </w:r>
      <w:r>
        <w:rPr>
          <w:b/>
          <w:sz w:val="28"/>
          <w:szCs w:val="28"/>
        </w:rPr>
        <w:t>Ладо</w:t>
      </w:r>
      <w:r>
        <w:rPr>
          <w:b/>
          <w:sz w:val="22"/>
          <w:szCs w:val="22"/>
        </w:rPr>
        <w:t>"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i/>
        </w:rPr>
        <w:t>Адрес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г. Екатеринбург, 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ул. Машиностроителей, 8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</w:t>
      </w:r>
      <w:r>
        <w:rPr>
          <w:sz w:val="22"/>
          <w:szCs w:val="22"/>
          <w:lang w:val="en-US"/>
        </w:rPr>
        <w:t>.: 8-922-100-58-82</w:t>
      </w:r>
    </w:p>
    <w:p>
      <w:pPr>
        <w:pStyle w:val="Style17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ladoekb@mail.ru</w:t>
        </w:r>
      </w:hyperlink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0955</wp:posOffset>
                </wp:positionV>
                <wp:extent cx="302387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6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56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ИНИСТЕРСТВО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ГОСУДАРСТВЕННОЕ БЮДЖЕТ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РДЛОВСКАЯ ОБЛАСТНАЯ КЛИ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ИАТРИЧЕСКАЯ БОЛЬ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лиал «Детство»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ластной центр психологической поддержкии детей и подро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л. Индустрии, д. 100 А, г. Екатеринбург, 620098 телефон (343) 272-47-24 Факс (343) 272-47-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12"/>
                                      <w:szCs w:val="12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eaderusername"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>sokpbdetstvo@yandex.ru;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CC"/>
                                        <w:sz w:val="12"/>
                                        <w:szCs w:val="12"/>
                                        <w:lang w:val="en-US"/>
                                      </w:rPr>
                                      <w:t>http://www.sokpb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66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62.7pt;mso-wrap-distance-left:9.05pt;mso-wrap-distance-right:9.05pt;mso-wrap-distance-top:0pt;mso-wrap-distance-bottom:0pt;margin-top:-1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6"/>
                      </w:tblGrid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ИНИСТЕРСТВО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ОСУДАРСТВЕННОЕ БЮДЖЕТ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РДЛОВСКАЯ ОБЛАСТНАЯ КЛИНИЧЕСКА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ИАТРИЧЕСКАЯ БОЛЬНИЦА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лиал «Детство»  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ластной центр психологической поддержкии детей и подростков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Индустрии, д. 100 А, г. Екатеринбург, 620098 телефон (343) 272-47-24 Факс (343) 272-47-24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sz w:val="12"/>
                                <w:szCs w:val="1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eaderusername"/>
                                <w:iCs/>
                                <w:sz w:val="12"/>
                                <w:szCs w:val="12"/>
                                <w:lang w:val="en-US"/>
                              </w:rPr>
                              <w:t>sokpbdetstvo@yandex.ru;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CC"/>
                                  <w:sz w:val="12"/>
                                  <w:szCs w:val="12"/>
                                  <w:lang w:val="en-US"/>
                                </w:rPr>
                                <w:t>http://www.sok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668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1"/>
        <w:spacing w:lineRule="auto" w:line="27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1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ицидальног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едения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по материалам ГБУ СО ЦППМиСП</w:t>
      </w:r>
    </w:p>
    <w:p>
      <w:pPr>
        <w:pStyle w:val="Normal1"/>
        <w:spacing w:lineRule="auto" w:line="276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Ладо» ©</w:t>
      </w:r>
    </w:p>
    <w:p>
      <w:pPr>
        <w:pStyle w:val="Normal1"/>
        <w:spacing w:lineRule="auto" w:line="276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1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Екатерин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@sokpb.ru" TargetMode="External"/><Relationship Id="rId3" Type="http://schemas.openxmlformats.org/officeDocument/2006/relationships/hyperlink" Target="mailto:ladoekb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kpb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ok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3:00Z</dcterms:created>
  <dc:creator>1</dc:creator>
  <dc:description/>
  <cp:keywords/>
  <dc:language>en-US</dc:language>
  <cp:lastModifiedBy>timchenko_iv</cp:lastModifiedBy>
  <cp:lastPrinted>2009-11-17T16:06:00Z</cp:lastPrinted>
  <dcterms:modified xsi:type="dcterms:W3CDTF">2020-06-15T09:35:00Z</dcterms:modified>
  <cp:revision>7</cp:revision>
  <dc:subject/>
  <dc:title>ЧТО ТАКОЕ ЦЕНТР</dc:title>
</cp:coreProperties>
</file>