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 - образовательная программа среднего общего образования Муниципального бюджетного общеобразовательного учреждения средней общеобразовательной школы села Аятское Невьянского городского округа  Свердл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2,13,28 Федерального закона Российской Федерации от 29.12.2012 г. № 273-ФЗ «Об образовании в Российской Федерации» с изменениями, «организации, осуществляющие образовательную деятельность, разрабатывают образовательные программы в соответствии с федеральными государственными образовательными стандартами и с учетом примерных основных образовательных программ». Основная общеобразовательная программа - образовательная программа среднего общего образования МБОУ СОШ с. Аятское – это документ, определяющий комплекс основных характеристик образования (объем, содержание, планируемые результаты), организационно-педагогических условий реализации образовательной деятельности в 10-11 классах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Программа разработана на основе Федерального закона Российской Федерации от 29.12.2012 г. № 273-ФЗ «Об образовании в Российской Федерации» с изменениями, в соответствии с требованиями ФГОС СОО с изменениями, с учетом примерной основной образовательной программы средне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© МБОУ СОШ с. Аятское, 624183, Свердловская область, Невьянский район, село Аятское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л. Калинина д. 5 тел.: 8-(34356) 34172, e-mail –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ajatskoe@mail.ru</w:t>
        </w:r>
      </w:hyperlink>
    </w:p>
    <w:p>
      <w:pPr>
        <w:pStyle w:val="Normal"/>
        <w:spacing w:before="0" w:after="0"/>
        <w:ind w:firstLine="567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tsko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1:00Z</dcterms:created>
  <dc:creator>User</dc:creator>
  <dc:description/>
  <dc:language>en-US</dc:language>
  <cp:lastModifiedBy>ученик2</cp:lastModifiedBy>
  <dcterms:modified xsi:type="dcterms:W3CDTF">2020-09-15T04:31:00Z</dcterms:modified>
  <cp:revision>2</cp:revision>
  <dc:subject/>
  <dc:title/>
</cp:coreProperties>
</file>