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с. Аятско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8/1 –Д от 20.01.2015 г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 дополнительной платной услуги по присмотру и уходу за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 Аятское</w:t>
        <w:tab/>
        <w:tab/>
        <w:tab/>
        <w:tab/>
        <w:tab/>
        <w:tab/>
        <w:tab/>
        <w:tab/>
        <w:tab/>
        <w:t>«___»_______201_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средняя общеобразовательная школа села Аятское (Исполнитель) в лице директора _____________________________________, действующей на основании Устава, с одной стороны и родитель (законный представитель)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«Заказчик») воспитанника филиала «Детский сад» села Аятское «Потребител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оспита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ую услугу по присмотру и уходу за ребенком в вечернее время. Срок предоставления услуги с _____________________________________, время предоставления услуги с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 «Заказчику» в предоставлении услуги по присмотру и уходу за ребенком, если им были допущены нарушения, предусмотренные гражданским законодательством и данн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по оказанию данной услуги специалистов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от «Исполнителя» представления информации  по вопросам, касающимся организации и обеспечения надлежащего исполн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необходимые условия для оказания услуги по присмотру и уходу в вечернее время в соответствии с санитарно-эпидемиологическими требования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техники безопасности, охраны жизни и здоровья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эмоционального благополучия Потребителя с учетом его индивидуальны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ить за Потребителем место в случае его отсутствия по уважительным причинам (болезни, карантина, отпуска родителей) с учетом оплаты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качество предоставляем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жизнь и здоровье Потребителя во время оказания услуги по присмотру и ух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вносить плату  за предоставляем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ещать Исполнителя об уважительных причинах отсутств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персоналу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Потребителем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оплачивает услугу, предусмотренную настоящим договором до 15 числа текуще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плата за оказание услуги по присмотр и уходу производится в безналичном порядке по квитанции через филиалы Сбербанка или друг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предоставляет Исполнителю  квитанцию об оплате с отметкой Сбербанка или друг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производит ежемесячно перерасчет средств по оплате за присмотр и уход в вечернее время в случае неполучения Потребителем данной услуги в связи с болезнью, карантином, очередным отпуском родителей на основании предоставленных справок. Остаток средств автоматически засчитывается на следующий месяц. В всех других случаях отсутствия Потребителя, плата за услугу изымается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изменения ил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полнитель вправе отказаться от исполнения обязательств по договору лишь при условии  полного 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осударственным кодексом Российской Федерации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«___»________201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меющих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 xml:space="preserve">Заказчик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, дата)</w:t>
        <w:tab/>
        <w:tab/>
        <w:tab/>
        <w:tab/>
        <w:tab/>
        <w:t>(подпись, 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___________________/</w:t>
        <w:tab/>
        <w:tab/>
        <w:tab/>
        <w:t>Ф.И.О.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Аятское</w:t>
        <w:tab/>
        <w:tab/>
        <w:tab/>
        <w:t>паспорт _________№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24183,</w:t>
        <w:tab/>
        <w:tab/>
        <w:t>кем выдан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., Невьянский район,</w:t>
        <w:tab/>
        <w:t>когда выдан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ятское, ул. Калинина 5</w:t>
        <w:tab/>
        <w:tab/>
        <w:tab/>
        <w:t>страховое свидетельство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7:00Z</dcterms:created>
  <dc:creator>1</dc:creator>
  <dc:description/>
  <cp:keywords/>
  <dc:language>en-US</dc:language>
  <cp:lastModifiedBy>user</cp:lastModifiedBy>
  <dcterms:modified xsi:type="dcterms:W3CDTF">2017-04-17T04:22:00Z</dcterms:modified>
  <cp:revision>4</cp:revision>
  <dc:subject/>
  <dc:title/>
</cp:coreProperties>
</file>