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699250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>УТВЕРЖДЕНО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К</w:t>
        <w:tab/>
        <w:tab/>
        <w:tab/>
        <w:tab/>
        <w:tab/>
        <w:tab/>
        <w:t>приказом директор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М.Н. Войтехова</w:t>
        <w:tab/>
        <w:tab/>
        <w:tab/>
        <w:tab/>
        <w:tab/>
        <w:t>МБОУ СОШ с. Аятское</w:t>
        <w:tab/>
        <w:tab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2015 г.</w:t>
        <w:tab/>
        <w:tab/>
        <w:tab/>
        <w:tab/>
        <w:tab/>
        <w:tab/>
        <w:t xml:space="preserve"> № 508/1 –Д от 20.01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полнительных платных образовательных и иных услуг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села Аят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«Об образовании в Российской Федерации», Федеральными Законами РФ: № 83, «О некоммерческих организациях», «О защите прав потребителей»; Гражданским Кодексом Российской Федерации;  Правилами оказания платных образовательных услуг, утвержденных постановлением Правительства Российской Федерации №706 от 15.08.2013 г., Уставом муниципального бюджетного общеобразовательного учреждения средней общеобразовательной школы села Аятское (в дальнейшем Школ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правила организации и предоставления дополнительных платных образовательных и иных услуг МБОУ СОШ с. Аят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регулирует отношения между Заказчиком и Исполнителем, возникающие при оказании дополнительных платных  образовательных и иных услуг в МБОУ СОШ с. Аятск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нятия используемые в настоящем Полож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казчик» - физическое и(или) юридическое лицо, имеющее намерение заказать или заказывающее платные образовательные  или иные услуги для себя или иных лиц на основании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полнитель»-  организация, осуществляющая образовательную деятельность и предоставляющая платные образовательные и иные услуги обучающему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достаток платных образовательных услуг»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), или целям для которых платные образовательные услуги используются, или целям, о которых исполнитель был поставлен в известность заказчиком при заключении договора, в том числе оказания их в неполном объеме, предусмотренном образовательными программами (частью образовательной программ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учающийся» - физическое лицо, осваивающее образовательную програм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ные образовательные услуги»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ущественный недостаток платных образовательных услуг» - неустранимый недостаток, или недостаток, который не может быть устранен без несоразмерных расходов, или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МБОУ СОШ с. Аятское предоставляет дополнительные платные услуги в це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полного удовлетворения образовательных потребностей обучающихся 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качества образовательного процесса в МБ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я потребностей родителей (законных представителей) в присмотре и уходе за детьми в вечернее врем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условий для укрепления нравственного, физического и эмоционального благополучия с учетом индивидуальных особенностей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средств из дополнительных источ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Деятельность по оказанию дополнительных платных образовательных и иных услу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а Уставом МБОУ СОШ с. Аятск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латные образовательные услуги не могут быть оказаны взамен или  в рамках основной образовательной деятельности (в рамках основных образовательных программ и федеральных государственных стандартов), финансируемой за счет средств соответствующе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ополнительные  платные образовательные  и иные услуги могут оказываться только с согласия их заказчика. Отказ заказчика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Оказание платных образовательных и иных услуг не может наносить ущерб или ухудшить качество основных образовательных и иных услуг, предоставляемых МБОУ СОШ с. Аятское бесплат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Школа вправе оказывать дополнительные платные услуги в соответствии с действующей лиценз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еречень дополнительных платных образовательных и иных услуг утверждается ежегодно приказом директора Школы на 1 сентября и согласовывается с Совет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Настоящее Положение вступает в силу с момента его утверждения директором школы, срок его действия неогранич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Изменения и дополнения в данное Положение вносятся по мере необходимости и утверждаются директором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дополнительных платных  образовательных и ины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Порядок организации дополнительных платных образовательных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платных образовательных услуг Шко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зучает потребность в дополнительных платных образовательных усло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, требованиями охраны и безопасност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едоставляет заказчикам перечень планируемых платных дополнительных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еспечивает реализацию дополнительных платных образовательных услуг квалифицированными кадрами, с которыми оформляет трудовые договоры (соглаш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Составляет смету расходов на платные дополнительные образовательны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формляет договор с заказчиком на оказание платных дополнительных образовательных услуг. Договор заключается в письменной форме в двух экземплярах, один из которых находится в Школе, другой у заказ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Директор Школы ежегодно на 1 сентября  издает приказ об организации конкретных платных дополнительных образовательных услуг. В приказе утверждается: учебный план, учебная программа, расписание занятий, смета расход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Порядок организации услуги по присмотру и ух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слуги по присмотру и уходу за детьми в вечернее время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Изучение спроса в данной услуге и определение предполагаемого контингент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становление времени предоставления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Издание приказа директором школы «Об оказании  услуги по присмотру и уходу за детьми в вечернее время», определении ответственного за организацию данной услуги в филиале «Детский са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Создание в филиале «Детский сад» условий для оказания услуги в соответствии с действующими санитарно-эпидемиологическими требованиями, требованиями техники безопасности, охраны жизни и здоровь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Составление и утверждение расчета к плану финансово-хозяйственной деятельности филиала, на основании которого устанавливается размер оплаты за услу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Заключение договора на предоставление услуги. Договор заключается в письменной форме в двух экземплярах, один из которых находится в филиале «Детский сад», другой у родителя (законного представител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формление трудовых соглашений с работниками филиала, участвующими в организации и предоставлении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олучения и расходования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Порядок получения и расходования средств Школ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Заказчик обязан оплатить оказываемые платные образовательные услуги в порядке и в сроки, указанные в договоре. Стоимость услуг в договоре определяется по соглашению между Исполнителем и Заказчиком в соответствии с утвержденной смет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плата услуг производится безналичным перечислением на расчетный счет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 соглашению исполнителя и заказчика оплата платных услуг может осуществляться за счет благотворительных пожертвований или иных целевых поступ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Доходы от оказания платных услуг полностью реинвестируются в школу в соответствии со сметой рас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Школа по своему усмотрению расходует средства, полученные от оказания платных образовательных услуг в соответствии со сметой доходов и расходов. Полученный доход расходуется на цели развития шко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заработной платы сотрудникам (в т. ч. руководителю школ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цели, соответствующие выполняемой деятельности и предусмотренные законом и иными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Заработная плата сотрудников ежемесячно начисляется бухгалтерией школы согласно фактическому поступлению денежных средств на расчетный счет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Бухгалтерия школы ведет учет поступления и использования средств от платных услуг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Порядок получения и расходования средств филиалом «Детский са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На оказание платной услуги филиалом составляется смета расходов и определяется стоимость услуги за один час в расчете на одного получателя данной услуги. Смета утверждается директор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плата за оказание услуги по присмотру и уходу производится в безналичном порядке по квитанции через филиалы Сбербанка или других банков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олученные финансовые средства поступают в распоряжение филиала «Детский сад» и расходуются им самостоятельно в соответствии со сметой расход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плату и стимулирование труда работников фил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 филиал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Бухгалтерский учет платной услуги ведется в соответствии с Инструкцией по бухгалтерскому учету в учреждениях бюджетной сферы  бухгалтером филиала «Детский са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9:00Z</dcterms:created>
  <dc:creator>Наталья</dc:creator>
  <dc:description/>
  <cp:keywords/>
  <dc:language>en-US</dc:language>
  <cp:lastModifiedBy>user</cp:lastModifiedBy>
  <cp:lastPrinted>2015-03-05T10:22:00Z</cp:lastPrinted>
  <dcterms:modified xsi:type="dcterms:W3CDTF">2017-04-17T04:22:00Z</dcterms:modified>
  <cp:revision>3</cp:revision>
  <dc:subject/>
  <dc:title/>
</cp:coreProperties>
</file>