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spacing w:before="0" w:after="27"/>
        <w:ind w:left="34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3685</wp:posOffset>
            </wp:positionH>
            <wp:positionV relativeFrom="page">
              <wp:posOffset>447675</wp:posOffset>
            </wp:positionV>
            <wp:extent cx="6419850" cy="9267825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" t="1358" r="1039" b="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8"/>
        <w:ind w:left="564" w:right="270" w:hanging="1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130810</wp:posOffset>
            </wp:positionV>
            <wp:extent cx="7552690" cy="1068959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8"/>
        <w:ind w:left="564" w:right="270" w:hanging="1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219075</wp:posOffset>
            </wp:positionV>
            <wp:extent cx="6829425" cy="10696575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8"/>
        <w:ind w:left="564" w:right="270" w:hanging="1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ge">
              <wp:posOffset>152400</wp:posOffset>
            </wp:positionV>
            <wp:extent cx="7228205" cy="9829800"/>
            <wp:effectExtent l="0" t="0" r="0" b="0"/>
            <wp:wrapTopAndBottom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8"/>
        <w:ind w:left="564" w:right="270" w:hanging="1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21335</wp:posOffset>
            </wp:positionH>
            <wp:positionV relativeFrom="page">
              <wp:posOffset>238125</wp:posOffset>
            </wp:positionV>
            <wp:extent cx="6943725" cy="9991725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937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8"/>
        <w:ind w:left="564" w:right="270" w:hanging="1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7010</wp:posOffset>
            </wp:positionH>
            <wp:positionV relativeFrom="page">
              <wp:posOffset>92710</wp:posOffset>
            </wp:positionV>
            <wp:extent cx="7552690" cy="1068959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97" w:hanging="10"/>
      <w:jc w:val="center"/>
      <w:outlineLvl w:val="1"/>
    </w:pPr>
    <w:rPr>
      <w:rFonts w:ascii="Times New Roman" w:hAnsi="Times New Roman" w:eastAsia="Times New Roman" w:cs="Times New Roman"/>
      <w:b/>
      <w:color w:val="00000A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A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73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163" w:after="0"/>
      <w:ind w:left="1379" w:hanging="0"/>
      <w:jc w:val="both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3" w:firstLine="706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1:00Z</dcterms:created>
  <dc:creator>IRINA EROFEEVA</dc:creator>
  <dc:description/>
  <dc:language>en-US</dc:language>
  <cp:lastModifiedBy>user</cp:lastModifiedBy>
  <cp:lastPrinted>2022-03-23T06:25:00Z</cp:lastPrinted>
  <dcterms:modified xsi:type="dcterms:W3CDTF">2022-03-23T08:42:00Z</dcterms:modified>
  <cp:revision>4</cp:revision>
  <dc:subject/>
  <dc:title/>
</cp:coreProperties>
</file>