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росветительских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ых МБОУ СОШ с.Аят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Антикоррупционного мараф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842"/>
        <w:gridCol w:w="1843"/>
        <w:gridCol w:w="28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с указанием должности, контактного телеф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т коррупц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Аятск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дская И.А., зам.директора по УВР, тел.892220857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буклетов «Ответственность за коррупц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2-09.12.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Аятск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дская И.А., зам.директора по УВР, тел.892220857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лакатов «Нет коррупц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.12.2022-06.12.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Аятск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И., советник по воспитанию, тел.896327439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г, журналов, статей в библиотеке ОУ «Нет коррупц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2-06.12.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Аятск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О.И., библиотекарь, тел.890890067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в 8-11 классах «Гражданское общество и борьба с коррупц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2-09.12.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Аятск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с.Аятское ______________Е.В.Севрюгина</w:t>
      </w:r>
    </w:p>
    <w:sectPr>
      <w:type w:val="nextPage"/>
      <w:pgSz w:w="11906" w:h="16838"/>
      <w:pgMar w:left="1560" w:right="624" w:gutter="0" w:header="0" w:top="53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9:00Z</dcterms:created>
  <dc:creator>Nadehda P. Dundina</dc:creator>
  <dc:description/>
  <cp:keywords/>
  <dc:language>en-US</dc:language>
  <cp:lastModifiedBy>Ирина</cp:lastModifiedBy>
  <cp:lastPrinted>2023-02-27T12:50:00Z</cp:lastPrinted>
  <dcterms:modified xsi:type="dcterms:W3CDTF">2023-02-27T07:57:00Z</dcterms:modified>
  <cp:revision>3</cp:revision>
  <dc:subject/>
  <dc:title>Российская Федерация</dc:title>
</cp:coreProperties>
</file>