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БОУ СОШ с. Аятское</w:t>
      </w:r>
    </w:p>
    <w:p>
      <w:pPr>
        <w:pStyle w:val="Normal"/>
        <w:ind w:left="5670" w:hanging="0"/>
        <w:rPr/>
      </w:pPr>
      <w:r>
        <w:rPr/>
        <w:t>______________ Е.В. Севрюгина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Приказ № 228-Д от </w:t>
      </w:r>
    </w:p>
    <w:p>
      <w:pPr>
        <w:pStyle w:val="Normal"/>
        <w:ind w:left="5670" w:hanging="0"/>
        <w:rPr/>
      </w:pPr>
      <w:r>
        <w:rPr>
          <w:u w:val="single"/>
        </w:rPr>
        <w:t>« 01» сентября    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Ежедневная</w:t>
      </w:r>
      <w:r>
        <w:rPr/>
        <w:t xml:space="preserve"> </w:t>
      </w:r>
      <w:r>
        <w:rPr>
          <w:b/>
          <w:sz w:val="28"/>
        </w:rPr>
        <w:t xml:space="preserve"> организация жизни и деятельности воспитанников</w:t>
      </w:r>
    </w:p>
    <w:p>
      <w:pPr>
        <w:pStyle w:val="Normal"/>
        <w:jc w:val="center"/>
        <w:rPr/>
      </w:pPr>
      <w:r>
        <w:rPr>
          <w:b/>
          <w:sz w:val="28"/>
        </w:rPr>
        <w:t>младшей группы в холодный период 2023-2024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 и воспитателя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30 - 8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05 - 8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5 - 8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.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- 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развивающие подгрупповые образовательные ситуации на игровой основе (НОД)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 – 9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40 - 10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- 11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наблюдения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0 - 11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щение с прогулки, игры, водные процедуры.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45 - 12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0 - 15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 сну, сон с использованием музыкотерапии 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0 - 15-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игровой массаж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5 - 15-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50 - 16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развивающие ситуации на игровой основе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 - 16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игры, самостоятельная деятельность по интересам, уход детей домой</w:t>
            </w:r>
          </w:p>
        </w:tc>
      </w:tr>
    </w:tbl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БОУ СОШ с. Аятское</w:t>
      </w:r>
    </w:p>
    <w:p>
      <w:pPr>
        <w:pStyle w:val="Normal"/>
        <w:ind w:left="5670" w:hanging="0"/>
        <w:rPr/>
      </w:pPr>
      <w:r>
        <w:rPr/>
        <w:t>______________ Е.В. Севрюгина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Приказ № 228-Д от </w:t>
      </w:r>
    </w:p>
    <w:p>
      <w:pPr>
        <w:pStyle w:val="Normal"/>
        <w:ind w:left="5670" w:hanging="0"/>
        <w:rPr/>
      </w:pPr>
      <w:r>
        <w:rPr>
          <w:u w:val="single"/>
        </w:rPr>
        <w:t>« 01» сентября     2023 г.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Организация ежедневной жизни и деятельности воспитанников</w:t>
      </w:r>
    </w:p>
    <w:p>
      <w:pPr>
        <w:pStyle w:val="Normal"/>
        <w:jc w:val="center"/>
        <w:rPr/>
      </w:pPr>
      <w:r>
        <w:rPr>
          <w:b/>
          <w:sz w:val="28"/>
        </w:rPr>
        <w:t>средней группы в холодный период 2023-2024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- 8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индивидуальное  общение воспитателя с детьми, самостоятельная деятельность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- 8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0 – 8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, воспитание культуры ед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 – 9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 - 9-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 – 11-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5 - 12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 - 15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 сну, дневной сон,  использование музыкотерапии 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- 15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 подъем, пробуждающая гимнастика после сна, водные процедур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-15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 – 16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развивающие ситуации на игровой основе (НОД)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работа с родителями. Уход детей домой.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БОУ СОШ с. Аятское</w:t>
      </w:r>
    </w:p>
    <w:p>
      <w:pPr>
        <w:pStyle w:val="Normal"/>
        <w:ind w:left="5670" w:hanging="0"/>
        <w:rPr/>
      </w:pPr>
      <w:r>
        <w:rPr/>
        <w:t>______________ Е.В. Севрюгина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 xml:space="preserve">Приказ № 228-Д от </w:t>
      </w:r>
    </w:p>
    <w:p>
      <w:pPr>
        <w:pStyle w:val="Normal"/>
        <w:ind w:left="5670" w:hanging="0"/>
        <w:rPr/>
      </w:pPr>
      <w:r>
        <w:rPr>
          <w:u w:val="single"/>
        </w:rPr>
        <w:t>« 01» сентября     2023 г.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рганизация ежедневной жизни и деятельности воспитанников</w:t>
      </w:r>
    </w:p>
    <w:p>
      <w:pPr>
        <w:pStyle w:val="Normal"/>
        <w:jc w:val="center"/>
        <w:rPr/>
      </w:pPr>
      <w:r>
        <w:rPr>
          <w:b/>
          <w:sz w:val="28"/>
        </w:rPr>
        <w:t>старшей группы в холодный  период 2023-2024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- 8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индивидуальное общение воспитателя с детьми, самостоятельная деятельность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 - 8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5 – 8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. Воспитание культуры ед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 – 9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-10-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: образовательные ситуации (общая длительность, включая время перерыва)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 – 12-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 (наблюдения, игры, труд, экспериментирование, общение по интересам), возвращение с прогулки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 – 13-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.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3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ирующая гимнастика перед 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 - 15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. Сон с использование музыкотерапии и чтением.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 - 15-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 подъем,  гимнастика  пробуждения,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-15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.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 – 16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: образовательные  ситуации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 - 16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. Уход        детей  дом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28:00Z</dcterms:created>
  <dc:creator>Наталья</dc:creator>
  <dc:description/>
  <cp:keywords/>
  <dc:language>en-US</dc:language>
  <cp:lastModifiedBy>Виктория</cp:lastModifiedBy>
  <cp:lastPrinted>2021-07-26T12:25:00Z</cp:lastPrinted>
  <dcterms:modified xsi:type="dcterms:W3CDTF">2023-10-22T18:56:00Z</dcterms:modified>
  <cp:revision>34</cp:revision>
  <dc:subject/>
  <dc:title/>
</cp:coreProperties>
</file>