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44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МИНИСТЕРСТВО ПРОСВЕЩЕНИЯ РОССИЙСКОЙ ФЕДЕРАЦИИ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‌</w:t>
            </w:r>
            <w:bookmarkStart w:id="0" w:name="c6077dab-9925-4774-bff8-633c408d96f7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Министерства образования и молодёжной политики Свердловской области</w:t>
            </w:r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‌‌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‌</w:t>
            </w:r>
            <w:bookmarkStart w:id="1" w:name="788ae511-f951-4a39-a96d-32e07689f645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Управление образования НГО</w:t>
            </w:r>
            <w:bookmarkEnd w:id="1"/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​</w:t>
            </w:r>
          </w:p>
          <w:p>
            <w:pPr>
              <w:pStyle w:val="Normal"/>
              <w:spacing w:lineRule="auto" w:line="408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МБОУ СОШ с.Аятское</w:t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5"/>
              <w:gridCol w:w="3115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РАССМОТРЕ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учитель иностранного языка, руководитель ШМО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Карташова М.К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Приказ №________________ от «___________» ___________   __________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Заместитель директора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Разградская И.А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Приказ №___________ от «_________» ___________   ___________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lang w:eastAsia="en-US"/>
                    </w:rPr>
                    <w:t>Директор МБОУ СОШ с.Аятское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_______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Севрюгина Е.В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  <w:t>Приказ №____________ от «__________» ____________   _____________ г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1802" w:hanging="547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редмету (курсу и т.д.) ____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  <w:t>Русский  язык</w:t>
            </w:r>
            <w:r>
              <w:rPr>
                <w:rFonts w:cs="Times New Roman" w:ascii="Times New Roman" w:hAnsi="Times New Roman"/>
                <w:color w:val="000000"/>
              </w:rPr>
              <w:t>_(углубленный уровень)</w:t>
            </w:r>
          </w:p>
          <w:p>
            <w:pPr>
              <w:pStyle w:val="Normal"/>
              <w:kinsoku w:val="false"/>
              <w:overflowPunct w:val="false"/>
              <w:spacing w:before="67" w:after="0"/>
              <w:ind w:left="1802" w:hanging="54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 _________________________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____________</w:t>
            </w:r>
          </w:p>
          <w:p>
            <w:pPr>
              <w:pStyle w:val="Normal"/>
              <w:kinsoku w:val="false"/>
              <w:overflowPunct w:val="false"/>
              <w:spacing w:before="67" w:after="0"/>
              <w:ind w:left="1255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итель _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Белова Ирина Николаевна____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1802" w:hanging="547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_____________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сзд_____________________________</w:t>
            </w:r>
            <w:r>
              <w:rPr>
                <w:rFonts w:cs="Times New Roman" w:ascii="Times New Roman" w:hAnsi="Times New Roman"/>
                <w:i/>
                <w:color w:val="000000"/>
              </w:rPr>
              <w:t>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1802" w:hanging="54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2023-2024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_________</w:t>
            </w:r>
          </w:p>
          <w:p>
            <w:pPr>
              <w:pStyle w:val="Normal"/>
              <w:kinsoku w:val="false"/>
              <w:overflowPunct w:val="false"/>
              <w:spacing w:before="67" w:after="0"/>
              <w:ind w:left="1802" w:hanging="547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  по программе ______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  <w:t>102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___________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547" w:hanging="547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before="77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StrongEmphasis"/>
                <w:caps/>
              </w:rPr>
              <w:t>Паспорт рабочей программы</w:t>
            </w:r>
          </w:p>
          <w:p>
            <w:pPr>
              <w:pStyle w:val="Normal"/>
              <w:kinsoku w:val="false"/>
              <w:overflowPunct w:val="false"/>
              <w:spacing w:before="58" w:after="0"/>
              <w:ind w:left="1802" w:hanging="386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caps/>
                <w:color w:val="000000"/>
              </w:rPr>
            </w:pPr>
            <w:r>
              <w:rPr/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6116"/>
            </w:tblGrid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Тип программы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Программа общеобразовательных учреждений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Статус программы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Рабочая программа учебного курса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Название, автор и год издания предметной учебной программы (примерной, авторской), на основе которой разработана Рабочая программа;</w:t>
                  </w:r>
                </w:p>
                <w:p>
                  <w:pPr>
                    <w:pStyle w:val="Style29"/>
                    <w:spacing w:before="0" w:after="0"/>
                    <w:ind w:left="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бочая п</w:t>
                  </w:r>
                  <w:r>
                    <w:rPr>
                      <w:rFonts w:cs="Times New Roman" w:ascii="Times New Roman" w:hAnsi="Times New Roman"/>
                    </w:rPr>
                    <w:t>рограмма по  русскому  языку для 10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класса составлена с использованием материалов Федерально</w:t>
                    <w:softHyphen/>
                    <w:t>го государственного образовательного стандарта основ</w:t>
                    <w:softHyphen/>
                    <w:t xml:space="preserve">ного общего образования второго поколения и Примерной    программы  по русскому (родному) языку </w:t>
                  </w:r>
                  <w:r>
                    <w:rPr>
                      <w:rFonts w:cs="Times New Roman" w:ascii="Times New Roman" w:hAnsi="Times New Roman"/>
                      <w:szCs w:val="24"/>
                      <w:lang w:val="tt-RU"/>
                    </w:rPr>
                    <w:t>для основной школы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Style w:val="StrongEmphasis"/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 xml:space="preserve">УМК (автор учебника, издательство и год издания, учебно-наглядные пособия </w:t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kern w:val="2"/>
                      <w:szCs w:val="24"/>
                      <w:lang w:eastAsia="hi-IN" w:bidi="hi-IN"/>
                    </w:rPr>
                    <w:t>Русский язык. Углублённый уровень. 10 – 11 классы: учебник / В.В. Бабайцева. - 7-е издание, стереотип. - М.: Дрофа, 2019.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Категория обучаю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 xml:space="preserve">Учащиеся  11 класса 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Сроки освоения программы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Объём учебного времени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102 часа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Форма обучения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 xml:space="preserve">Режим занятий </w:t>
                  </w:r>
                </w:p>
                <w:p>
                  <w:pPr>
                    <w:pStyle w:val="Normal"/>
                    <w:ind w:left="3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 w:val="false"/>
                    </w:rPr>
                    <w:t>3 часа в неделю</w:t>
                  </w:r>
                </w:p>
              </w:tc>
            </w:tr>
          </w:tbl>
          <w:p>
            <w:pPr>
              <w:pStyle w:val="Style29"/>
              <w:spacing w:before="0" w:after="0"/>
              <w:rPr/>
            </w:pPr>
            <w:r>
              <w:rPr/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  <w:t>Планируемые результаты изучения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глублённый уровень изучения русского языка в 10 – 11 классах предполагает достижение выпускниками средней (полной) школы следующих личностных, метапредметных и предметных результ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Личностными результатами</w:t>
      </w:r>
      <w:r>
        <w:rPr>
          <w:rFonts w:cs="Times New Roman" w:ascii="Times New Roman" w:hAnsi="Times New Roman"/>
          <w:szCs w:val="24"/>
        </w:rPr>
        <w:t xml:space="preserve"> освоения выпускниками средней школы программы по русскому языку на углублённом уровне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ение к своему народу, его прошлому, отражённому в язык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роли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своего места в поликультурном мир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формированность мировоззрения, соответствующего современному уровню развития гуманитарной науки; готовность участвовать в диалоге культур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ребность саморазвития, в том числе речевого, понимание роли языка в процессах позна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тов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товность и способность вести диалог с другими людьми; сформированность навыков сотрудничеств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стетическое отношение к языку и речи, осознание их выразительных возможност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равственное сознание и поведение на основе общечеловеческих цен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Метапредметными</w:t>
      </w:r>
      <w:r>
        <w:rPr>
          <w:rFonts w:cs="Times New Roman" w:ascii="Times New Roman" w:hAnsi="Times New Roman"/>
          <w:szCs w:val="24"/>
        </w:rPr>
        <w:t xml:space="preserve"> результатами освоения выпускниками средней школы программы по русскому языку на углублённом уровне являются: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эффективно общаться в процессе совместной деятельности со всеми её участниками, не допускать конфликтов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адение навыками познавательной,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к самостоятельному поиску информации, в том числе умение пользоваться лингвистическими словарями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адение всеми видами речевой деятельности: говорением, слушанием, чтением и письмом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бодное владение устной и письменной формой речи, диалогом и монологом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определять цели деятельности и планировать её, контролировать и корректировать деятельность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оценивать свою и чужую речь с эстетических и нравственных позиций;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бирать стратегию поведения, позволяющую достичь максимального эфф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Выпускник на углублённом уровне научится: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ринимать лингвистику как часть общечеловеческого гуманитарного знани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атривать язык в качестве многофункциональной развивающейся системы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знавать уровни и единицы языка в предъявленном тексте и видеть взаимосвязь между ними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ентировать авторские высказывания на различные темы (в том числе о богатстве и выразительности русского языка)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чать отличия языка художественной литературы от других разновидностей современного русского язык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ть синонимические ресурсы русского языка для более точного выражения мысли и усиления выразительности речи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ть представление об историческом развитии русского языка и истории русского языкознани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жать согласие или несогласие с мнением собеседника в соответствии с правилами ведения диалогической речи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фференцировать главную и второстепенную информацию, известную и неизвестную информацию в прослушанном тексте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самостоятельный поиск текстовой и нетекстовой информации, отбирать и анализировать полученную информацию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ать стилистические ресурсы язык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хранять стилевое единство при создании текста заданного функционального стил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адеть умениями информационно перерабатывать прочитанные и прослушанные тексты и представлять их в виде тезисов, конспектов, аннотаций, рефератов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вать отзывы и рецензии на предложенный текст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людать культуру научного и делового общения в устной и письменной форме, в том числе при обсуждении дискуссионных проблем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людать нормы речевого поведения в разговорной речи, а также в учебно-научной и официально-деловой сферах общения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уществлять речевой самоконтроль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ть орфографические и пунктуационные умения и навыки на основе знаний о нормах русского литературного язык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ть основные нормативные словари и справочники для расширения словарного запаса и спектра используемых языковых средств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ать эстетическую сторону речевого высказывания при анализе текстов (в том числе художественной литератур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Выпускник на углублённом уровне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комплексный анализ языковых единиц в тексте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ять и описывать социальные функции русского язык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лингвистические эксперименты, связанные с социальными функциями языка, и использовать его результаты в практической речевой деятель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ировать языковые явления и факты, допускающие неоднозначную интерпретацию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изовать роль форм русского языка в становлении и развитии русского язык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анализ прочитанных и прослушанных текстов и представлять их в виде доклада, статьи, рецензии, резюме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комплексный лингвистический анализ текста в соответствии с его функционально-стилевой и жанровой принадлежностью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тически оценивать устный монологический текст и устный диалогический текст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ступать перед аудиторией с текстами различной жанровой принадлежност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уществлять речевой самоконтроль, самооценку, самокоррекцию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ть языковые средства с учетом вариативности современного русского язык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ть анализ коммуникативных качеств и эффективности речи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дактировать устные и письменные тексты различных стилей и жанров на основе знаний о нормах русского литературного язык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ind w:left="20" w:right="2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20" w:right="2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  Принципы русского правописания (17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ческий принцип граф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ный, морфологический и традиционный (исторический) принципы орфограф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ующие и другие на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ный (формальный) и семантический (смысловой) принципы пунк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ки препинания и интонация. Авторские зна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ворческий проект  «В творческой лаборатории писателя. А. С. Пушкин как основоположник современного русского литературного язы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Повторение изученного (60 час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знаний по русскому язы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Лексикология. Морфемика. Морфология. Синтаксис. Роль единиц указанных разделов в построении текстов разных стилей и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орфограмм в соответствии с принципами орфографии. Блоковый характер орфографических и пунктуационных правил как средство преодоления дробности частных правил. Закрепление навыков грамотного письма (обобщающие зад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вершенствование устной реч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проект «Своя игра» –  интерактивная интеллектуальная игра по теме «Обобщающее повторение». </w:t>
      </w:r>
    </w:p>
    <w:p>
      <w:pPr>
        <w:pStyle w:val="Normal"/>
        <w:ind w:left="20" w:right="2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2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Тренинг. Подготовка к ЕГЭ (25 часов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тельский проект «Язык современной коммуникации: Интернет — это зло или благо?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Тематическое планирование</w:t>
      </w:r>
    </w:p>
    <w:tbl>
      <w:tblPr>
        <w:tblW w:w="4900" w:type="pct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6"/>
        <w:gridCol w:w="970"/>
        <w:gridCol w:w="1664"/>
        <w:gridCol w:w="4162"/>
      </w:tblGrid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ые формы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 уровне учебных действий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один из богатейших языков м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 русский язык как объект научного изучения. Русистика и ее разделы. Виднейшие ученые-лингвисты и их работы. Основные направления развития русистики в наши д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взаимосвязь фактов языка и истории, языка и культуры русского и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нужной информации по заданной теме в источниках различного типа, 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о речи как форме существования языка и источнике его развития, речевой деятельности, связь между происхождением языка и возникновением человеческого общества, значимость и предназначение языка, понятие национальной культуры в широком её значении, отражение культуры в язы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 xml:space="preserve">сферы деятельности, в которых русский язык функционирует как государственный; о разновидностях русского языка, составляющих понятие «национальный язы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Cs w:val="24"/>
              </w:rPr>
              <w:t>национальное своеобразие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</w:rPr>
              <w:t>видеть самобытность русского национального языка, развернуто обосновывать суждения, приводить доказатель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формы существования русского националь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Cs w:val="24"/>
              </w:rPr>
              <w:t>тексты по опорным ключевым слов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асширения словарного состава современного русского языка. Слово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у слов новых лексических значений. Лексика пассивного словарного фонда. Комплексный анализ тек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сторизмов и архаизм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сведения о частях речи, их грамматических признаках, правописных нормах и стилистических возможностях употребл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смысл понятий: языковая система, основные единицы языка и речи (звук, слог, морфема, слово, словосочетание, предложение, текст), основные уровни языка (фонемный, морфемный, лексический, синтаксический), уметь аргументировать взаимосвязь и отношения языковых единиц разного уровня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нятие языковой нормы, ее функций, современные тенденции в развитии норм русского литературного языка, понимать, что нормативность – отличительная особенность русского литературного языка, совершенствовать этикетные нормы речевого общения и поведения в различных сферах и ситуациях, информационные умения и навы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разгранич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арианты норм, видеть нарушения языковой нормы, извлекать необходимую информацию из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типичные ошибки, вызванные отклонениями от литературной нормы. Преднамеренные и непреднамеренные нарушения языковой нормы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Cs w:val="24"/>
              </w:rPr>
              <w:t>соблюдение норм речевого поведение в различных ситуациях и сферах общения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овая  диагностическая работа в форме диктанта с тестовым зад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артовой диагностической работы. Термины нау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ферийная лексика. Просторечия. Диалектизмы. 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. Жаргониз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интаксиса и пунктуации. Словосочет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Смысловой центр пред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по теме "Лексика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Уметь толковать </w:t>
            </w:r>
            <w:r>
              <w:rPr>
                <w:rFonts w:cs="Times New Roman" w:ascii="Times New Roman" w:hAnsi="Times New Roman"/>
                <w:szCs w:val="24"/>
              </w:rPr>
              <w:t>значение слова известными способами, производить синонимическую замену слов, употреблять в речи синонимы, антонимы, фразеологиз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разными видами лингвистических словар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лексическое значение слова, однозначность и многозначность слова, изобразительно-выразительные средства на основе переносного лексическ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толковым словарем, </w:t>
            </w:r>
            <w:r>
              <w:rPr>
                <w:rFonts w:cs="Times New Roman" w:ascii="Times New Roman" w:hAnsi="Times New Roman"/>
                <w:b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 лексических средств выразительности в тексте, </w:t>
            </w:r>
            <w:r>
              <w:rPr>
                <w:rFonts w:cs="Times New Roman" w:ascii="Times New Roman" w:hAnsi="Times New Roman"/>
                <w:b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бственные художественные тексты с использованием ИВС, </w:t>
            </w:r>
            <w:r>
              <w:rPr>
                <w:rFonts w:cs="Times New Roman" w:ascii="Times New Roman" w:hAnsi="Times New Roman"/>
                <w:b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Cs w:val="24"/>
              </w:rPr>
              <w:t xml:space="preserve"> информацию в словарях и другой справочной литературе,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знания в собственной речевой практике, в том числе в профессионально ориентированной сфере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омонимы омографы, омофоны, омо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омонимы как лексическое средство выразительности в тексте работать со словарем омонимов, отражать в письменной форме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пароним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редупреждать</w:t>
            </w:r>
            <w:r>
              <w:rPr>
                <w:rFonts w:cs="Times New Roman" w:ascii="Times New Roman" w:hAnsi="Times New Roman"/>
                <w:szCs w:val="24"/>
              </w:rPr>
              <w:t xml:space="preserve"> речевые ошибки, связанные с употреблением паронимов,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ктике речевого общения основные лексические нормы современного русского литературного языка,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точки зрения соответствия сфере и ситуации общения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Cs w:val="24"/>
              </w:rPr>
              <w:t>полученные знания и умения в собственной речевой практике, развернут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обосн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ю позицию с приведением системы арг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типы антонимов, антитез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ы и антонимы как лексическое средство выразительности в тексте, работать со словарем синонимов, антоним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диалектизмы, жаргонизмы, термины, профессионализмы, стилистические особенности употребления данных видов лекс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лексические особенности текста, </w:t>
            </w:r>
            <w:r>
              <w:rPr>
                <w:rFonts w:cs="Times New Roman" w:ascii="Times New Roman" w:hAnsi="Times New Roman"/>
                <w:b/>
                <w:szCs w:val="24"/>
              </w:rPr>
              <w:t>опознавать, анализировать, сопоставлять, 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учетом их различных интерпретаций; в необходимых случаях </w:t>
            </w:r>
            <w:r>
              <w:rPr>
                <w:rFonts w:cs="Times New Roman" w:ascii="Times New Roman" w:hAnsi="Times New Roman"/>
                <w:b/>
                <w:szCs w:val="24"/>
              </w:rPr>
              <w:t>давать исторический комментарий</w:t>
            </w:r>
            <w:r>
              <w:rPr>
                <w:rFonts w:cs="Times New Roman" w:ascii="Times New Roman" w:hAnsi="Times New Roman"/>
                <w:szCs w:val="24"/>
              </w:rPr>
              <w:t xml:space="preserve"> к языковым явл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исконно русскую лексику, старославянизмы, заимствованную лексику. </w:t>
            </w:r>
            <w:r>
              <w:rPr>
                <w:rFonts w:cs="Times New Roman" w:ascii="Times New Roman" w:hAnsi="Times New Roman"/>
                <w:b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старославянизмы и видеть их роль в создании текстов высокого стиля,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взаимосвязь фактов языка и истории, работать со словарем иностранных слов, этимологическим словарем. Знать неологизмы. </w:t>
            </w:r>
            <w:r>
              <w:rPr>
                <w:rFonts w:cs="Times New Roman" w:ascii="Times New Roman" w:hAnsi="Times New Roman"/>
                <w:b/>
                <w:szCs w:val="24"/>
              </w:rPr>
              <w:t>Уметь 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неологизмы,  окказионализмы 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идеть</w:t>
            </w:r>
            <w:r>
              <w:rPr>
                <w:rFonts w:cs="Times New Roman" w:ascii="Times New Roman" w:hAnsi="Times New Roman"/>
                <w:szCs w:val="24"/>
              </w:rPr>
              <w:t xml:space="preserve"> их роль в создании текстов,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взаимосвязь фактов языка и истории. </w:t>
            </w: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признаки и источники появления фразеологизм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употреблять</w:t>
            </w:r>
            <w:r>
              <w:rPr>
                <w:rFonts w:cs="Times New Roman" w:ascii="Times New Roman" w:hAnsi="Times New Roman"/>
                <w:szCs w:val="24"/>
              </w:rPr>
              <w:t xml:space="preserve"> фразеологизмы в речи, </w:t>
            </w: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 словарями фразеологизмов,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точки зрения нормативности, соответствия сфере и ситуации общения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Cs w:val="24"/>
              </w:rPr>
              <w:t xml:space="preserve">информацию в словарях и другой справочной литературе, </w:t>
            </w:r>
            <w:r>
              <w:rPr>
                <w:rFonts w:cs="Times New Roman" w:ascii="Times New Roman" w:hAnsi="Times New Roman"/>
                <w:b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Cs w:val="24"/>
              </w:rPr>
              <w:t xml:space="preserve"> круг используемых языковых и рече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х в практике речевого общения и; </w:t>
            </w:r>
            <w:r>
              <w:rPr>
                <w:rFonts w:cs="Times New Roman" w:ascii="Times New Roman" w:hAnsi="Times New Roman"/>
                <w:b/>
                <w:szCs w:val="24"/>
              </w:rPr>
              <w:t>уметь вы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(отмечать) изобразительно-выразительные средства и трудные случаи анализа языковых явлений, </w:t>
            </w:r>
            <w:r>
              <w:rPr>
                <w:rFonts w:cs="Times New Roman" w:ascii="Times New Roman" w:hAnsi="Times New Roman"/>
                <w:b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Cs w:val="24"/>
              </w:rPr>
              <w:t xml:space="preserve"> круг используемых языковых и речевых средст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явление синонимии, синонимы лексические, стилистические, контекстуальные, синонимический ря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ы как лексическое средство выразительности в тексте, </w:t>
            </w: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 словарем синонимов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Cs w:val="24"/>
              </w:rPr>
              <w:t xml:space="preserve">информацию в словарях и другой справочной литературе, </w:t>
            </w:r>
            <w:r>
              <w:rPr>
                <w:rFonts w:cs="Times New Roman" w:ascii="Times New Roman" w:hAnsi="Times New Roman"/>
                <w:b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Cs w:val="24"/>
              </w:rPr>
              <w:t xml:space="preserve"> в письменной форме результаты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ы как средство связи слов в тексте и как средство устранения  неоправданного по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вы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из синонимического ряда наиболее точное и уместное слово с  учётом конкретной речевой ситуации, оценивать собственную и чужую речь с точки зрения уместности использования стилистически окрашенной лексики в различных ситуациях речевого об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лексические норм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толковые словари русского языка для определения, уточнения лексического значения слова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Cs w:val="24"/>
              </w:rPr>
              <w:t xml:space="preserve">синонимы, антонимы к слову, </w:t>
            </w: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точки зрения нормативности, соответствия сфере и ситуации общ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изобразительно-выразительные средства на основе переносного лексическ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ров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 лексических средств выразительности в тексте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Cs w:val="24"/>
              </w:rPr>
              <w:t xml:space="preserve">собственные художественные тексты с использованием ИВС, </w:t>
            </w:r>
            <w:r>
              <w:rPr>
                <w:rFonts w:cs="Times New Roman" w:ascii="Times New Roman" w:hAnsi="Times New Roman"/>
                <w:b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Cs w:val="24"/>
              </w:rPr>
              <w:t xml:space="preserve">  в письменной форме результаты свое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унктуации. Авторские знаки. ПАТ (Пунктуационный анализ текст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сведения о частях речи, их грамматических признаках, правописных нормах и стилистических возможностях употребления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торить, обобщить и систематиз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олученные в основной школе сведения о словосочетаниях, их строении и значении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оделировать и употреблять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синонимические по значению и строению словосочетания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 предложениях, их строении и значении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строения и значения простых предложений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я различной структуры в соответствии с коммуникативной задачей высказывания, употреблять их в собственной речевой практике.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длежащее и сказуемое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 предложениях, их строении и значении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Cs w:val="24"/>
              </w:rPr>
              <w:t xml:space="preserve">особенности строения и значения простых предложений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я различной структуры в соответствии с коммуникативной задачей высказывания, употреблять их в собственной речевой практике.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длежащее и сказуемое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Cs w:val="24"/>
              </w:rPr>
              <w:t xml:space="preserve">синтаксический и пунктуационный анализ простых осложнённых предложений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ические конструкции простых предложений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и использовать в своей речи выразительные возможности порядка слов в предложении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поставлять и 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ические предложения разной структуры, </w:t>
            </w:r>
            <w:r>
              <w:rPr>
                <w:rFonts w:cs="Times New Roman" w:ascii="Times New Roman" w:hAnsi="Times New Roman"/>
                <w:b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их различия. </w:t>
            </w:r>
            <w:r>
              <w:rPr>
                <w:rFonts w:cs="Times New Roman" w:ascii="Times New Roman" w:hAnsi="Times New Roman"/>
                <w:b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нтонацию простого предложения в зависимости от структуры, значения, речевого замысла. Интонационно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логическое ударение в предложениях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б однородных членах предложения, способах их соедине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таксический и пунктуационный разбор предложений с однородными членами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едложения с различными рядами однородных членов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Cs w:val="24"/>
              </w:rPr>
              <w:t xml:space="preserve">выразительные возможности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ать и анализировать</w:t>
            </w:r>
            <w:r>
              <w:rPr>
                <w:rFonts w:cs="Times New Roman" w:ascii="Times New Roman" w:hAnsi="Times New Roman"/>
                <w:szCs w:val="24"/>
              </w:rPr>
              <w:t>, как изменяется характер восприятия предложений в зависимости от включения различных рядов однородных членов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б обособленных членах предложе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предложения с обособленными членами, определять их выразительные возможности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структурные особенности предложений с обособлениями и расставлять на этой основе знаки препинания в предложениях с обособленными членами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я с обособленными членами. </w:t>
            </w:r>
            <w:r>
              <w:rPr>
                <w:rFonts w:cs="Times New Roman" w:ascii="Times New Roman" w:hAnsi="Times New Roman"/>
                <w:b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таксический и пунктуационный разбор предложений с обособленными членами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 словах и конструкциях, грамматически не связанных с предложением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редложения с включением в них обращений и вводных слов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ыразительные возможности обращений, вводных слов и вставных конструкций при анализе художественного текста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ыразительные возможности обращений и вставных конструкций в речи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 сложном предложении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ию сложного предложе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модел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жные предложения разной синтаксической структуры, преобразовывать сложные предложении в простые и наоборот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синтаксический и пунктуационный анализ сложного предложения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мысловые и грамматические особенности сложных предложений разных видов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жные предложения разной структуры при создании собственного текста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ить, обобщить и системат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ученные в основной школе сведения о предложениях с чужой речью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труктурные особенности предложений с чужой речью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е пунктуационные признаки, определяющие постановку знаков препинания в предложениях с чужой речью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ользоваться</w:t>
            </w:r>
            <w:r>
              <w:rPr>
                <w:rFonts w:cs="Times New Roman" w:ascii="Times New Roman" w:hAnsi="Times New Roman"/>
                <w:szCs w:val="24"/>
              </w:rPr>
              <w:t xml:space="preserve"> синонимическими возможностями предложений с чужой речью разных типов. 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9349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Cs w:val="24"/>
              </w:rPr>
              <w:t xml:space="preserve"> знаки препинания при цитирова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интаксиса и пунктуации. Члены пред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составные предложения. Полные и неполные пред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ий  проект «В творческой лаборатории писателя. А. С. Пушкин как основоположник современного русского литературного язы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 слова. Орфоэпическая нор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 xml:space="preserve">классификацию фонетических единиц русского языка, отличие звука речи от фонемы, о взаимосвязи основных единиц и уровней языка; </w:t>
            </w:r>
            <w:r>
              <w:rPr>
                <w:rFonts w:cs="Times New Roman" w:ascii="Times New Roman" w:hAnsi="Times New Roman"/>
                <w:b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и самостоятельной работы с различными источниками (научно-информативная и справочная литература),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единицы и явления с точки зрения правильности, точности и уместности их употребления,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ильные и слабые позиции фонем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Cs w:val="24"/>
              </w:rPr>
              <w:t xml:space="preserve">фонетический разбо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szCs w:val="24"/>
              </w:rPr>
              <w:t xml:space="preserve">варианты норм, преднамеренные и непреднамеренные нарушения языковой нормы, применя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актике письма нормы употребления прописной букв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орфоэпические (произносительные) и акцентологические н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ктике речевого общения основные орфоэпические нормы современного русского литературного языка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Cs w:val="24"/>
              </w:rPr>
              <w:t xml:space="preserve">в необходимых случаях исторический комментарий к языковым явлениям, </w:t>
            </w:r>
            <w:r>
              <w:rPr>
                <w:rFonts w:cs="Times New Roman" w:ascii="Times New Roman" w:hAnsi="Times New Roman"/>
                <w:b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Cs w:val="24"/>
              </w:rPr>
              <w:t xml:space="preserve"> необходимую информацию из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, что такое фонетическая транскрипция, порядок выполнения фонетического разб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звуковой анализ слова с целью объяснения его произношения, написания и для проведения звукового анализа художественного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а переноса слов, оценивать языковые явления и факты с точки зрения нормативност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и словообразовательный анализ с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а правописания морфем, морфологический принцип правописания, основные способы образования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морфемный и словообразовательный анализ для правильного прав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корневую морфему, аффиксальные морфемы, производную–непроизводную основу, простые, сложные, производящие основы, синонимию и антонимию аффик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делать</w:t>
            </w:r>
            <w:r>
              <w:rPr>
                <w:rFonts w:cs="Times New Roman" w:ascii="Times New Roman" w:hAnsi="Times New Roman"/>
                <w:szCs w:val="24"/>
              </w:rPr>
              <w:t xml:space="preserve"> морфемный анализ слова, </w:t>
            </w:r>
            <w:r>
              <w:rPr>
                <w:rFonts w:cs="Times New Roman" w:ascii="Times New Roman" w:hAnsi="Times New Roman"/>
                <w:b/>
                <w:szCs w:val="24"/>
              </w:rPr>
              <w:t>опознавать, анализировать, сопоставлять, 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учетом их различных интерпретаций; в необходимых случаях </w:t>
            </w:r>
            <w:r>
              <w:rPr>
                <w:rFonts w:cs="Times New Roman" w:ascii="Times New Roman" w:hAnsi="Times New Roman"/>
                <w:b/>
                <w:szCs w:val="24"/>
              </w:rPr>
              <w:t>давать исторический комментарий</w:t>
            </w:r>
            <w:r>
              <w:rPr>
                <w:rFonts w:cs="Times New Roman" w:ascii="Times New Roman" w:hAnsi="Times New Roman"/>
                <w:szCs w:val="24"/>
              </w:rPr>
              <w:t xml:space="preserve"> к языковым явлениям, развернуто </w:t>
            </w:r>
            <w:r>
              <w:rPr>
                <w:rFonts w:cs="Times New Roman" w:ascii="Times New Roman" w:hAnsi="Times New Roman"/>
                <w:b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ю позицию с приведением системы аргу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</w:rPr>
              <w:t>морфологические и неморфологические способы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пользоваться словообразовательным словарем,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обственной речевой практике стилистические возможности частей слова, </w:t>
            </w:r>
            <w:r>
              <w:rPr>
                <w:rFonts w:cs="Times New Roman" w:ascii="Times New Roman" w:hAnsi="Times New Roman"/>
                <w:b/>
                <w:szCs w:val="24"/>
              </w:rPr>
              <w:t>опознавать, анализировать, сопоставлять, 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учетом их различных интерпретаций; в необходимых случаях давать исторический комментарий к языковым явл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порядок словообразовательного разб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 пров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ообразовательный разбор, </w:t>
            </w:r>
            <w:r>
              <w:rPr>
                <w:rFonts w:cs="Times New Roman" w:ascii="Times New Roman" w:hAnsi="Times New Roman"/>
                <w:b/>
                <w:szCs w:val="24"/>
              </w:rPr>
              <w:t>анализировать, сопоставлять, 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языковые явления и факты с учетом их различных интерпретаций; в необходимых случаях </w:t>
            </w:r>
            <w:r>
              <w:rPr>
                <w:rFonts w:cs="Times New Roman" w:ascii="Times New Roman" w:hAnsi="Times New Roman"/>
                <w:b/>
                <w:szCs w:val="24"/>
              </w:rPr>
              <w:t>давать исторический комментарий</w:t>
            </w:r>
            <w:r>
              <w:rPr>
                <w:rFonts w:cs="Times New Roman" w:ascii="Times New Roman" w:hAnsi="Times New Roman"/>
                <w:szCs w:val="24"/>
              </w:rPr>
              <w:t xml:space="preserve"> к языковым явления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ообразовательные средства выразительно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Проблематика текста. Авторская позиция в текс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№1 с тестовым заданием по теме  «Принципы русского правопис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, групповая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ум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сочинение-реценз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 (выборочный) и комплексный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 разных типов речи и сти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предло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согласованные опре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несогласованные опред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е сочинение №1 по типу ЕГЭ (Задание №2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С  в форме редакт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вводными и вставными конструкциями.  Обра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тестовая работа по материалам КИМ Е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. Лексический, этимологический анализ с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й анализ текста публицист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я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на лингвистическую тему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ческий анализ с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анализ с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№2 с тестовым заданием по теме  «Синтаксис и пунктуац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 К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ки препинания в сложносочиненном предло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П, СПП с несколькими придаточны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 (выборочный) и комплексный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 разных типов речи и сти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ительный анализ предлож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обное изложение. Сжатое изложение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е сочинение-рассуждение. Сост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разными видами связ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й. Создание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а на основе данного. Сочинение-эссе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чужой речью. Знаки препинания при цита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тестовая работа по материалам КИМ Е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Читательская оценка тек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пособы аргументации  читательской пози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работа по образцу задания №27 Е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ое сочинение №2 с творческим заданием по типу ЕГЭ (№2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контрольной работы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С  в форме редакт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бработка текста. Сжатие текс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 (выборочный) и комплексный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 разных типов речи и стилей. С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 разных стилей речи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работа. Комментарий к текс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ов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Комментарий к текс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ов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-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 № 3 с заданием по теме  «Знаки препинания в сложном предложен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характеристи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творческие работы по образцу задания №27 Е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урока-конферен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ообщений на лингвистическую тему, участие в дискуссии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орфографии. Правописание кор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Ъ и 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прилагательных и причас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 (выборочный) и комплексный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 разных типов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медитативного текста-рассуждения. Созд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мористического рассказа на основе собственного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а. Сочинение-описание. Сочинение-рассуждени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суффиксах прилагательных и причас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2-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й диктант  № 4 с заданием по теме  «Обобщающее повторени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/Д . Правописание суффиксов глаголов и нареч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разных частей 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после шипящих и 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-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, дефисное и раздельное написание 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и НИ с разными частями 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орфографии и ее анал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собственной речью и реч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х. Самоанализ речевого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культуре речи, роли языковых норм.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ого материала. Работа с лингвистическ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аря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текстов по опорном слов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иров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рассуждение на общественно значимую тем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я №1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я №15-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индивидуальна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тестовая работа в формате ЕГЭ. Задание №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таблицы по тексту параграф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ый анализ текста. Подбор эпитетов к словам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р дневниковой запис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-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ов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-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онный проект «Своя игра» –  интерактивная интеллектуальная игра по теме «Обобщающее повторение»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 1-3.  Работа с текс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4. Орфоэпические н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5. Лексические ошиб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с творческим заданием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6. Редактирование предлож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7. Формо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8. Выявление и редактирование грамматических ошиб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ая, парная, групповая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9-12. Орфографические н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13. НЕ и НИ с различными частями ре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культуре речи, речевом этикете.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икетных ситуаций. Сочинение-рассуждение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нию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14, 15. Тематический тренин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орфографический и пунктуационный разборы, текстоведческий и лингвистический анализ текста, </w:t>
            </w:r>
            <w:r>
              <w:rPr>
                <w:rFonts w:cs="Times New Roman" w:ascii="Times New Roman" w:hAnsi="Times New Roman"/>
                <w:b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задание с развернутым ответом (в формате ЕГЭ), на основе исходного текста создавать собственный: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одну из проблем  исходного текста, </w:t>
            </w:r>
            <w:r>
              <w:rPr>
                <w:rFonts w:cs="Times New Roman" w:ascii="Times New Roman" w:hAnsi="Times New Roman"/>
                <w:b/>
                <w:szCs w:val="24"/>
              </w:rPr>
              <w:t>коммент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ее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озицию автора, </w:t>
            </w:r>
            <w:r>
              <w:rPr>
                <w:rFonts w:cs="Times New Roman" w:ascii="Times New Roman" w:hAnsi="Times New Roman"/>
                <w:b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бственное мнение по проблеме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Cs w:val="24"/>
              </w:rPr>
              <w:t>текст, соблюдая языковые и речевые нормы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16-20. Синтаксические н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 с последующим анализом и  редактиров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1. Текст. Развитие пунктуационной зорк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-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22-26. КАТ (Комплексный анализ текст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6. Работа с фрагментом реценз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27. Сочинение по предложенному текс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 в формате ЕГЭ-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в форме редакт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ельский проект «Язык современной коммуникации: Интернет — это зло или благо?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МЕТОД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Русский язык, 10-11 классы/ Бабайцева В.В. Общество с ограниченной ответственностью «ДРОФА»; Акционерное общество «Издательство «Просвещение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 И. Власенков. Русс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зык. Книга для учи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–11 классы: пособ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учителе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образователь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: базовы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ень. М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вещение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И.Г. Добротина. Русс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зык. Поурочны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и. 10 класс. М.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вещение, 20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Справочно-информационный портал «Русский язык» – ГРАМОТА.РУ http://www.gramota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.Сайт «Я иду на урок русского языка» и электронная версия газеты «Русский язык» http://rus.1september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Коллекция диктантов по русскому языку Российского общеобразовательного портала http://language.edu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Всероссийская олимпиада школьников по русскому языку http://rus.rusolymp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Владимир Даль. Проект портала Philolog.ru http://www.philolog.ru/dah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.ЕГЭ по русскому языку: электронный репетитор http://www.rus-ege.co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Институт русского языка им. В.В. Виноградова Российской академии наук http://www.ruslang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.Интернет-проект исследователей-русистов Ruthenia.ru http://www.ruthenia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.Кабинет русского языка и литературы http://ruslit.ioso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Конкурс «Русский Медвежонок – языкознание для всех» http://www.rm.kirov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.Культура письменной речи http://www.gramma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Материалы по теории языка и литературе http://philologos.narod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.Машинный фонд русского языка http://cfrl.ruslang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.МедиаЛингва: электронные словари, лингвистические технологии http://www.medialingua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5.Международная ассоциация преподавателей русского языка и литературы (МАПРЯЛ) http://mapryal.russkoeslovo.or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.Научно-методический журнал «Русский язык в школе» http://www.riash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.Национальный корпус русского языка: информационно-справочная система http://www.ruscorpora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.Портал русского языка «ЯРУС» http://yarus.aspu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.Портал «Русское слово» http://www.russkoeslovo.or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.Проект «Русские словари» http://www.slovari.ru</w:t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b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0">
    <w:name w:val="Ниж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1">
    <w:name w:val="Текст сноски Знак"/>
    <w:qFormat/>
    <w:rPr>
      <w:rFonts w:ascii="Thames;Courier New" w:hAnsi="Thames;Courier New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2">
    <w:name w:val="Текст концевой сноски Знак"/>
    <w:qFormat/>
    <w:rPr>
      <w:rFonts w:ascii="Thames;Courier New" w:hAnsi="Thames;Courier New" w:cs="Thames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hames;Courier New" w:hAnsi="Thames;Courier New" w:cs="Thames;Courier New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9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Textd">
    <w:name w:val="text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Знак"/>
    <w:qFormat/>
    <w:rPr>
      <w:sz w:val="24"/>
      <w:szCs w:val="24"/>
      <w:lang w:val="en-US"/>
    </w:rPr>
  </w:style>
  <w:style w:type="character" w:styleId="Small">
    <w:name w:val="small"/>
    <w:basedOn w:val="Style9"/>
    <w:qFormat/>
    <w:rPr/>
  </w:style>
  <w:style w:type="character" w:styleId="LineNumbering">
    <w:name w:val="Line Number"/>
    <w:basedOn w:val="Style9"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rFonts w:ascii="Times New Roman" w:hAnsi="Times New Roman" w:cs="Times New Roman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51:00Z</dcterms:created>
  <dc:creator>XTreme</dc:creator>
  <dc:description/>
  <cp:keywords/>
  <dc:language>en-US</dc:language>
  <cp:lastModifiedBy>ученик</cp:lastModifiedBy>
  <cp:lastPrinted>2021-09-02T21:05:00Z</cp:lastPrinted>
  <dcterms:modified xsi:type="dcterms:W3CDTF">2023-10-13T08:34:00Z</dcterms:modified>
  <cp:revision>250</cp:revision>
  <dc:subject/>
  <dc:title/>
</cp:coreProperties>
</file>