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bc005d6-dd8c-40df-b3ae-1f9dd26418c3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8e3db00-6636-4601-a948-1c797e67dbbc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Невьянского городского округ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ОШ с.Аятское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311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Разград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«__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Севрю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«__» августа2023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По предмету (курсу и т.д.) _______________(</w:t>
      </w:r>
      <w:r>
        <w:rPr>
          <w:rFonts w:cs="Times New Roman" w:ascii="Times New Roman" w:hAnsi="Times New Roman"/>
          <w:b/>
          <w:color w:val="000000"/>
          <w:u w:val="single"/>
        </w:rPr>
        <w:t>ОБЖ)</w:t>
      </w:r>
      <w:r>
        <w:rPr>
          <w:rFonts w:cs="Times New Roman" w:ascii="Times New Roman" w:hAnsi="Times New Roman"/>
          <w:b/>
          <w:color w:val="000000"/>
        </w:rPr>
        <w:t xml:space="preserve">______________ 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 Основы   безопасности  жизнедеятельности 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ласс </w:t>
      </w:r>
      <w:r>
        <w:rPr>
          <w:rFonts w:cs="Times New Roman" w:ascii="Times New Roman" w:hAnsi="Times New Roman"/>
          <w:b/>
          <w:color w:val="000000"/>
          <w:u w:val="single"/>
        </w:rPr>
        <w:t>_________________________10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___________________________</w:t>
      </w:r>
    </w:p>
    <w:p>
      <w:pPr>
        <w:pStyle w:val="Normal"/>
        <w:kinsoku w:val="false"/>
        <w:overflowPunct w:val="false"/>
        <w:spacing w:before="67" w:after="200"/>
        <w:ind w:left="1255"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ь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_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учитель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Попов Алексей Александрович</w:t>
      </w:r>
      <w:r>
        <w:rPr>
          <w:rFonts w:cs="Times New Roman" w:ascii="Times New Roman" w:hAnsi="Times New Roman"/>
          <w:b/>
          <w:color w:val="000000"/>
        </w:rPr>
        <w:t>______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 xml:space="preserve">_____________ </w:t>
      </w:r>
      <w:r>
        <w:rPr>
          <w:rFonts w:cs="Times New Roman" w:ascii="Times New Roman" w:hAnsi="Times New Roman"/>
          <w:i/>
          <w:color w:val="000000"/>
          <w:u w:val="single"/>
        </w:rPr>
        <w:t>соответствие занимаемой должности</w:t>
      </w:r>
      <w:r>
        <w:rPr>
          <w:rFonts w:cs="Times New Roman" w:ascii="Times New Roman" w:hAnsi="Times New Roman"/>
          <w:i/>
          <w:color w:val="000000"/>
        </w:rPr>
        <w:t>_____________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Учебный год___________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023-2024</w:t>
      </w: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Количество часов  по программе ______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34</w:t>
      </w: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uppressAutoHyphens w:val="true"/>
        <w:spacing w:lineRule="auto" w:line="360" w:before="280" w:after="28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обучения ОБЖ в 10-11 классах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  <w:br/>
        <w:t>-  воспитание ответственного отношения к сохранению</w:t>
        <w:br/>
        <w:t>окружающей природной среды, личному здоровью как к индивидуальной и общественной ценности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, экологическое сознание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бучения основам безопасности жизнедеятельности в основной школе являются:</w:t>
      </w:r>
      <w:r>
        <w:rPr>
          <w:rFonts w:cs="Times New Roman" w:ascii="Times New Roman" w:hAnsi="Times New Roman"/>
          <w:sz w:val="24"/>
          <w:szCs w:val="24"/>
        </w:rPr>
        <w:br/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-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- 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- освоение приемов действий в опасных и чрезвычайных ситуациях природного, техногенного и социального характера;</w:t>
        <w:br/>
        <w:t>-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учащихся 10 классов состоят в следующем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аздел-1. Безопасность и защита человека в опасных, экстремальных и чрезвычайных ситуациях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научится: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класс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Распознавать и анализировать особенности жизнедеятельности человека при автономном пребывании его в различных природных условиях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Применять в реальных природных условиях различные способы ориентирования на местности.</w:t>
      </w:r>
    </w:p>
    <w:p>
      <w:pPr>
        <w:pStyle w:val="Style20"/>
        <w:shd w:fill="FFFFFF" w:val="clear"/>
        <w:spacing w:lineRule="auto" w:line="360" w:before="0" w:after="360"/>
        <w:textAlignment w:val="baseline"/>
        <w:rPr/>
      </w:pPr>
      <w:r>
        <w:rPr>
          <w:rFonts w:cs="Times New Roman" w:ascii="Times New Roman" w:hAnsi="Times New Roman"/>
          <w:color w:val="333333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истематизировать знания в области безопасности дорожного движения.</w:t>
      </w:r>
    </w:p>
    <w:p>
      <w:pPr>
        <w:pStyle w:val="Style20"/>
        <w:shd w:fill="FFFFFF" w:val="clear"/>
        <w:spacing w:lineRule="auto" w:line="360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Анализировать информацию о возникновении пожаров в жилом секторе и в общественных зданиях, о причинах их возникновения и последствиях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Анализировать информацию о состоянии криминогенной ситуации в местах проживания и вырабатывать правила личной безопасности в повседневной жизн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амостоятельно добывать информацию о чрезвычайных ситуациях природного и техногенного характера, имевших место в регионе проживания, о причинах их возникновения и их последствиях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систему личного безопасного поведения в условиях различных чрезвычайных ситуаций, если чрезвычайная ситуация застала вас дома, на улице, в школе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Анализировать и уяснять основные направления организации защиты населения Российской Федерации от чрезвычайных ситуаций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босновывать основное предназначение и решаемые задачи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и техногенного характера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бъяснять предназначение функциональных и территориальных подсистем РСЧС.</w:t>
      </w:r>
    </w:p>
    <w:p>
      <w:pPr>
        <w:pStyle w:val="Style20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получит возможность научиться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амостоятельно разрабатывать и осуществлять однодневный выход на природу для отработки элементов ориентирования по местност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бобщать и обрабатывать статистику имевших место чрезвычайных ситуаций природного характера в регионе проживания за несколько последних лет, разработать прогноз, учитывающий вероятность возникновения чрезвычайной ситуации природного характера в Республике Хакасия в текущем году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 xml:space="preserve">Разрабатывать рекомендации по профилактике и минимизации последствий чрезвычайных ситуаций природного характера, наиболее часто случающихся в Республике Хакасия 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амостоятельно подбирать материал и готовить занятие по теме: «Организационные основы по защите населения Российской Федерации от чрезвычайных ситуаций»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формлять схему, отображающую структуру РСЧС, её Функциональные и территориальные подсистемы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аздел 2. Основы медицинских знаний и здорового образа жизни.</w:t>
      </w:r>
    </w:p>
    <w:p>
      <w:pPr>
        <w:pStyle w:val="Style20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научится: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класс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убеждения в необходимости соблюдать нормы здорового образа жизни как надежной гарантии в подготовке к профессиональной деятельности, в том числе и к военной службе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пределять основные инфекционные заболевания по их признакам и проявлениям, анализировать причины их возникновения, соблюдать меры профилактик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индивидуальную систему здорового образа жизни и своевременно вносить в неё необходимые коррективы с учётом реальных жизненных обстоятельств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Анализировать основные факторы риска, пагубно влияющие на здоровье, соблюдать меры по их профилактике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негативное отношение к курению, употреблению алкоголя и наркотиков как к факторам, оказывающим наиболее пагубное влияние на здоровье.</w:t>
      </w:r>
    </w:p>
    <w:p>
      <w:pPr>
        <w:pStyle w:val="Style20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получает возможность научиться: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класс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Анализировать и оценивать состояния личного здоровья в повседневной жизни, определять в какой мере оно обеспечивает эффективность жизнедеятельности и вносить определённые коррективы в образ жизни для сохранения и укрепления личного здоровья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умения в системе самоконтроля за своим здоровьем, умения планировать индивидуальную нагрузку на день и неделю с учётом биологических режимов и индивидуальных возможностей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аздел-3. Основы военной службы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научится: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класс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Уяснять сущность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истематизировать основные задачи гражданской обороны в мирное и военное время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сваивать систему оповещения населения чрезвычайных ситуациях мирного и военного времен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Классифицировать виды инженерных защитных сооружений по их предназначению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умения в использовании защитных сооружений гражданской обороны в условиях чрезвычайных ситуаций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Использовать средства индивидуальной защиты (СИЗ) в условиях чрезвычайных ситуаций мирного и военного времени.</w:t>
      </w:r>
    </w:p>
    <w:p>
      <w:pPr>
        <w:pStyle w:val="Style20"/>
        <w:shd w:fill="FFFFFF" w:val="clear"/>
        <w:spacing w:lineRule="auto" w:line="360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сознанно выполнять план гражданской обороны образовательного учреждения, выполняя свои обязанности, предусмотренные в нём.</w:t>
      </w:r>
    </w:p>
    <w:p>
      <w:pPr>
        <w:pStyle w:val="Style20"/>
        <w:shd w:fill="FFFFFF" w:val="clear"/>
        <w:spacing w:lineRule="auto" w:line="360" w:before="0" w:after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—</w:t>
      </w: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Характеризовать современные Вооруженные Силы Российской Федерации как основу военной организации государства, пути их реорганизации и повышения боевых возможностей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и объяснять общие понятия о воинской обязанности граждан Российской Федерации и о её предназначени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Классифицировать составляющие воинской обязанности и раскрывать их содержание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Уяснять свои права и обязанности в области воинского учёта и обязательной подготовки к военной службе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Усваивать существующий порядок размещения военнослужащих, проходящих военную службу по призыву, их быт и мероприятия, проводимые в войсках по сохранению и укреплению здоровья.</w:t>
      </w:r>
    </w:p>
    <w:p>
      <w:pPr>
        <w:pStyle w:val="Style20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Style20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еник получит возможность научиться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класс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Самостоятельно прорабатывать материал в различных источниках информации, в том числе в Интернете о реорганизации войск гражданской обороны в Спасательные воинские формирования постоянной готовности.</w:t>
      </w:r>
    </w:p>
    <w:p>
      <w:pPr>
        <w:pStyle w:val="Style20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ть свое мнение об этом мероприятии, обосновывать его и подкреплять примерами из опыта по защите населения страны от чрезвычай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при автономном существовании в природной сре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местности, оборудование временного жилища, добыча огня, обеспечение питанием и вод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ситуациях криминогенного характера; об уголовной ответственности несовершеннолетних и видах наказаний, назначаемых несовершеннолетн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а и ответственность в части правил дорожного движения;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чины возникновения чрезвычайных ситуаций природного и техногенного характер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енциальные опасности природного, техногенного и социального </w:t>
      </w:r>
      <w:r>
        <w:rPr>
          <w:rFonts w:cs="Times New Roman" w:ascii="Times New Roman" w:hAnsi="Times New Roman"/>
          <w:sz w:val="24"/>
          <w:szCs w:val="24"/>
        </w:rPr>
        <w:t>происхождения,  потенциально опасные объекты в районе проживания.</w:t>
      </w:r>
    </w:p>
    <w:p>
      <w:pPr>
        <w:pStyle w:val="Normal"/>
        <w:shd w:fill="FFFFFF" w:val="clear"/>
        <w:spacing w:lineRule="auto" w:line="36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вые основы обеспечения защиты населения от ЧС;</w:t>
      </w:r>
    </w:p>
    <w:p>
      <w:pPr>
        <w:pStyle w:val="Normal"/>
        <w:shd w:fill="FFFFFF" w:val="clear"/>
        <w:spacing w:lineRule="auto" w:line="36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, проводимые в РФ по защите населения от Ч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и индивидуальные средства защи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едение АСиДНР (аварийно-спасательных и других неотложных работ) в зонах Ч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инфекционных заболеваний, условия и механизмы передачи инфе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часто встречающиеся инфекции и механизмы их передачи, меры профилак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структуру ЗОЖ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ль биоритмов в жизн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, функции и показатели здоров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двигательной активности на здоровье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опасность вредных привычек, механизмы их возникновения, меры профилактики;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spacing w:lineRule="auto" w:line="36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создания вооруженных сил, структура вооруженных сил;</w:t>
        <w:tab/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spacing w:lineRule="auto" w:line="36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и быт военнослужащ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ятия о воинской обязанности, первоначальной постановки на воинский уч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тельная подготовка к военной служб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ая подготовка граждан к военной службе, военно-прикладные виды 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дицинского освидетельствования и медицинского обследования при постановке на воинский у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5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азвать способы ориентирования на местности, подачи сигналов бедствия и другие приёмы обеспечения безопасности в случае автономного суще</w:t>
      </w:r>
      <w:r>
        <w:rPr>
          <w:rFonts w:cs="Times New Roman" w:ascii="Times New Roman" w:hAnsi="Times New Roman"/>
          <w:sz w:val="24"/>
          <w:szCs w:val="24"/>
        </w:rPr>
        <w:t>ствования в природн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опасности криминогенного характера в повседневно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ить какую ответственность понесет несовершеннолетний за преступления ;</w:t>
      </w:r>
    </w:p>
    <w:p>
      <w:pPr>
        <w:pStyle w:val="Normal"/>
        <w:shd w:fill="FFFFFF" w:val="clear"/>
        <w:spacing w:lineRule="auto" w:line="36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ЧС техногенного характера в соответствии с их классификацией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авовыми документами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вид применяемых современных средств поражения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убежищ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рать противогаз и пользоваться 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здоровый образ жизни, противостоять вредным привычкам, проявлять активную жизненную пози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, задачи и составляющие обязательной подготовки граждан к военной служб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значение, структуру и содержание добровольной подготовки к военной службе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использовать получ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- использовать приобретенные зн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мения на практике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еде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ий в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овки граждан к военной служ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блюдения мер профилактики инфекционны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и к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ы безопасности личности, общест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</w:rPr>
        <w:t>Правила безопасного поведения в условиях вынужденного автономного существ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территории Свердловской области  расположено много водоемов, гор и лесных зон. Жители области  очень часто выезжают в лес на отдых, охоту, добывают ягоды, грибы, заготавливают лекарственные травы. Статистика показывает, что ежегодно в лесах теряются люди из-за потери ориентировки на местности, поэтому изучение данной темы имеет особое значение.</w:t>
      </w:r>
      <w:r>
        <w:rPr>
          <w:rFonts w:cs="Times New Roman" w:ascii="Times New Roman" w:hAnsi="Times New Roman"/>
        </w:rPr>
        <w:t xml:space="preserve"> Автономное пребывание человека в природе. Добровольная и вынужденная автономия. Причины, приводящие человека к автономному существованию в природе.</w:t>
      </w:r>
      <w:r>
        <w:rPr>
          <w:rFonts w:cs="Times New Roman" w:ascii="Times New Roman" w:hAnsi="Times New Roman"/>
          <w:spacing w:val="-3"/>
        </w:rPr>
        <w:t xml:space="preserve"> Разбор наиболее возможных причин попадания человека в условия вынужденного автономного существования, меры профи</w:t>
      </w:r>
      <w:r>
        <w:rPr>
          <w:rFonts w:cs="Times New Roman" w:ascii="Times New Roman" w:hAnsi="Times New Roman"/>
          <w:spacing w:val="-4"/>
        </w:rPr>
        <w:t>лактики и подготовка к безопасному поведению в условиях автономного суще</w:t>
      </w:r>
      <w:r>
        <w:rPr>
          <w:rFonts w:cs="Times New Roman" w:ascii="Times New Roman" w:hAnsi="Times New Roman"/>
        </w:rPr>
        <w:t>с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авила безопасного поведения в ситуациях криминоге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i/>
        </w:rPr>
        <w:t>Уровень преступности в Свердловской области  остается стабильно высоким, поэтому учащимся необходимо знать о правилах безопасного поведения в ситуациях криминогенного характера.</w:t>
      </w:r>
      <w:r>
        <w:rPr>
          <w:rFonts w:cs="Times New Roman" w:ascii="Times New Roman" w:hAnsi="Times New Roman"/>
          <w:spacing w:val="-3"/>
        </w:rPr>
        <w:t xml:space="preserve"> Практические занятия. Обсуждение с обучающимися наиболее возмож</w:t>
        <w:softHyphen/>
        <w:t>ных ситуаций при встрече с насильниками и хулиганами на улице, в транспор</w:t>
      </w:r>
      <w:r>
        <w:rPr>
          <w:rFonts w:cs="Times New Roman" w:ascii="Times New Roman" w:hAnsi="Times New Roman"/>
          <w:spacing w:val="-7"/>
        </w:rPr>
        <w:t xml:space="preserve">те, общественном месте, подъезде дома, лифте. Правила безопасного поведения в </w:t>
      </w:r>
      <w:r>
        <w:rPr>
          <w:rFonts w:cs="Times New Roman" w:ascii="Times New Roman" w:hAnsi="Times New Roman"/>
          <w:spacing w:val="-9"/>
        </w:rPr>
        <w:t>местах с повышенной криминальной опасностью: на рынке, стадионе, вокзале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</w:rPr>
        <w:t>Уголовная ответственность несовершеннолетних</w:t>
      </w:r>
    </w:p>
    <w:p>
      <w:pPr>
        <w:pStyle w:val="Normal"/>
        <w:shd w:fill="FFFFFF" w:val="clear"/>
        <w:spacing w:lineRule="auto" w:line="360"/>
        <w:ind w:left="10" w:right="58" w:firstLine="5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собенности уголовной ответственности и наказания несовершеннолет</w:t>
      </w:r>
      <w:r>
        <w:rPr>
          <w:rFonts w:cs="Times New Roman" w:ascii="Times New Roman" w:hAnsi="Times New Roman"/>
        </w:rPr>
        <w:t xml:space="preserve">них. Виды наказаний, назначаемых несовершеннолетним. </w:t>
      </w:r>
      <w:r>
        <w:rPr>
          <w:rFonts w:cs="Times New Roman" w:ascii="Times New Roman" w:hAnsi="Times New Roman"/>
          <w:spacing w:val="-2"/>
        </w:rPr>
        <w:t>Правила поведения в маршрутном транспорте. Уголовная ответственность за приведение в негодность транспортных средств или нарушение пра</w:t>
      </w:r>
      <w:r>
        <w:rPr>
          <w:rFonts w:cs="Times New Roman" w:ascii="Times New Roman" w:hAnsi="Times New Roman"/>
        </w:rPr>
        <w:t xml:space="preserve">вил, обеспечивающих безопасную работу транспорта. </w:t>
      </w:r>
      <w:r>
        <w:rPr>
          <w:rFonts w:cs="Times New Roman" w:ascii="Times New Roman" w:hAnsi="Times New Roman"/>
          <w:spacing w:val="-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ведения в условиях чрезвычайных ситуаций природного, техногенного характера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е ситуации природного характера. </w:t>
      </w:r>
      <w:r>
        <w:rPr>
          <w:rFonts w:cs="Times New Roman" w:ascii="Times New Roman" w:hAnsi="Times New Roman"/>
          <w:i/>
        </w:rPr>
        <w:t xml:space="preserve"> Особое значение уделяется тому, какие опасные природные, техногенные  явления характерны для Свердловской области и по каким причинам они возникают</w:t>
      </w:r>
      <w:r>
        <w:rPr>
          <w:rFonts w:cs="Times New Roman" w:ascii="Times New Roman" w:hAnsi="Times New Roman"/>
          <w:spacing w:val="-4"/>
        </w:rPr>
        <w:t xml:space="preserve">. Рекомендации населению по безопасному поведению в случае </w:t>
      </w:r>
      <w:r>
        <w:rPr>
          <w:rFonts w:cs="Times New Roman" w:ascii="Times New Roman" w:hAnsi="Times New Roman"/>
          <w:spacing w:val="-3"/>
        </w:rPr>
        <w:t>возникновения аварии на радиационно опасном, на химически опас</w:t>
      </w:r>
      <w:r>
        <w:rPr>
          <w:rFonts w:cs="Times New Roman" w:ascii="Times New Roman" w:hAnsi="Times New Roman"/>
        </w:rPr>
        <w:t>ном, на взрывопожароопасном, на гидротехническом объектах.</w:t>
      </w:r>
      <w:r>
        <w:rPr>
          <w:rFonts w:cs="Times New Roman" w:ascii="Times New Roman" w:hAnsi="Times New Roman"/>
          <w:spacing w:val="-5"/>
        </w:rPr>
        <w:t xml:space="preserve"> Правила поведения в условиях чрезвычайных ситуаций природного и</w:t>
        <w:br/>
      </w:r>
      <w:r>
        <w:rPr>
          <w:rFonts w:cs="Times New Roman" w:ascii="Times New Roman" w:hAnsi="Times New Roman"/>
          <w:spacing w:val="-4"/>
        </w:rPr>
        <w:t xml:space="preserve">техногенного характера, наиболее вероятных в Свердловской области. Практические занятия. Краткая характеристика наиболее вероятных для данной местности и района проживания чрезвычайных ситуаций природного и </w:t>
      </w:r>
      <w:r>
        <w:rPr>
          <w:rFonts w:cs="Times New Roman" w:ascii="Times New Roman" w:hAnsi="Times New Roman"/>
        </w:rPr>
        <w:t>техногенного характера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ые и нормативные правовые акты Российской Федерации в области обеспечения безопасности личности, общества и государств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</w:rPr>
        <w:t>На территории Свердловской области возможны, различны ЧС природного, техногенного характера и другого характера, в связи с этим очень важно знать какие законодательные и нормативные акты обеспечивают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и обязанности граждан. 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 № 35-ФЗ); Указ Президента РФ «О мерах по противодействию терроризму» (от 15 февраля 2006 г., № 116). 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ражданская оборона как система мер по защите населения в военное время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средства поражения, их поражающие фактор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логическое (биологическое) оружие. Современные средства поражения, поражающие факторы. 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оприятия РСЧС и гражданской обороны по защите населения в мирное и военное врем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государственная система предупреждения и ликвидации чрезвычайных ситуаций, ее предназначение, структура и основные задачи. 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 Основные средства защиты органов дыхания и правила их использования. Средства защиты кожи. Медицинские средства защиты и профилактики. 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 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зание первой помощи и здоровый образ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едицинских знаний и оказание первой помощ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фекционные заболевания, причины их возникновения, механизм пере</w:t>
      </w:r>
      <w:r>
        <w:rPr>
          <w:rFonts w:cs="Times New Roman" w:ascii="Times New Roman" w:hAnsi="Times New Roman"/>
          <w:spacing w:val="-5"/>
        </w:rPr>
        <w:t>дачи инфекций. Классификация инфекционных заболеваний. Понятие об имму</w:t>
      </w:r>
      <w:r>
        <w:rPr>
          <w:rFonts w:cs="Times New Roman" w:ascii="Times New Roman" w:hAnsi="Times New Roman"/>
        </w:rPr>
        <w:t xml:space="preserve">нитете, экстренной и специфической профилактике. </w:t>
      </w:r>
      <w:r>
        <w:rPr>
          <w:rFonts w:cs="Times New Roman" w:ascii="Times New Roman" w:hAnsi="Times New Roman"/>
          <w:spacing w:val="-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</w:t>
      </w:r>
      <w:r>
        <w:rPr>
          <w:rFonts w:cs="Times New Roman" w:ascii="Times New Roman" w:hAnsi="Times New Roman"/>
        </w:rPr>
        <w:t>ле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дорового образа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 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 </w:t>
      </w:r>
      <w:r>
        <w:rPr>
          <w:rFonts w:cs="Times New Roman" w:ascii="Times New Roman" w:hAnsi="Times New Roman"/>
          <w:spacing w:val="-4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</w:t>
      </w:r>
      <w:r>
        <w:rPr>
          <w:rFonts w:cs="Times New Roman" w:ascii="Times New Roman" w:hAnsi="Times New Roman"/>
        </w:rPr>
        <w:t xml:space="preserve">собности и долголетия. </w:t>
      </w:r>
      <w:r>
        <w:rPr>
          <w:rFonts w:cs="Times New Roman" w:ascii="Times New Roman" w:hAnsi="Times New Roman"/>
          <w:spacing w:val="-4"/>
        </w:rPr>
        <w:t xml:space="preserve">Двигательная активность и её преимущества. Физическая культура и её </w:t>
      </w:r>
      <w:r>
        <w:rPr>
          <w:rFonts w:cs="Times New Roman" w:ascii="Times New Roman" w:hAnsi="Times New Roman"/>
        </w:rPr>
        <w:t>положительное влияние на здоровье человека. Вредные привычки (употребление алкоголя и наркотиков, курение) и их социальные последствия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ы военной служб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оруженные силы Российской Федерации – защитники нашего Отечест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Cs/>
        </w:rPr>
        <w:t>История создания Вооруженных Сил Российской</w:t>
      </w:r>
      <w:r>
        <w:rPr>
          <w:rFonts w:cs="Times New Roman" w:ascii="Times New Roman" w:hAnsi="Times New Roman"/>
          <w:i/>
          <w:iCs/>
        </w:rPr>
        <w:t xml:space="preserve"> Феде</w:t>
      </w:r>
      <w:r>
        <w:rPr>
          <w:rFonts w:cs="Times New Roman" w:ascii="Times New Roman" w:hAnsi="Times New Roman"/>
        </w:rPr>
        <w:t>рации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 Создание советских Вооруженных Сил, их структура и предназна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амять поколений — дни воинской славы Росси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ни воинской славы России —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остав Вооруженных Сил Российской Федерации. Руководство и управление Вооруженными Силами Российской Федераци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ухопутные войска, их состав и предназначение. Вооружение и военная техника сухопутных войс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енно-воздушные Силы (ВВС), их состав и предназначение. Вооружение и военная техника ВВС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оенно-морской флот (ВМФ), его состав и предназначение. Вооружение и военная техни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кетные войска стратегического назначения (PBСH), их состав и предназначение. Вооружение и военная техни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душно-десантные войска, их состав и предназначени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смические войска, их состав и предназначение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граничные органы Федеральной службы безопасности Российской Федерации, Внутренние войска Министерства внутренних дел Российской Федерации, Войска гражданской обороны МЧ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Функции и основные задачи современных Вооруженных Сил Росси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рименение Вооруженных Сил Российской Федерации в борьбе с терроризмом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Нормативная база привлечения ВС Российской Федерации к борьбе с терроризмом. Участие в проведении  контртеррористической операции, пресечение международной террористической деятельности за пределами территории Российской Федераци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Международная (миротворческая) деятельность Вооруженных Сил Российской Федерации. </w:t>
      </w:r>
      <w:r>
        <w:rPr>
          <w:rFonts w:cs="Times New Roman" w:ascii="Times New Roman" w:hAnsi="Times New Roman"/>
        </w:rPr>
        <w:t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инская обязанность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ые понятия о воинской обязанно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ов в период пребывания в запас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рганизация воинского уче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воначальная постановка граждан на воинский уче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ервоначальной постановки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язанности граждан по воинскому учету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язательная подготовка граждан к военной служб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ребования к индивидуально-психологическим качествам специалистов по сходным воинским должностя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готовка граждан по военно-учетным специальностя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ровольная подготовка граждан к военной служб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направление добровольной подготовки граждан к военной служб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едназначение и порядок проведения медицинского освидетельствования граждан при постановке их на воинский уче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фессиональный психологический от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Ж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7"/>
        <w:gridCol w:w="3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обуч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Характеристика основных видов деятельности обучающихся (на уровне учебных действий)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>Раздел1 . Основы безопасности личности, общества и государства (15ч)</w:t>
            </w:r>
          </w:p>
          <w:p>
            <w:pPr>
              <w:pStyle w:val="Style20"/>
              <w:spacing w:before="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1. Правила безопасного поведения в условиях вынужденного автономного существования (1ч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учают способы ориентирования на местности, подачи сигналов бедствия, ориентирование на местности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Глава 2. Правила безопасного поведения в ситуациях криминогенного </w:t>
            </w:r>
          </w:p>
          <w:p>
            <w:pPr>
              <w:pStyle w:val="Style20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характера(1ч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риминогенных ситуациях.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б элементарные способы самозащиты, применяемые в конкретной ситуации криминогенного характера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3. Уголовная ответственность несовершеннолетних (2ч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ретаю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 правильно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вседневной жизни для развития черт личности, необходимых для  безопасного поведения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приведение в негодность транспортных средств, за хулиганство и ванд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4. Правила поведения в условиях чрезвычайных ситуаций природного, техногенного характера (1ч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С природного,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ют и 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Учатся правильно действовать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ЧС природного и техногенного характера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5. Законодательные и нормативные правовые акты Российской Федерации в области обеспечения безопасности личности, общества и государства (2ч)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ретают знания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и, структуре и задачах РСЧС. Уча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обращения в случае необходимости в службы экстрен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тся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лученные знания для обращения в случае необходимости в службы экстренной помощ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6. Гражданская оборона как система мер по защите населения в военное время (1ч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Style20"/>
              <w:spacing w:before="280" w:after="0"/>
              <w:ind w:right="-284"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Учатся правильно действовать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обеспечения личной безопасности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Современные средства поражения, их поражающие факторы (3ч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боев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>Получают представление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 современных средствах поражения и их поражающих факторах. Узнают об ядерном оружии и его поражающих факторах.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 Изучают и анализируют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отенциальные опасности и правильно действовать в случае их наступления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и бактериологическое (биологическое)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ычные средства по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8. Основные мероприятия РСЧС и гражданской обороны по защите населения в мирное и военное время (4ч)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б опасностях, возникающих в ЧС военного и мир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х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 и трен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 СИЗ.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>Приобретают знания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 Учатся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лученные знания и умения  для обеспечения личной безопасност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дивидуальной защиты населения от поражающих факторо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СиДНР в зон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Оказание первой помощи и здоровый образ жизни (6ч)</w:t>
            </w:r>
          </w:p>
          <w:p>
            <w:pPr>
              <w:pStyle w:val="Style20"/>
              <w:spacing w:before="0" w:after="0"/>
              <w:ind w:right="-284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1.  Основы медицинских знаний и оказание первой помощи (1ч)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, их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классификации инфекционных заболева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овседневной жизни для соблюдения мер профилактики инфекционных заболеваний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2. Основы здорового образа жизни (5ч)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ют представление о пон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.</w:t>
            </w:r>
          </w:p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лучают представление о биоритмах организма, о классификации хронотипов. Учатся соблюдать режим дня и корректировать его в соответствии с особенностями их хронотипа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з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Основы военной службы (13ч)</w:t>
            </w:r>
          </w:p>
          <w:p>
            <w:pPr>
              <w:pStyle w:val="Style20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 xml:space="preserve">Глава 1. Вооруженные силы Российской Федерации – </w:t>
            </w:r>
          </w:p>
          <w:p>
            <w:pPr>
              <w:pStyle w:val="Style20"/>
              <w:spacing w:before="0" w:after="0"/>
              <w:ind w:right="-284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>защитники нашего Отечества (6ч)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тся правильно развивать  у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амоопределение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ретают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 и предназначении ВС РФ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и и основные задачи современных Вооруженных Сил. Получа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форме Вооруженных Си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едназначение ВС РФ. Учатся оценивать уровень своей подготовленности к воен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овседневном порядке жизни воинской части. Учатся 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, рода вой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284" w:hanging="0"/>
              <w:rPr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а 2. Воинская обязанность  (7ч)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язанностях граждан по защите государства; о воинской обязанности.  Учатся использовать полученные знания дл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воинского учета, о первоначальной постановке граждан на воинский учет, об обязанностях граждан по воинскому уче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ании обязательной подготовки граждан к военной службе. </w:t>
            </w:r>
          </w:p>
          <w:p>
            <w:pPr>
              <w:pStyle w:val="TextBody"/>
              <w:snapToGrid w:val="false"/>
              <w:spacing w:lineRule="exact" w:line="264"/>
              <w:jc w:val="left"/>
              <w:rPr/>
            </w:pPr>
            <w:r>
              <w:rPr>
                <w:rStyle w:val="Style18"/>
                <w:sz w:val="24"/>
                <w:szCs w:val="24"/>
                <w:lang w:val="ru-RU"/>
              </w:rPr>
              <w:t>Приобретают зн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риобретенные знания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сновных направлениях добровольной подготовки граждан к военной службе. Учатся изготавли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обретенные знания для развития в себе духовных и физических качеств, необходимых для военной службы.                            </w:t>
            </w:r>
            <w:r>
              <w:rPr>
                <w:rStyle w:val="9"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категориях годности к военной служб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. Воинская дисцип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граждан и медицинского обследования, профессиональный психологический от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Электронные образовательные ресурсы</w:t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чебные пособия по ОБЖ для общеобразовательных школ http://www.bez.econavt.ru  Безопасность жизнедеятельности школы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kuhta.clan.su  Журнал «Основы безопасности жизнедеятельности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school-obz.org  Основы безопасности жизнедеятельности. Сайт Баграмян Э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theobg.by.ru/index.htm  Нормативные документы, методические материалы по ОБЖ. Сайт Разумова В.Н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informic.narod.ru/obg.html  Основы безопасности жизнедеятель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0bj.ru/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ampe.ru/web/guest/russian  Институт психологических проблем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anty-crim.boxmail.biz  Искусство выжива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goodlife.narod.ru  Все о пожарной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0-1.ru  Охрана труда. Промышленная и пожарная безопасность. Предупреждение чрезвычайных ситуаци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hsea.ru  Первая медицинская помощ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meduhod.ru  Портал детской безопасности http://www.spas-extreme.ru  Россия без наркотико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rwd.ru  Федеральная служба по надзору в сфере защиты прав потребителей и благополучия человек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rospotrebnadzor.ru  Федеральная служба по экологическому, технологическому и атомному надзору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gosnadzor.ru  Федеральный центр гигиены и эпидемиологи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  fcgsen.ru Охрана труда и техника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znakcomplect.ru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ига здоровья нации http://www  ligazn.ru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сероссийский форум «Здоровье нации — основа процветания России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znopr.ru  Безопасность и здоровье: ресурсы, технологии и обучени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</w:rPr>
          <w:t>http://www.risk-net.ru</w:t>
        </w:r>
      </w:hyperlink>
      <w:r>
        <w:rPr>
          <w:rStyle w:val="C1"/>
          <w:color w:val="000000"/>
        </w:rPr>
        <w:t> "Открытый урок"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fcior.edu.ru/ - Федеральный центр информационно-образовательных ресурсо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alleng.ru/edu/saf1.htm-ОБЖ - билеты, ответы, уро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alleng.ru/edu/saf3.htm-Книги, пособия по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satinoschool.narod.ru/test1/p1aa1.html-методическое пособие для учителей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uchportal.ru/load/81-учительский порта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severskijkadet.ru/voennoe_delo/обж/уроки-обж-ссылки.html-уроки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zdd.1september.ru/ - газета  "Здоровье  детей"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http://spo.1september.ru/ - газета  "Спорт  в  школе"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http://www.infosport.ru/press/szr/1999N5/index.htm -  Спортивная жизнь Росси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Электронная версия ежемесячного иллюстрированного журнал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festival.1september.ru/ - Фестиваль  пед.идей  «Открытый  урок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kzg.narod.ru/  - Журнал  «Культура  здоровой  жизни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http://lib.sportedu.ru -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http://window.edu.ru/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http://www.obzh.info информационный веб-сайт (обучение и воспитание основам безопасности жизнедеятельности)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http://www.1september.ru  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http://www.school-obz.org/  - информационно-методическое издание по основам безопасности жизнедеятельност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teachpro.ru/course2d.aspx?idc=12090&amp;cr=2  Обучение через Интернет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www.km-school.ru/ Мультипортал компании «Кирилл и Мефодий»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www.eidos.ru Сайт центра дистанционного обучения «Эйдос»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http://www.informic.narod.ru/obg.html  Сайт учителя информатики, технологии и ОБЖ Разумова Виктора Николаевича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sverdlovsk-school8.nm.ru/docobgd.htm Для учителя ОБЖД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kchs.tomsk.gov.ru/azbuka_bez.htm  Сайт Учебно-методического Цента ГУ МЧС России по Томской област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novgorod.fio.ru/projects/Project1583/index.htm  Первые шаги граждан в чрезвычайных ситуациях (памятка о правилах поведения граждан в чрезвычайных ситуациях)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kombat.com.ua/stat.html  Статьи по выживанию в различных экстремальных условиях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spas-extreme.ru/ Портал детской безопасност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novgorod.fio.ru/projects/Project1132/index.htm  Автономное существование в природе – детям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moskids.ru/ru/training_games/pdd/  Портал для малышей города Москвы (правила дорожного движения)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moskids.ru/ru/training_games/your_safety/?id18=20741&amp;i18=2  Портал для малышей города Москвы (твоя безопасность)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ssga.ru/AllMetodMaterial/metod_mat_for_ioot/metodichki/bgd/oglavlenie_1.html Электронный учебник по безопасности жизнедеятельности (можно использовать при изучении отдельных тем в старших классах)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info@russmag.ru Журнал ОБЖ. Основы безопасности жизн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vps@mail.ru Журнал Основы безопасности жизнедеятельности. Каталог вебресурсов по обеспечению безопасности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www.rusolymp.ru. Всероссийская олимпиада школьников, в т.ч. по основам безопасности жизнедеятельности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b23.ru/hsnc Учебное пособие по ОСНОВАМ ВОЕННОЙ СЛУЖБ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b23.ru/hsb9  Учебные атласы по медицинской подготовк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http://mukobg.jimdo.com/ Сайт преподавателя ОБЖ Идрисова Раниса Анварович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ЭЛЕКТРОННЫЕ ТЕСТЫ ПРОВЕРЬ СЕБЯ 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.http://b23.ru/hsoy - Тест  по Гражданской защит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http://b23.ru/hso0 - Тест по ОВ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3.http://b23.ru/hso7 - Тест по ОБЖ 9класс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 http://umc.ucoz.com/index/testy_po_obzh_10_klass/0-42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НЛАЙН – ТЕСТИРОВАНИ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</w:rPr>
          <w:t>http://onlinetestpad.com/ru-ru/Category/</w:t>
        </w:r>
      </w:hyperlink>
      <w:r>
        <w:rPr>
          <w:rStyle w:val="C1"/>
          <w:color w:val="000000"/>
        </w:rPr>
        <w:t> - онлайн – тест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http://easyen.ru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бычный (веб) Знак"/>
    <w:qFormat/>
    <w:rPr>
      <w:rFonts w:ascii="Calibri" w:hAnsi="Calibri" w:eastAsia="Times New Roman" w:cs="Times New Roman"/>
      <w:sz w:val="24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9">
    <w:name w:val="Основной текст (9)_"/>
    <w:qFormat/>
    <w:rPr>
      <w:rFonts w:ascii="Times New Roman" w:hAnsi="Times New Roman" w:cs="Times New Roman"/>
      <w:lang w:bidi="ar-SA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tr">
    <w:name w:val="c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risk-net.ru&amp;sa=D&amp;sntz=1&amp;usg=AFQjCNHxKmxIfER3Xq7I-Lr2TpgWwXas4A" TargetMode="External"/><Relationship Id="rId3" Type="http://schemas.openxmlformats.org/officeDocument/2006/relationships/hyperlink" Target="http://www.google.com/url?q=http%3A%2F%2Fonlinetestpad.com%2Fru-ru%2FCategory%2F&amp;sa=D&amp;sntz=1&amp;usg=AFQjCNGqYRTcfpXkkNOXBnjR8OKkKAm1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3:00Z</dcterms:created>
  <dc:creator>Nikita</dc:creator>
  <dc:description/>
  <cp:keywords/>
  <dc:language>en-US</dc:language>
  <cp:lastModifiedBy>Ирина</cp:lastModifiedBy>
  <dcterms:modified xsi:type="dcterms:W3CDTF">2023-10-17T06:53:00Z</dcterms:modified>
  <cp:revision>2</cp:revision>
  <dc:subject/>
  <dc:title/>
</cp:coreProperties>
</file>