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общеобразовательная школа села Аят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90"/>
      </w:tblGrid>
      <w:tr>
        <w:trPr>
          <w:trHeight w:val="1765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ВР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 /И.А. Разградска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31»08 2023 г.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 Аятско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 /Е.В.Севрюгина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№ ____200-Д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«31»08 2023 г.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ar-SA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kinsoku w:val="false"/>
        <w:overflowPunct w:val="false"/>
        <w:spacing w:lineRule="auto" w:line="240" w:before="58" w:after="0"/>
        <w:ind w:left="1802" w:hanging="547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о предмету (курсу и т.д.) _____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ar-SA"/>
        </w:rPr>
        <w:t>Индивидуальный проек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__</w:t>
      </w:r>
    </w:p>
    <w:p>
      <w:pPr>
        <w:pStyle w:val="Normal"/>
        <w:suppressAutoHyphens w:val="true"/>
        <w:kinsoku w:val="false"/>
        <w:overflowPunct w:val="false"/>
        <w:spacing w:lineRule="auto" w:line="240" w:before="67" w:after="0"/>
        <w:ind w:left="1802" w:hanging="547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Класс _________________________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ar-SA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__________________________</w:t>
      </w:r>
    </w:p>
    <w:p>
      <w:pPr>
        <w:pStyle w:val="Normal"/>
        <w:suppressAutoHyphens w:val="true"/>
        <w:kinsoku w:val="false"/>
        <w:overflowPunct w:val="false"/>
        <w:spacing w:lineRule="auto" w:line="240" w:before="67" w:after="0"/>
        <w:ind w:left="1255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Составитель 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ar-SA"/>
        </w:rPr>
        <w:t xml:space="preserve">учител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Чиглинцева Людмила Владимиров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</w:t>
      </w:r>
    </w:p>
    <w:p>
      <w:pPr>
        <w:pStyle w:val="Normal"/>
        <w:suppressAutoHyphens w:val="true"/>
        <w:kinsoku w:val="false"/>
        <w:overflowPunct w:val="false"/>
        <w:spacing w:lineRule="auto" w:line="240" w:before="58" w:after="0"/>
        <w:ind w:left="1802" w:hanging="547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Учебный год_____________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ar-SA"/>
        </w:rPr>
        <w:t>2023-202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________________________</w:t>
      </w:r>
    </w:p>
    <w:p>
      <w:pPr>
        <w:pStyle w:val="Normal"/>
        <w:suppressAutoHyphens w:val="true"/>
        <w:kinsoku w:val="false"/>
        <w:overflowPunct w:val="false"/>
        <w:spacing w:lineRule="auto" w:line="240" w:before="67" w:after="0"/>
        <w:ind w:left="1802" w:hanging="547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Количество часов  по программе ______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ar-SA"/>
        </w:rPr>
        <w:t xml:space="preserve">  3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____________________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ab/>
        <w:tab/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rPr>
          <w:rFonts w:eastAsia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аспорт рабоче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дивидуальный проект 10 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10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ип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татус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бочая программа учебного курс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азовый уровень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чая программа разработана на осн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  <w:lang w:eastAsia="ar-SA"/>
              </w:rPr>
              <w:t>примерной  программы Индивидуальный проект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М.В. Половкова, А.В. Носова, Т.В. Половкова, М.В. Майсак. Индивидуальный проект. Содержание образования: сборник нормативно-правовых документов и методических материалов. – Просвещение 2020 год</w:t>
            </w:r>
          </w:p>
        </w:tc>
      </w:tr>
      <w:tr>
        <w:trPr>
          <w:trHeight w:val="145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К (автор учебника, издательство и год издания, учебно-наглядные пособ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  <w:lang w:eastAsia="ar-SA"/>
              </w:rPr>
              <w:t>Авторы: М.В. Половкова, А.В. Носова, Т.В. Половкова, М.В. Майс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проект  10-11 кла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  20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чащиеся  10  класса 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оки освоения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 год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ём учебного времен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4 часа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а обу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чная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ежим занят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 час в неделю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Электронные образовательные ресур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оссийский учебник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Электронные образовательные ресур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оссийский учебн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разованный человек в современном обществе – это не только и не столько человек, вооруженный знаниями, но умеющий добывать, приобретать знания и применять их в любой ситуации. Выпускник школы должен адаптироваться в меняющихся жизненных ситуациях, самостоятельно критически мыслить, быть коммуникабельным, контактным  в различных социальных групп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рса   « Индивидуальная проектная деятельность» </w:t>
      </w:r>
      <w:r>
        <w:rPr>
          <w:rFonts w:cs="Times New Roman" w:ascii="Times New Roman" w:hAnsi="Times New Roman"/>
          <w:sz w:val="24"/>
          <w:szCs w:val="24"/>
        </w:rPr>
        <w:t>рассчитана на учащихся 10 классов, которые, с одной стороны, владеют программным материалом основной школы, а, с другой стороны, проявляют определённый интерес к исследовательской деятельности в соответствии с ФГОС СО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ктуальность программы обусловлена её методолог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имостью, так, как знания и умения, необходимые для организации проектной  деятельности, в будущем станут основ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научно-исследовательской деятельности при обучении в вузах, </w:t>
      </w:r>
      <w:r>
        <w:rPr>
          <w:rFonts w:cs="Times New Roman" w:ascii="Times New Roman" w:hAnsi="Times New Roman"/>
          <w:spacing w:val="-2"/>
          <w:sz w:val="24"/>
          <w:szCs w:val="24"/>
        </w:rPr>
        <w:t>колледжах, техникума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рса « Индивидуальная проектная деятельность»  </w:t>
      </w:r>
      <w:r>
        <w:rPr>
          <w:rFonts w:cs="Times New Roman" w:ascii="Times New Roman" w:hAnsi="Times New Roman"/>
          <w:sz w:val="24"/>
          <w:szCs w:val="24"/>
        </w:rPr>
        <w:t>рассчитана на 68 часов 34 часа в 10 классе и 34 часа в 11 классе из расчета 1 часа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нако этим работа учащихся не ограничивается - в связи со спецификой данного вида деятельности, ученики в большей степени получают знания самостоят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исследовательской компетентности учащихся посредством освоения ими методов научного познания и умений учебно-исследовательской и проект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научно-материалистическое мировоззрение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, интеллектуальные и творческие способ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сознательное отношение к труд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выки самостоятельной научной работ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школьников следовать требованиям к представлению и оформлению материалов научного исследования и в соответствии с ними выполнять работ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удить интерес школьников к изучению проблемных вопросов мировой и отечественной нау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культуре работы с архивными публицистическими материал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продуманной аргументации и культуре рассу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изучения курса 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методологии исследовательской и проектн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и правила оформления исследовательской и проектной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 владеть навыкам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тему исследовательской и проектной работы, доказывать е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ставлять индивидуальный план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бъект и предмет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цель и задачи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и применять на практике методы исследовательской деятельности, адекватные задачам исслед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ировать чужую исследовательскую или проектную работ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результаты наблюдений, обсуждать полученные фак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опыты в соответствии с задачами, объяснять результа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измерения с помощью различных прибор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струкции по технике безопас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результаты исследования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собенностью проектов на старшей ступени образования (10 класс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их исследовательский, прикладной характер. Старшеклассники отдают предпочтение межпредметным проектам, проектам с социальной направленность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апы работы в рамках исследовательск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бор тем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тем. Общие направления исследований. Правила выбора тем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и и задачи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е цели от задач.  Постановка цели исследования по выбранной теме. Определение задач    для достижения поставленной ц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ы исследования. Мыслительные оп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. Наблюдение. Анкетирование. Мыслительные  операции, необходимые для учебно-исследовательской деятельности: анализ, синтез, сравнение, обобщение, выводы.  Знакомство с наблюдением как методом исследования. Сфера наблюдения в научных исследованиях. Информация об открытиях, сделанных на основе наблюд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: эксперимент, экспериментирование, анкетирование, анализ, синте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бор материала для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: способ фиксации знаний, исследовательский поиск, метод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ализ и синтез. Суждения, умозаключения, выв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слительные  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бщение полученных данн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: Анализ, синтез, обобщение, главное, второстепенно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1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hd w:fill="FFFFFF" w:val="clear"/>
        <w:spacing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проектной деятельности:</w:t>
      </w:r>
    </w:p>
    <w:p>
      <w:pPr>
        <w:pStyle w:val="Normal"/>
        <w:shd w:fill="FFFFFF" w:val="clear"/>
        <w:spacing w:before="0" w:after="0"/>
        <w:ind w:hanging="1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чностны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школьников  будут сформированы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ебно-познавательный интерес к новому учебному материалу и способам решения новой задач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пособность к самооценке на основе критериев успешности внеучебно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формировани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выраженной устойчивой учебно-познавательной мотивации уче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стойчивого учебно-познавательного интереса к новым общим способам решения задач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го понимания причин успешности/неуспешности внеучебно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гулятивны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 научит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итоговый и пошаговый контроль по результату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воспринимать предложения и оценку учителей, товарищей, родителей и других люде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различать способ и результат действ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в сотрудничестве с учителем ставить новые учебные задач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роявлять познавательную инициативу в учебном сотрудничеств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амостоятельно адекватно оценивать правильность выполнения действия и вносить необходимые коррективы в исполнение как по ходу его реализации, так и  в конце действ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знавательны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 научит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троить сообщения, проекты  в устной и письменной форм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роводить сравнение и классификацию по заданным критериям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станавливать причинно-следственные связи в изучаемом круге явлени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троить рассуждения в форме связи простых суждений об объекте, его строении, свойств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расширенный поиск информации с использованием ресурсов библиотек и сети Интернет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записывать, фиксировать информацию об окружающем мире с помощью инструментов ИКТ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ммуникативны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 научит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  в том числе средства и инструменты ИКТ и дистанционного обще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допускать возможность существования у людей различных точек зрения, в том числе не совпадающих с его собственной,  и ориентироваться на позицию партнера в общении и взаимодействи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формулировать собственное мнение и позицию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задавать вопросы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использовать речь для регуляции своего действ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итывать разные мнения и интересы и обосновывать собственную позицию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онимать относительность мнений и подходов к решению проблемы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речь для планирования и регуляции свое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уктурная логика учебного проектир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с точки зрения понятия «учебного проекта» Н.Ю. Пахомовой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922"/>
        <w:gridCol w:w="2493"/>
        <w:gridCol w:w="2726"/>
      </w:tblGrid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а, руководителя проекта</w:t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Инициирующий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нкретной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ем социально значим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: исследовательской, информационной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й. В некоторых случаях проблема ставитс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 проектной группой внешним заказчиком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емы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целе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рабочей группы.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ирует учащихся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ет цели, наблюдае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 цели и задач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, развития, воспитания в контексте темы проек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Основополагающий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действий по разрешению проблемы – пооперационная разработка проекта, в которой приводится перечень конкретны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й с указанием результатов, сроков и ответственных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ида продукта и сроков презентации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ют проблему, формулируют задачи, определяют источники информации, выбирают критерии оценки результатов, обосновывают свои критерии успеха, распределяют роли в команде, составляют план конкретных действий.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ает в анализ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интезе, наблюдает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т необходимы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фические ум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и.</w:t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Прагматический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чащихс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бязательное услов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ого проекта. Поиск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, которая затем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ется, осмысливается и представляетс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и проектн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исследование. Собирают и уточняю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, выбирают оптимальный вариант, уточняют план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.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ет, консультирует, контролируе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ет новое содержание образования, полученное в результат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над проектом.</w:t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Заключительный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ом работы над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м является продукт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й создается участниками проектной группы 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е решения поставленн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ют проект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ют продук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 анализ достижений поставленной цели.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ет, советует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яет процесс анализа. Помогает в обеспечении проекта.</w:t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Итоговый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заказчику и (или) общественности готового продукта, с обоснованием, что это наиболее эффективное средство решения поставленной проблемы, т. е. презентация продукта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щают проект, участвуют в коллективной оценке результатов проекта.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ет в коллектив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 анализе и оценк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о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shd w:fill="FFFFFF" w:val="clear"/>
        <w:spacing w:lineRule="auto" w:line="276" w:before="0" w:after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льтура исследования и проектирования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проектов ( 15 ч.)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  <w:t>Знакомство с историей метода проектов, с проектной технологией (основные требования, структура, классификация, методы работы), терминологией, со способами оформления проект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моопределение.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/>
      </w:pPr>
      <w:r>
        <w:rPr>
          <w:b/>
          <w:bCs/>
          <w:sz w:val="24"/>
        </w:rPr>
        <w:t>Планирование работы ( 5 ч)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бор темы и целей проекта ( через проблемную ситуацию, беседу, анкетирование и т.д.); определение количества участников проекта, состава группы; определение источников информации; планирование способов сбора и анализа информации; планирование итогового продукта( формы представления результатов)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отчёт ( устный, письменный, устный с демонстрацией материалов)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издание сборника, фильма, макета и т.д.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ление процедур и критериев оценки процесса работы, результатов;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sz w:val="24"/>
        </w:rPr>
      </w:pPr>
      <w:r>
        <w:rPr>
          <w:rFonts w:eastAsia="MS Mincho;ＭＳ 明朝"/>
          <w:sz w:val="24"/>
        </w:rPr>
        <w:t>распределение обязанностей среди членов коман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ысел проекта.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/>
      </w:pPr>
      <w:r>
        <w:rPr>
          <w:b/>
          <w:bCs/>
          <w:sz w:val="24"/>
        </w:rPr>
        <w:t>Исследовательская деятельность (8 ч)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бор информации, решение промежуточных задач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е формы работы: интервью, опросы, наблюдения, изучение литературных источников, исторического материала, организация экскурсий, эксперимен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Условия реализации проекта.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/>
      </w:pPr>
      <w:r>
        <w:rPr>
          <w:b/>
          <w:bCs/>
          <w:sz w:val="24"/>
        </w:rPr>
        <w:t xml:space="preserve">Обработка результатов (5 ч). 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Анализ информации. Формулировка выводов. Оформление результата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Рекомендуем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 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ндивидуальный проект 10-11 классы  (Учебное пособие  для общеобразовательных организаций 2-е издание.  Москва  «Просвещение» 2020 год  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овые педагогические и информационные технологий в системе. образования / Под ред. Е.С. Полат. — М., 2000.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Полат Е.С. Как рождается проект.— М., 1995.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Ступницкая М.А. Новые педагогические технологии. Учимся работать над проектами. Рекомендации для учащихся, учителей, родителей. – Ярославль: Академия развития, 2008.</w:t>
      </w:r>
    </w:p>
    <w:p>
      <w:pPr>
        <w:pStyle w:val="Normal"/>
        <w:shd w:fill="FFFFFF" w:val="clear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</w:t>
      </w:r>
      <w:r>
        <w:rPr>
          <w:rFonts w:cs="Times New Roman" w:ascii="Times New Roman" w:hAnsi="Times New Roman"/>
          <w:sz w:val="24"/>
        </w:rPr>
        <w:t>Сергеев И. С. « Как организовать проектную деятельность учащихся: Практическое пособие для работников общеобразовательных учреждений»-2е изд., испр. и доп.- М.: Аркти, 2005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 редакцией В.С. Рохлова « Метод учебных проектов в естественнонаучном образовании»-М.: МИОО,2006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мов А.А., Шамрина Н.М., Борзяк Ю.В. Из опыта организации проектной деятельности школьников // Школа и производство. 1999.</w:t>
      </w:r>
    </w:p>
    <w:p>
      <w:pPr>
        <w:pStyle w:val="Normal"/>
        <w:shd w:fill="FFFFFF" w:val="clear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</w:t>
      </w:r>
      <w:r>
        <w:rPr>
          <w:rFonts w:cs="Times New Roman" w:ascii="Times New Roman" w:hAnsi="Times New Roman"/>
          <w:iCs/>
          <w:color w:val="000000"/>
          <w:spacing w:val="-3"/>
          <w:sz w:val="24"/>
        </w:rPr>
        <w:t xml:space="preserve">Арцев М.Н. </w:t>
      </w:r>
      <w:r>
        <w:rPr>
          <w:rFonts w:cs="Times New Roman" w:ascii="Times New Roman" w:hAnsi="Times New Roman"/>
          <w:color w:val="000000"/>
          <w:spacing w:val="-3"/>
          <w:sz w:val="24"/>
        </w:rPr>
        <w:t>Учебно-исследовательская работа учащихся (методические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рекомендации для учащихся и педагогов) // Завуч, № 6, 2005, с. 4 -29</w:t>
      </w:r>
    </w:p>
    <w:p>
      <w:pPr>
        <w:pStyle w:val="Normal"/>
        <w:shd w:fill="FFFFFF" w:val="clear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9.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Чечель И.Д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 проектов: субъективная и объективная оценк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ультатов // Директор школы, 1998, №4, с. 3 — 11. </w:t>
      </w:r>
    </w:p>
    <w:p>
      <w:pPr>
        <w:pStyle w:val="Normal"/>
        <w:shd w:fill="FFFFFF" w:val="clear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Щербакова      С.Г.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     проектной      деятельности     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м учреждении, Волгоград,  Корифей, 95 с.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1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lang w:eastAsia="ru-RU"/>
          </w:rPr>
          <w:t>http://festival.1september.ru/articles/532929/</w:t>
        </w:r>
      </w:hyperlink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 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lang w:eastAsia="ru-RU"/>
          </w:rPr>
          <w:t>http://www.mgsun.ru/articles/article1.htm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Календарно-тематическое планирование</w:t>
      </w:r>
    </w:p>
    <w:p>
      <w:pPr>
        <w:pStyle w:val="TextBody"/>
        <w:spacing w:lineRule="auto" w:line="276" w:before="0" w:after="0"/>
        <w:contextualSpacing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7"/>
        <w:gridCol w:w="4018"/>
        <w:gridCol w:w="518"/>
        <w:gridCol w:w="1417"/>
        <w:gridCol w:w="255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</w:t>
            </w:r>
          </w:p>
          <w:p>
            <w:pPr>
              <w:pStyle w:val="TextBody"/>
              <w:spacing w:lineRule="auto" w:line="276" w:before="0" w:after="0"/>
              <w:ind w:left="113" w:right="113"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онные формы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рактеристика основных видов деятельности обучающихся (уровне учебных действий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льтура исследования и проектирования.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7"/>
        <w:gridCol w:w="3969"/>
        <w:gridCol w:w="567"/>
        <w:gridCol w:w="1417"/>
        <w:gridCol w:w="2552"/>
      </w:tblGrid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водное занятие.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проектной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ятельность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З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hd w:fill="FFFFFF" w:val="clear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историей метода проектов, с проектной технологией (основные требования, структура, классификация, методы работы), терминологией, со способами оформления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hd w:fill="FFFFFF" w:val="clear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историей метода проектов, с проектной технологией (основные требования, структура, классификация, методы работы), терминологией, со способами оформления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Что такое проект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почему реализация проекта – э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о сложно, но интересно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стория метода проектов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чимся анализировать проек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З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етод проектов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ыдвижение проектной идеи как формирование образа будущ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етод проектов в России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ект «Крымский мо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сновные требования к проектам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то двадцать лет на службе стране: проект П.А. Столып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сновные требования к проектам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ческое проектирование и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 как тип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труктура учебн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ое проектирование: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к сделать лучше общество.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 котором мы живё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труктура учебного проекта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олонтёрские проекты и со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учебных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нализируем проекты сверстников: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циальный проект «Дети одного Солн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ификация учебных проектов.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ируем проекты сверстников: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можности IT –технологий для междисциплинарных проектов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О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ерминология проектной деятельности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сследование как элемент проекта и как тип деятельности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моопределение.</w:t>
      </w:r>
    </w:p>
    <w:tbl>
      <w:tblPr>
        <w:tblW w:w="1039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56"/>
        <w:gridCol w:w="563"/>
        <w:gridCol w:w="3946"/>
        <w:gridCol w:w="564"/>
        <w:gridCol w:w="1311"/>
        <w:gridCol w:w="264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екты и технологии: выбираем сферы деятельност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НЗ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ор темы и целей проекта ( через проблемную ситуацию, беседу, анкетирование и т.д.); определение количества участников проекта, состава группы; определение источников информации; планирование способов сбора и анализа информации; планирование итогового продукта( формы представления результатов):</w:t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отчёт ( устный, письменный, устный с демонстрацией материалов),</w:t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издание сборника, фильма, макета и т.д.;</w:t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тановление процедур и критериев оценки процесса работы, результатов;</w:t>
            </w:r>
          </w:p>
          <w:p>
            <w:pPr>
              <w:pStyle w:val="TextBody"/>
              <w:shd w:fill="FFFFFF" w:val="clear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распределение обязанностей среди членов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ыбор темы проекта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ем элементы образа будущего: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что мы хотим изменить своим проекто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типа проекта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уем отношение к проблемам: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епятствие или пробуждение к действию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группы в составе проект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накомимся с проектными движениям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02.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зработка целей и задач проектной деятельности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ичное самоопределение.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снование актуальности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емы для проекта или исследования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ысел проекта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466"/>
        <w:gridCol w:w="3943"/>
        <w:gridCol w:w="620"/>
        <w:gridCol w:w="1283"/>
        <w:gridCol w:w="2618"/>
      </w:tblGrid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09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боснование актуальности выбранной темы,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объекта исследова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бор информации, решение промежуточных задач.</w:t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формы работы: интервью, опросы, наблюдения, изучение литературных источников, исторического материала, организация экскурсий, экспери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нятия «проблема2 и «позиция»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 осуществлении проектирова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НЗ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02.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редмета и объекта исследования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цели проект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дбор теоретического материала  по выбранной теме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Целеполагание и поставка задач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6.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гнозирование результатов проекта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нализ литературных источников по выбранной теме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оль акции в реализации проекто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3.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 бюджет проект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тературных источников по выбранной тем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3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 достающей информаци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материалов сети ИНТЕРНЕТ по выбранной тем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Условия реализации проекта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25"/>
        <w:gridCol w:w="3969"/>
        <w:gridCol w:w="624"/>
        <w:gridCol w:w="1272"/>
        <w:gridCol w:w="26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нализ результатов эксперимента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действий – шаг за шагом по пути к реализации проект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ОЗ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hd w:fill="FFFFFF" w:val="clear"/>
              <w:spacing w:lineRule="auto" w:line="276" w:before="0" w:after="0"/>
              <w:contextualSpacing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нализ информации. Формулировка выводов. Оформлени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проект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НЗ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бработка данных анкетирова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8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торонники и команда проекта: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ак эффективно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ть уникальный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клад каждого участник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одели управления проектами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обработка материал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ОЗ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кращение используемые в календарно – тематическом планирован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пы уроков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ОНЗ –      урок открытия новых зн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ЗЗ –          урок закрепления зн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ПЗУН – урок комплексного применения знаний. Умений. Навы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ОСЗ –       урок обобщения и систематизац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ОЗ –      урок контроль и оценка зн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Требования к содержанию </w:t>
        <w:br/>
        <w:t>учебно-исследовательской работы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200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одержанию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заведения, где выполнена рабо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автор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 работ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 руководител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и год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вление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наименование всех глав, разделов с указанием номеров страниц, на которых размещается материал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оек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цель работ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значимост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исследования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(не более </w:t>
              <w:br/>
              <w:t>10–15 с.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ит из глав, в которых содержится материал по конкретно исследуемой теме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выводы по результатам выполненной работы должны состоять из нескольких пунктов, подводящих итог выполненной  работе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  <w:br/>
              <w:t>литератур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содержать перечень источников, использованных при написании  работы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список приложений, на которые автор ссылается в работ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2929/" TargetMode="External"/><Relationship Id="rId3" Type="http://schemas.openxmlformats.org/officeDocument/2006/relationships/hyperlink" Target="http://www.mgsun.ru/articles/article1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1:00Z</dcterms:created>
  <dc:creator>Школа</dc:creator>
  <dc:description/>
  <cp:keywords/>
  <dc:language>en-US</dc:language>
  <cp:lastModifiedBy>pentru6@yandex.ru</cp:lastModifiedBy>
  <cp:lastPrinted>2022-09-28T11:18:00Z</cp:lastPrinted>
  <dcterms:modified xsi:type="dcterms:W3CDTF">2023-10-09T12:31:00Z</dcterms:modified>
  <cp:revision>2</cp:revision>
  <dc:subject/>
  <dc:title/>
</cp:coreProperties>
</file>