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 И МОЛОДЕЖНОЙ ПОЛИТИКИ СВЕРДЛОВСКОЙ ОБЛАСТ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15a22427-dc1d-49f1-853a-d781cd4acb9d"/>
      <w:r>
        <w:rPr>
          <w:rFonts w:cs="Times New Roman" w:ascii="Times New Roman" w:hAnsi="Times New Roman"/>
          <w:b/>
          <w:color w:val="000000"/>
          <w:sz w:val="24"/>
          <w:szCs w:val="24"/>
        </w:rPr>
        <w:t>НЕВЬЯНСКИЙ ГОРОДСКОЙ ОКРУГ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СОШ с.Аятское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48"/>
        <w:gridCol w:w="3098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before="0" w:after="120"/>
              <w:ind w:left="-160" w:firstLine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филологических нау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а М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    от «       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дская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     от «         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2023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ОШ с.Аятско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рюгин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     от «         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мету (курсу и т.д.) __ВД___ (Финансовая грамотность)______</w:t>
      </w:r>
    </w:p>
    <w:p>
      <w:pPr>
        <w:pStyle w:val="Normal"/>
        <w:kinsoku w:val="false"/>
        <w:overflowPunct w:val="false"/>
        <w:spacing w:before="67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</w:t>
      </w:r>
    </w:p>
    <w:p>
      <w:pPr>
        <w:pStyle w:val="Normal"/>
        <w:kinsoku w:val="false"/>
        <w:overflowPunct w:val="false"/>
        <w:spacing w:before="67" w:after="200"/>
        <w:ind w:left="1255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ь 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итель  Попова Елена Сергеевн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оответствие занимаемой долж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before="58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год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023-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</w:t>
      </w:r>
    </w:p>
    <w:p>
      <w:pPr>
        <w:pStyle w:val="Normal"/>
        <w:kinsoku w:val="false"/>
        <w:overflowPunct w:val="false"/>
        <w:spacing w:before="67" w:after="200"/>
        <w:ind w:left="1802" w:hanging="54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  по программе ____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</w:t>
      </w:r>
    </w:p>
    <w:p>
      <w:pPr>
        <w:pStyle w:val="Normal"/>
        <w:kinsoku w:val="false"/>
        <w:overflowPunct w:val="false"/>
        <w:spacing w:before="58" w:after="200"/>
        <w:ind w:left="547" w:hanging="54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нансовой грамотности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 внеурочной деятельности «Финансовая грамотность» 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 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 </w:t>
      </w:r>
      <w:r>
        <w:rPr>
          <w:rFonts w:cs="Times New Roman" w:ascii="Times New Roman" w:hAnsi="Times New Roman"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я курса следует считать воспитание мотивации к труду, стремления строить свое будущее на основе целеполагания  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        </w:t>
      </w:r>
      <w:r>
        <w:rPr>
          <w:b w:val="false"/>
          <w:i/>
          <w:iCs/>
        </w:rPr>
        <w:t>Таким образом</w:t>
      </w:r>
      <w:r>
        <w:rPr>
          <w:b w:val="false"/>
        </w:rPr>
        <w:t>, элективный курс способствует самоопределению учащегося в жизни, что повышает его социальную и личностную значимость, и является актуальным как с точки зрения подготовки квалифицированных кадров, так и для личностного развития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курса «финансовая грамотность» учащиеся науча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, что такое налоги и почему их нужно платить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зывать основные налоги в Российской Федерации (подоходный налог, налог на прибыль, косвенные налоги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одить примеры налогов, которые выплачиваются семьей, и указывать их примерную величин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числять условия получения различных видов социальных пособий в Российской Федераци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зывать виды социальных пособий и указывать их примерную величину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одить примеры выплат различных видов социальных пособий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читывать долю социальных пособий в доходах семейного бюдж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личать прямые и косвенные налог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читать сумму налог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рять на сайте Федеральной налоговой службы наличие налоговой задолженности членов семь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читывать долю годовых налоговых выплат в семейном бюджет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ходить нужную информацию на социальных портал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– 1 год. Объем часов, отпущенных на занятия - 34 часа в год при 1 часе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Для реализации поставленных целей предлагаются следующие формы организации учебного процесса: 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. 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 В процессе обучения использую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ы актуализации субъективного опыта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ы диалога и полилог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коммуникационные технолог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воение нового содержания осуществляется с опорой на межпредметные связи с курсами истории, обществознания, географии, литературы, искусств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 внеурочной деятельности «Финансовая грамтность»  10 класс (34ча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1.  Банковские продукты (10ч.)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. Кредит: зачем он нужен и где его получить. Какой кредит выбрать и какие условия предпочесть. Виды и принципы кредитования. Ипотечное кредитование. Кредитное бюро. Что такое кредитная история заемщика? Расчеты размеров выплат по различным видам кредитов. Виды депозитов и банк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. Расчетно-кассовые операции. (2ч.)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ртируемость национальной валюты. Валютные курсы. Выбор банковской карты. Виды банковских карт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З. Страхование: что и как надо страховать. (7ч)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рынок России: коротко о главном. Имущественное страхование как: защитить нажитое состояние. Особенности  личного страхования Виды страховых продуктов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4.  Основы налогообложения.  (8ч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истема налогообложения в РФ. Классификация налогов. Принципы налогообложения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. Личное финансовое планирование.  (8 ч)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денег в нашей жизни.  </w:t>
      </w:r>
      <w:r>
        <w:rPr>
          <w:rFonts w:cs="Times New Roman" w:ascii="Times New Roman" w:hAnsi="Times New Roman"/>
          <w:sz w:val="28"/>
          <w:szCs w:val="28"/>
        </w:rPr>
        <w:t>Риски в мире денег.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Защита индивидуальных финансовых проек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о курс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Учебно - 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 указанием выделяемого времени в часах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1"/>
        <w:gridCol w:w="566"/>
        <w:gridCol w:w="156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форм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уровне учебных действий)</w:t>
            </w:r>
          </w:p>
        </w:tc>
      </w:tr>
      <w:tr>
        <w:trPr>
          <w:trHeight w:val="2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Банковские прод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метные: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спринимают термины и понятия по курсу, приобретают практические навыки и умения в в разнообразных видах деятельности.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знать основные понятия ;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уметь анализировать различные нормативно-правовые акты, документы  и извлекать из них информацию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овладеть приемами работы с книгой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уметь сопоставлять свидетельства различных источников, выявляя в них общее и различия; </w:t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счетно-кассовые оп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метные: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спринимают термины и понятия по курсу, приобретают практические навыки и умения в в разнообразных видах деятельности.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знать основные понятия ;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уметь анализировать различные нормативно-правовые акты, документы  и извлекать из них информацию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овладеть приемами работы с книгой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уметь сопоставлять свидетельства различных источников, выявляя в них общее и различия;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новы налогооблож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метные: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спринимают термины и понятия по курсу, приобретают практические навыки и умения в в разнообразных видах деятельности.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знать основные понятия ;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уметь анализировать различные нормативно-правовые акты, документы  и извлекать из них информацию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овладеть приемами работы с книгой;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уметь сопоставлять свидетельства различных источников, выявляя в них общее и различия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Личное финансовое план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7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82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4:00Z</dcterms:created>
  <dc:creator>Nikita</dc:creator>
  <dc:description/>
  <cp:keywords/>
  <dc:language>en-US</dc:language>
  <cp:lastModifiedBy>Ирина</cp:lastModifiedBy>
  <dcterms:modified xsi:type="dcterms:W3CDTF">2023-10-17T07:34:00Z</dcterms:modified>
  <cp:revision>2</cp:revision>
  <dc:subject/>
  <dc:title/>
</cp:coreProperties>
</file>