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 И МОЛОДЕЖНОЙ ПОЛИТИКИ СВЕРДЛОВСКОЙ ОБЛАСТ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15a22427-dc1d-49f1-853a-d781cd4acb9d"/>
      <w:r>
        <w:rPr>
          <w:rFonts w:cs="Times New Roman" w:ascii="Times New Roman" w:hAnsi="Times New Roman"/>
          <w:b/>
          <w:color w:val="000000"/>
          <w:sz w:val="24"/>
          <w:szCs w:val="24"/>
        </w:rPr>
        <w:t>НЕВЬЯНСКИЙ ГОРОДСКОЙ ОКРУГ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СОШ с.Аятское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48"/>
        <w:gridCol w:w="3098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before="0" w:after="120"/>
              <w:ind w:left="-160" w:firstLine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ей филологических наук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шова М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     от «        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2023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ВР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дская И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      от «          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2023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СОШ с.Аятское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рюгина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      от «          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202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kinsoku w:val="false"/>
        <w:overflowPunct w:val="false"/>
        <w:spacing w:before="58" w:after="20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kinsoku w:val="false"/>
        <w:overflowPunct w:val="false"/>
        <w:spacing w:before="58" w:after="200"/>
        <w:ind w:left="1802" w:hanging="547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едмету (курсу и т.д.) __ВД___ (Финансовая грамотность)______</w:t>
      </w:r>
    </w:p>
    <w:p>
      <w:pPr>
        <w:pStyle w:val="Normal"/>
        <w:kinsoku w:val="false"/>
        <w:overflowPunct w:val="false"/>
        <w:spacing w:before="67" w:after="200"/>
        <w:ind w:left="1802" w:hanging="547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 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1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</w:t>
      </w:r>
    </w:p>
    <w:p>
      <w:pPr>
        <w:pStyle w:val="Normal"/>
        <w:kinsoku w:val="false"/>
        <w:overflowPunct w:val="false"/>
        <w:spacing w:before="67" w:after="200"/>
        <w:ind w:left="1255" w:hanging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авитель ________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читель  Попова Елена Сергеевн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</w:t>
      </w:r>
    </w:p>
    <w:p>
      <w:pPr>
        <w:pStyle w:val="Normal"/>
        <w:kinsoku w:val="false"/>
        <w:overflowPunct w:val="false"/>
        <w:spacing w:before="58" w:after="200"/>
        <w:ind w:left="1802" w:hanging="547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оответствие занимаемой долж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pacing w:before="58" w:after="200"/>
        <w:ind w:left="1802" w:hanging="547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год_____________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2023-20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</w:t>
      </w:r>
    </w:p>
    <w:p>
      <w:pPr>
        <w:pStyle w:val="Normal"/>
        <w:kinsoku w:val="false"/>
        <w:overflowPunct w:val="false"/>
        <w:spacing w:before="67" w:after="200"/>
        <w:ind w:left="1802" w:hanging="547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асов  по программе ______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</w:t>
      </w:r>
    </w:p>
    <w:p>
      <w:pPr>
        <w:pStyle w:val="Normal"/>
        <w:kinsoku w:val="false"/>
        <w:overflowPunct w:val="false"/>
        <w:spacing w:before="58" w:after="20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О ВНЕУРОЧНОЙ ДЕЯТЕЛЬНОСТИ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финансовой грамотности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курса внеурочной деятельности «Финансовая грамотность» 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> изучения данного курса – приобретение школьниками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реды. Кроме того, изучение курса позволит учащимся сформировать навыки принятия грамотных и обоснованных финансовых решений, что в конечном итоге поможет им добиться финансовой самостоятельности и успешности в бизнес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етапредметные </w:t>
      </w:r>
      <w:r>
        <w:rPr>
          <w:rFonts w:cs="Times New Roman" w:ascii="Times New Roman" w:hAnsi="Times New Roman"/>
          <w:i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– развитие аналитических способностей, навыков принятия решений на основе сравнительного анализа сберегательных альтернатив, планирования и прогнозирования будущих доходов и расходов личного бюджета, навыков менеджмент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учения курса следует считать воспитание мотивации к труду, стремления строить свое будущее на основе целеполагания  и планирования, ответственности за настоящее и будущее собственное финансовое благополучие, благополучие своей семьи и государства.</w:t>
      </w:r>
    </w:p>
    <w:p>
      <w:pPr>
        <w:pStyle w:val="21"/>
        <w:shd w:fill="auto" w:val="clear"/>
        <w:spacing w:lineRule="auto" w:line="360" w:before="0" w:after="0"/>
        <w:jc w:val="both"/>
        <w:rPr/>
      </w:pPr>
      <w:r>
        <w:rPr>
          <w:b w:val="false"/>
        </w:rPr>
        <w:t>        </w:t>
      </w:r>
      <w:r>
        <w:rPr>
          <w:b w:val="false"/>
          <w:i/>
          <w:iCs/>
        </w:rPr>
        <w:t>Таким образом</w:t>
      </w:r>
      <w:r>
        <w:rPr>
          <w:b w:val="false"/>
        </w:rPr>
        <w:t>, элективный курс способствует самоопределению учащегося в жизни, что повышает его социальную и личностную значимость, и является актуальным как с точки зрения подготовки квалифицированных кадров, так и для личностного развития уче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изучения курса «финансовая грамотность» учащиеся научатся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снять, что такое налоги и почему их нужно платить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зывать основные налоги в Российской Федерации (подоходный налог, налог на прибыль, косвенные налоги)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водить примеры налогов, которые выплачиваются семьей, и указывать их примерную величину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еречислять условия получения различных видов социальных пособий в Российской Федерации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зывать виды социальных пособий и указывать их примерную величину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водить примеры выплат различных видов социальных пособий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считывать долю социальных пособий в доходах семейного бюджет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личать прямые и косвенные налог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читать сумму налог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рять на сайте Федеральной налоговой службы наличие налоговой задолженности членов семь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считывать долю годовых налоговых выплат в семейном бюджете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ходить нужную информацию на социальных порталах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– 1 год. Объем часов, отпущенных на занятия - 34 часа в год при 1 часе в недел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. Для реализации поставленных целей предлагаются следующие формы организации учебного процесса: Дискуссия, проектно-исследовательская деятельность учащихся, деловая игра, практическая работа, юридическая консультация, правовая консультация, познавательная беседа, интерактивная беседа, мини-проект, мини-исследование, круглый стол, ток-шоу, творческая работа, викторина, ролевая игра, сюжетно-ролевая игра, выступления учащихся с показом презентаций, игра-путешествие, правовая игра, дидактическая игра, решение практических и проблемных ситуаций, решение практических и экономических задач, игра с элементами тренинга, работа с документами, аналитическая работа, конференция, конкурс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. На уровне основного общего образования создаются условия для освоения учащимися образовательных программ, делается акцент на умение самостоятельно и мотивированно организовывать свою познавательную деятельность (от постановки цели до получения и оценки результата) на развитие учебно-исследовательской деятельности учащихся.  В процессе обучения используютс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ы актуализации субъективного опыта уча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Методы диалога и полилог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емы создания коллективного и индивидуального выбор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гровые методы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ы диагностики и самодиагностик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ехнологии критического мышлен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онно-коммуникационные технолог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Технологии коллективного метода обуч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воение нового содержания осуществляется с опорой на межпредметные связи с курсами истории, обществознания, географии, литературы, искусств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курса внеурочной деятельности «Финансовая грамтность»  10 класс (34час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1.  Банковские продукты (10ч.)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ая система. Кредит: зачем он нужен и где его получить. Какой кредит выбрать и какие условия предпочесть. Виды и принципы кредитования. Ипотечное кредитование. Кредитное бюро. Что такое кредитная история заемщика? Расчеты размеров выплат по различным видам кредитов. Виды депозитов и банка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2. Расчетно-кассовые операции. (2ч.)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вертируемость национальной валюты. Валютные курсы. Выбор банковской карты. Виды банковских карт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З. Страхование: что и как надо страховать. (7ч)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рынок России: коротко о главном. Имущественное страхование как: защитить нажитое состояние. Особенности  личного страхования Виды страховых продуктов. Если нанесен ущерб третьим лицам. Доверяй, но проверяй, или несколько советов по выбору страховщика. О пенсионной грамотности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4.  Основы налогообложения.  (8ч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истема налогообложения в РФ. Классификация налогов. Принципы налогообложенияЧто такое налоги и почему их надо платить. Основы налогообложения граждан.  Права и обязанности налогоплательщиков. Налоговая инспекция. Налоговые вычеты, или как вернуть налоги в семейный бюджет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5. Личное финансовое планирование.  (8 ч)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ль денег в нашей жизни.  </w:t>
      </w:r>
      <w:r>
        <w:rPr>
          <w:rFonts w:cs="Times New Roman" w:ascii="Times New Roman" w:hAnsi="Times New Roman"/>
          <w:sz w:val="28"/>
          <w:szCs w:val="28"/>
        </w:rPr>
        <w:t>Риски в мире денег.Финансовая пирамида, или как не попасть в сети мошенников. Виды финансовых пирамид. Виртуальные ловушки, или как не потерять деньги при работе в сети Интернет.  Семейный бюджет. Личный бюджет. Как составить личный финансовый план. Защита индивидуальных финансовых проект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по курс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Учебно - тематический 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 указанием выделяемого времени в часах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851"/>
        <w:gridCol w:w="566"/>
        <w:gridCol w:w="1560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т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 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форм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 основных видов деятельности обучающего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уровне учебных действий)</w:t>
            </w:r>
          </w:p>
        </w:tc>
      </w:tr>
      <w:tr>
        <w:trPr>
          <w:trHeight w:val="2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Банковские проду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метные: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воспринимают термины и понятия по курсу, приобретают практические навыки и умения в в разнообразных видах деятельности.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знать основные понятия ;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уметь анализировать различные нормативно-правовые акты, документы  и извлекать из них информацию; 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овладеть приемами работы с книгой; 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уметь сопоставлять свидетельства различных источников, выявляя в них общее и различия; </w:t>
            </w:r>
          </w:p>
        </w:tc>
      </w:tr>
      <w:tr>
        <w:trPr>
          <w:trHeight w:val="3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счетно-кассовые оп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х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метные: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воспринимают термины и понятия по курсу, приобретают практические навыки и умения в в разнообразных видах деятельности.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знать основные понятия ;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уметь анализировать различные нормативно-правовые акты, документы  и извлекать из них информацию; 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овладеть приемами работы с книгой; 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уметь сопоставлять свидетельства различных источников, выявляя в них общее и различия;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сновы налогооблож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метные: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воспринимают термины и понятия по курсу, приобретают практические навыки и умения в в разнообразных видах деятельности.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знать основные понятия ;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уметь анализировать различные нормативно-правовые акты, документы  и извлекать из них информацию; 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овладеть приемами работы с книгой; 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уметь сопоставлять свидетельства различных источников, выявляя в них общее и различия;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Личное финансовое планир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работ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2820" w:after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6:00Z</dcterms:created>
  <dc:creator>Nikita</dc:creator>
  <dc:description/>
  <cp:keywords/>
  <dc:language>en-US</dc:language>
  <cp:lastModifiedBy>Ирина</cp:lastModifiedBy>
  <dcterms:modified xsi:type="dcterms:W3CDTF">2023-10-17T07:36:00Z</dcterms:modified>
  <cp:revision>2</cp:revision>
  <dc:subject/>
  <dc:title/>
</cp:coreProperties>
</file>