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льду: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/>
      </w:pPr>
      <w:r>
        <w:rPr>
          <w:sz w:val="28"/>
          <w:szCs w:val="28"/>
        </w:rPr>
        <w:t xml:space="preserve"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</w:t>
      </w:r>
      <w:bookmarkStart w:id="0" w:name="_GoBack"/>
      <w:bookmarkEnd w:id="0"/>
      <w:r>
        <w:rPr>
          <w:sz w:val="28"/>
          <w:szCs w:val="28"/>
        </w:rPr>
        <w:t>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и переходе водоема группой необходимо соблюдать расстояние друг от друга (5-6 м). 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Если есть рюкзак, повесьте его на одно плечо - это позволит легко освободиться от груза в случае, если лед под вами провалится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Text"/>
        <w:numPr>
          <w:ilvl w:val="0"/>
          <w:numId w:val="2"/>
        </w:numPr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дна из самых частых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безопасного пребывания человека в воде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емпературе воды 24°С время безопасного пребывания 7-9 часов,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5-15°С - от 3,5 часов до 4,5 часов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2-3°С оказывается смертельной для человека через 10-15 мин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ды минус 2°С – смерть может наступить через 5-8 мин.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ление льда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совершения пешей переправы 15 см и боле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толщина льда для проезда автомобилей не менее 3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75" w:after="75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41:00Z</dcterms:created>
  <dc:creator>Stanislav N. Abizov</dc:creator>
  <dc:description/>
  <dc:language>en-US</dc:language>
  <cp:lastModifiedBy>Windows User</cp:lastModifiedBy>
  <dcterms:modified xsi:type="dcterms:W3CDTF">2017-12-15T14:41:00Z</dcterms:modified>
  <cp:revision>2</cp:revision>
  <dc:subject/>
  <dc:title/>
</cp:coreProperties>
</file>