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fe665616-2748-4d90-bd50-5b617362b917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молодежной политики Свердловской области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d891cd23-75ad-4d7a-b1eb-2ec1609bac70"/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образования Невьянского городского округа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БОУ СОШ с.Аятское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ШМО учителей точных и естественных наук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 Войтехова М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 Разградская И.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286-Д    от                       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МБОУ СОШ с.Аятско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Севрюгина Е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286-Д от                                           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kinsoku w:val="false"/>
        <w:overflowPunct w:val="false"/>
        <w:spacing w:lineRule="auto" w:line="240" w:before="58" w:after="200"/>
        <w:ind w:left="851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едмету (курсу и т.д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Биология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</w:t>
      </w:r>
    </w:p>
    <w:p>
      <w:pPr>
        <w:pStyle w:val="Normal"/>
        <w:kinsoku w:val="false"/>
        <w:overflowPunct w:val="false"/>
        <w:spacing w:lineRule="auto" w:line="240" w:before="67" w:after="200"/>
        <w:ind w:left="851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</w:p>
    <w:p>
      <w:pPr>
        <w:pStyle w:val="Normal"/>
        <w:kinsoku w:val="false"/>
        <w:overflowPunct w:val="false"/>
        <w:spacing w:lineRule="auto" w:line="240" w:before="67" w:after="200"/>
        <w:ind w:left="851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читель Войтехова Марина Николаевна,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kinsoku w:val="false"/>
        <w:overflowPunct w:val="false"/>
        <w:spacing w:lineRule="auto" w:line="240" w:before="58" w:after="200"/>
        <w:ind w:left="851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оответствие занимаемой должн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_____</w:t>
      </w:r>
    </w:p>
    <w:p>
      <w:pPr>
        <w:pStyle w:val="Normal"/>
        <w:kinsoku w:val="false"/>
        <w:overflowPunct w:val="false"/>
        <w:spacing w:lineRule="auto" w:line="240" w:before="58" w:after="200"/>
        <w:ind w:left="851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024-2025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</w:p>
    <w:p>
      <w:pPr>
        <w:pStyle w:val="Normal"/>
        <w:kinsoku w:val="false"/>
        <w:overflowPunct w:val="false"/>
        <w:spacing w:lineRule="auto" w:line="240" w:before="67" w:after="200"/>
        <w:ind w:left="851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личество часов по программе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color w:val="000000"/>
          <w:sz w:val="28"/>
          <w:szCs w:val="28"/>
        </w:rPr>
        <w:t>_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  часа в неделю</w:t>
      </w:r>
      <w:r>
        <w:rPr>
          <w:rFonts w:cs="Times New Roman" w:ascii="Times New Roman" w:hAnsi="Times New Roman"/>
          <w:color w:val="000000"/>
          <w:sz w:val="28"/>
          <w:szCs w:val="28"/>
        </w:rPr>
        <w:t>)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Аятское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учебному предмету "Биология" (далее - биология) на уровне основного общего образования разработана на основе Федерального закона от 29.12.2012 № 273-ФЗ «Об образовании в Российской Федерации», ФГОС СОО, Концепции преподавания учебного предмета «Биология» и основных положений федеральной рабочей программы воспитания.</w:t>
      </w:r>
      <w:r>
        <w:rPr>
          <w:rFonts w:eastAsia="Batang;바탕" w:cs="Times New Roman" w:ascii="Times New Roman" w:hAnsi="Times New Roman"/>
          <w:spacing w:val="20"/>
          <w:sz w:val="28"/>
          <w:szCs w:val="28"/>
        </w:rPr>
        <w:t xml:space="preserve"> Программа разработана</w:t>
      </w:r>
      <w:r>
        <w:rPr>
          <w:rFonts w:cs="Times New Roman" w:ascii="Times New Roman" w:hAnsi="Times New Roman"/>
          <w:sz w:val="28"/>
          <w:szCs w:val="28"/>
        </w:rPr>
        <w:t xml:space="preserve"> 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государственного образовательного стандарта ФГОС основного общего образования утвержденным приказом Минобрнауки России от  17.12.2010 №1897.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8 апреля 2015 г. № 1/15</w:t>
      </w:r>
      <w:r>
        <w:rPr>
          <w:rFonts w:cs="Times New Roman" w:ascii="Times New Roman" w:hAnsi="Times New Roman"/>
          <w:sz w:val="28"/>
          <w:szCs w:val="28"/>
        </w:rPr>
        <w:t xml:space="preserve">  Биология 5-9 классы: Рабочие программы : учебно - методическое пособие /Сост. Г. М. Пальдяева. - М.: Дрофа, 2016 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Биология.  9 класс :учеб.для общеобразоват. организаций 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.В. Пасечник, А.А.Каменский, Г.Г. Швецов, З.Г. Гапонюк; под ред. В.В. Пасечника. – М.: Просвещение 2019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едмет «Биология» является одним из компонентов предметной области «Естественно-научные предметы»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учебному предмету "Биология" даёт представление о цели и задачах изучения учебного предмета «Биология» определяет обязательное предметное содержание, его структурирование по разделам и темам, рекомендует последовательность изучения учебного материала с учётом межпредметных и внутрипредметных связей, логики учебного процесса, возрастных особенностей обучающихся. В программе по биологии реализован принцип преемственности с изучением биологии, благодаря чему просматривается направленность на последующее развитие биологических знаний, ориентированных на формирование естественно-научного мировоззрения, экологического мышления, представлений о здоровом образе жизни, на воспитание бережного отношения к окружающей природной среде. В программе по биологии также показаны возможности учебного предмета «Биология» в реализации требований ФГОС СОО к планируемым личностным, метапредметным и предметным результатам обучения и в формировании основных видов учебно-познавательной деятельности обучающихся по освоению содержания биологического образования на уровне среднего общего образова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«Биология» на уровне основного общего образования  ориентирован на расширение и углубление знаний обучающихся о живой природе, основах молекулярной и клеточной биологии, эмбриологии и биологии развития, генетики, селекции, биотехнологии, эволюционного учения и экологи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программы по учебному предмету "Биология" отражает системно-уровневый и эволюционный подходы к изучению биологии. Согласно им, изучаются свойства и закономерности, характерные для живых систем разного уровня организации, эволюции органического мира на Земле, сохранения биологического разнообразия планеты. В 9 классе изучаются основы молекулярной и клеточной биологии, эмбриологии и биологии развития, генетики и селекции, биотехнологии и  эволюционное учение, основы экологии и учение о биосфер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«Биология» призван обеспечить освоение обучающимися биологических теорий и законов, идей, принципов и правил, лежащих в основе современной естественно-научной картины мира, знаний о строении, многообразии и особенностях клетки, организма, популяции, биоценоза, экосистемы, о выдающихся научных достижениях, современных исследованиях в биологии, прикладных аспектах биологических знаний.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, вкладом отечественных и зарубежных учёных в решение важнейших биологических и экологических пробле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изучения учебного предмета «Биология» – овладение обучающимися знаниями о структурно-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, связанной с биологией, или к выбору учебного заведения для продолжения биологического образова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изучения учебного предмета «Биология» обеспечивается решением следующих задач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обучающимися системы биологических знаний: об основных биологических теориях, концепциях, гипотезах, законах, закономерностях и правилах, составляющих современную естественно-научную картину мира; о строении, многообразии и особенностях биологических систем (клетка, организм, популяция, вид, биогеоценоз, биосфера); о выдающихся открытиях и современных исследованиях в биологии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обучающихся с методами познания живой природы: исследовательскими методами биологических наук (молекулярной и клеточной биологии, эмбриологии и биологии развития, генетики и селекции, биотехнологии и синтетической биологии, палеонтологии, экологии); методами самостоятельного проведения биологических исследований в лаборатории и в природе (наблюдение, измерение, эксперимент, моделирование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обучающимися умениями: самостоятельно находить, анализировать и использовать биологическую информацию; пользоваться биологической терминологией и символикой; устанавливать связь между развитием биологии и социально-экономическими и экологическими проблемами человечества; оценивать последствия своей деятельности по отношению к окружающей природной среде, собственному здоровью и здоровью окружающих людей; обосновывать и соблюдать меры профилактики инфекционных заболеваний, правила поведения в природе и обеспечения безопасности собственной жизнедеятельности в чрезвычайных ситуациях природного и техногенного характера; характеризовать современные научные открытия в области биологии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, решаемыми ею проблемами, методологией биологического исследования,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 обучающихся ценностного отношения к живой природе в целом и к отдельным её объектам и явлениям; формирование экологической, генетической грамотности, общей культуры поведения в природе; интеграции естественно-научных знаний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бучающимися компетентности в рациональном природопользовании (соблюдение правил поведения в природе, охраны видов, экосистем, биосферы), сохранении собственного здоровья и здоровья окружающих людей (соблюдения мер профилактики заболеваний, обеспечение безопасности жизнедеятельности в чрезвычайных ситуациях природного и техногенного характера) на основе использования биологических знаний и умений в повседневной жизни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ознанного выбора обучающимися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и потребностями регион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‌</w:t>
      </w:r>
      <w:bookmarkStart w:id="2" w:name="ae087229-bc2a-42f7-a634-a0357f20ae55"/>
      <w:r>
        <w:rPr>
          <w:rFonts w:cs="Times New Roman" w:ascii="Times New Roman" w:hAnsi="Times New Roman"/>
          <w:color w:val="000000"/>
          <w:sz w:val="28"/>
          <w:szCs w:val="28"/>
        </w:rPr>
        <w:t>Общее число часов, отведенных на изучение биологии  в 9 классе – 85 часов (2,5 часов в неделю).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‌‌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организационных форм,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образова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 условием при обучении биологии является проведение лабораторных и практических работ. Также участие обучающихся в выполнении проектных и учебно-исследовательских работ, тематика которых определяется учителем на основе имеющихся материально-технических ресурсов и местных природных условий.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, курса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овать общие биологические закономерности, их практическую значимость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методы биологической науки для изучения общих биологических закономерностей: наблюдать и описывать клетки на готовых микропреп аратах, экосистемы своей местност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ть составляющими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-; выделять отличительные признаки живых организмов; существенные признаки биологических систем и биологических процессов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ться в системе познавательных ценностей: оценивать информацию о деятельности человека в природе, получаемую из разных источников; анализировать и оценивать последствия деятельности человека в природ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и оценивать последствия деятельности человека в природ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получит возможность научиться: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гать гипотезы о возможных последствиях деятельности человека в экосистемах и биосфере; </w:t>
      </w:r>
    </w:p>
    <w:p>
      <w:pPr>
        <w:pStyle w:val="Normal"/>
        <w:spacing w:before="0" w:after="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spacing w:before="0" w:after="5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 результаты обуч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 учащихся чувства гордости за российскую биологическую наук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ие учащимися, какие последствия для окружающей среды может иметь разрушительная деятельность  человека и проявление готовности к самостоятельным поступкам и действиям на благо приро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реализовывать теоретические познания в повседневной жизн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ние значения обучения для повседневной жизни и осознанного выбора профе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 права каждого на собственное мнен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отстаивать свою точку зр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ичное отношение к своим поступкам, осознание ответственности за их последств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 результаты обуч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должны уме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ть понятия, формируемые в процессе изучения тем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ифицировать и самостоятельно выбирать критерии для классифик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формулировать проблемы исследования и составлять поэтапную структуру будущего самостоятельного исслед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  с планируемыми результат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улировать выво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причинно-следственные связи между   событиями, явления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ть модели и схемы для решения учебных и  познаватель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ть приёмами смыслового чтения, составлять тезисы и планы-конспекты по результатам чт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учебное сотрудничество и совместную   деятельность с учителем и сверстник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информационно-коммуникационные технологии при подготовке сообщений, мультимедийных презентац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монстрировать экологическое мышление и применять его в повседневной жизн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результаты обуч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должны зна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йства живого;   методы исследования в биологии;   значение биологических знаний в современной жизни;   профессии, связанные с биологией;   уровни организации живой природы. —состав, строение и функции органических веществ,   входящих в состав живого; особенности вирусов как неклеточных форм жиз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методы изучения клетки;  особенности строения клетки эукариот и прокариот; функции органоидов клетки;  основные положения клеточной теории;  химический состав клетки;   клеточный уровень организации живого;  строение клетки как структурной и функциональной  единицы жизни;  обмен веществ и превращение энергии как основу жизнедеятельности клетки; рост, развитие и жизненный цикл клеток;  особенности митотического деления клет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ность биогенетического закона;  мейоз; особенности индивидуального развития организм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закономерности передачи наследственной  информации; закономерности изменчивости; основные методы селекции растений, животных и микроорганизмов; особенности развития половых клеток; формы размножения организмов; о влиянии факторов внешней среды на развитие зародыша; о методах изучения наследственности человека; о взаимосвязи генотипа человека и его здоровья; о генетических болезнях челове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и вида и его популяционную структуру; экологические факторы и условия среды; основные положения теории эволюции Ч. Дарвина;  движущие силы эволюции;  пути достижения биологического прогресса;  популяционно-видовой уровень организации живого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эволюционных представлений; синтетическую теорию эволю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понятий: «сообщество», «экосистема», «биогеоценоз»; структуру разных сообществ;  процессы, происходящие при переходе с одного трофического уровня на друг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гипотезы возникновения жизни на Земле; особенности антропогенного воздействия на биосферу; основы рационального природопользования; основные этапы развития жизни на Земле; взаимосвязи живого и неживого в биосфере;  круговороты веществ в биосфере;  экологические кризисы; развитие представлений о происхождении жизни и современном состоянии проблемы;  значение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должны уме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несложные биологические эксперименты для изучения свойств органических  веществ и функций ферментов как биологических катализаторов; характеризовать значение биологии для понимания научной картины мира; характеризовать связи биологии с другими науками; использовать методы биологической науки и проводить несложные биологические эксперименты для изучения клеток живых организмов; характеризовать особенности строения клеток бактерий, грибов, животных и раст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описывать организменный уровень организации живого; раскрывать особенности бесполого и полового размножения организмов; характеризовать оплодотворение и его биологическую роль; распознавать на наглядных пособиях стадии митоза и мейоза; решать генетические задачи; составлять родословную челове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методы биологической науки и проводить несложные биологические эксперименты для изучения морфологического критерия видов; выявлять черты приспособленности организмов  к среде обитания; характеризовать основные этапы развития жизни на Земл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раивать цепи и сети питания для разных биоценозов; характеризовать роли продуцентов, консументов,  редуцентов; проводить анализ и давать оценку влияния факторов окружающей среды в экосистемах; характеризовать биосферный уровень организации живого; рассказывать о средообразующей деятельности организмов; приводить доказательства эволюции; демонстрировать знание основ экологической грамотности: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 растений и животны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 w:bidi="en-US"/>
        </w:rPr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курса  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bidi="en-US"/>
        </w:rPr>
        <w:t>68 ч/год (2 ч/нед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bidi="en-US"/>
        </w:rPr>
        <w:t>Введение. Биология в системе наук (2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</w:t>
        <w:br/>
      </w:r>
      <w:r>
        <w:rPr>
          <w:rFonts w:eastAsia="Andale Sans UI;Arial Unicode MS" w:cs="Times New Roman" w:ascii="Times New Roman" w:hAnsi="Times New Roman"/>
          <w:b/>
          <w:bCs/>
          <w:iCs/>
          <w:kern w:val="2"/>
          <w:sz w:val="28"/>
          <w:szCs w:val="28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портреты ученых-биологов; схема «Связь биологии с другими науками»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bidi="en-US"/>
        </w:rPr>
        <w:t>Глава 1. Основы цитологии - науки о клетке ( 10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Клетка как структурная и функциональная единица живого. Химический состав клетки. Основные компоненты клетки. Строение мембран и ядра, их функции. Цитоплазма и основные органоиды. Их функции в клетк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Особенности строения клеток бактерий, грибов, животных и растений. Вирусы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Биосинтез белков. Понятие о гене. ДНК - источник генетической информации. Генетический код. Матричный принцип биосинтеза белков. Образование РНК по матрице ДНК. Регуляция биосинтез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Понятие о гомеостазе, регуляция процессов превращения веществ и энергии в клетк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sz w:val="28"/>
          <w:szCs w:val="28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sz w:val="28"/>
          <w:szCs w:val="28"/>
          <w:lang w:bidi="en-US"/>
        </w:rPr>
        <w:t>Лабораторны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Строение эукариотических клеток у растений, животных, грибов и прокариотических клеток у бактерий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bidi="en-US"/>
        </w:rPr>
        <w:t>Глава 2. Размножение и индивидуальное развитие (онтогенез) организмов (5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Самовоспроизведение -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Половое размножение. Мейоз, его биологическое значение. Биологическое значение оплодотворе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sz w:val="28"/>
          <w:szCs w:val="28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iCs/>
          <w:kern w:val="2"/>
          <w:sz w:val="28"/>
          <w:szCs w:val="28"/>
          <w:lang w:bidi="en-US"/>
        </w:rPr>
        <w:t xml:space="preserve">таблицы, иллюстрирующие виды бесполого и полового размножения, эмбрионального и постэмбрионального развития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высших растений, сходство зародышей позвоночных животных; схемы митоза и мейоз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bidi="en-US"/>
        </w:rPr>
        <w:t>Глава 3. Основы генетики (10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Генетическое определение пола. Генетическая структура половых хромосом. Наследование признаков, сцепленных с полом. Хромосомная теория наследственности. Генотип как целостная систем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Основные формы изменчивости. Генотипическая изменчивость. Мутации. Причины и частота мутаций, мутагенные факторы. Эволюционная роль мутаций. 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Фенотипическая, или модификационная, изменчивость. Роль условий внешней среды в развитии и проявлении признаков и свойств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sz w:val="28"/>
          <w:szCs w:val="28"/>
          <w:lang w:bidi="en-US"/>
        </w:rPr>
        <w:t>Лабораторны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Изучение изменчивости у растений и животных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Изучение фенотипов растений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iCs/>
          <w:kern w:val="2"/>
          <w:sz w:val="28"/>
          <w:szCs w:val="28"/>
          <w:lang w:bidi="en-US"/>
        </w:rPr>
        <w:t>Практическая работа</w:t>
      </w:r>
      <w:r>
        <w:rPr>
          <w:rFonts w:eastAsia="Andale Sans UI;Arial Unicode MS" w:cs="Times New Roman" w:ascii="Times New Roman" w:hAnsi="Times New Roman"/>
          <w:iCs/>
          <w:kern w:val="2"/>
          <w:sz w:val="28"/>
          <w:szCs w:val="28"/>
          <w:lang w:bidi="en-US"/>
        </w:rPr>
        <w:t>: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 xml:space="preserve">   Решение генетических задач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bidi="en-US"/>
        </w:rPr>
        <w:t>Глава 4. Генетика человека (2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sz w:val="28"/>
          <w:szCs w:val="28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хромосомные аномалии человека и их фенотипические проявления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sz w:val="28"/>
          <w:szCs w:val="28"/>
          <w:lang w:bidi="en-US"/>
        </w:rPr>
        <w:t>Лабораторная работа: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 xml:space="preserve">     Составление родословных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bidi="en-US"/>
        </w:rPr>
        <w:t>Глава 5. Основы селекции и биотехнологии (4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Задачи и методы селекции. Генетика как научная основа селекции организмов. Достижения мировой и отечественной селекци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iCs/>
          <w:kern w:val="2"/>
          <w:sz w:val="28"/>
          <w:szCs w:val="28"/>
          <w:lang w:bidi="en-US"/>
        </w:rPr>
        <w:t>Демонстрации</w:t>
      </w:r>
      <w:r>
        <w:rPr>
          <w:rFonts w:eastAsia="Andale Sans UI;Arial Unicode MS" w:cs="Times New Roman" w:ascii="Times New Roman" w:hAnsi="Times New Roman"/>
          <w:iCs/>
          <w:kern w:val="2"/>
          <w:sz w:val="28"/>
          <w:szCs w:val="28"/>
          <w:lang w:bidi="en-US"/>
        </w:rPr>
        <w:t>: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 xml:space="preserve"> растения, гербарные экземпляры, муляжи, таблицы, фотографии, иллюстрирующие результаты селекционной работы; портреты селекционеров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bidi="en-US"/>
        </w:rPr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bidi="en-US"/>
        </w:rPr>
        <w:t>Глава 6. Эволюционное учение (15 ч.)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 xml:space="preserve">Учение об эволюции органического мира. Ч. Дарвин - основоположник учения об эволюции. </w:t>
      </w:r>
      <w:r>
        <w:rPr>
          <w:rFonts w:eastAsia="Andale Sans UI;Arial Unicode MS" w:cs="Times New Roman" w:ascii="Times New Roman" w:hAnsi="Times New Roman"/>
          <w:iCs/>
          <w:kern w:val="2"/>
          <w:sz w:val="28"/>
          <w:szCs w:val="28"/>
          <w:lang w:bidi="en-US"/>
        </w:rPr>
        <w:t>Движущие силы и результаты эволюци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Вид. Критерии вида. Видообразование. Понятие микроэволюции. Популяционная структура вида. Популяция как элементарная эволюционная единица. Факторы эволюции и их характеристика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Cs/>
          <w:kern w:val="2"/>
          <w:sz w:val="28"/>
          <w:szCs w:val="28"/>
          <w:lang w:bidi="en-US"/>
        </w:rPr>
        <w:t>Движущие силы и результаты эволюци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Естественный отбор -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Возникновение адаптаций и их относительный характер. Взаимоприспособленность видов как результат действия естественного отбор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Значение знаний о микроэволюции для управления природными популяциями, решения проблем охраны природы и рационального природопользова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8"/>
          <w:szCs w:val="28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sz w:val="28"/>
          <w:szCs w:val="28"/>
          <w:lang w:bidi="en-US"/>
        </w:rPr>
        <w:t>Лабораторная работа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Изучение приспособленности организмов к среде обита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bidi="en-US"/>
        </w:rPr>
        <w:t>Глава 7. Возникновение и развитие жизни на Земле (4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Взгляды, гипотезы и теории о происхождении жизни. Органический мир как результат эволюции. История развития органического мира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sz w:val="28"/>
          <w:szCs w:val="28"/>
          <w:lang w:bidi="en-US"/>
        </w:rPr>
        <w:t>Демонстрации:</w:t>
      </w:r>
      <w:r>
        <w:rPr>
          <w:rFonts w:eastAsia="Andale Sans UI;Arial Unicode MS" w:cs="Times New Roman" w:ascii="Times New Roman" w:hAnsi="Times New Roman"/>
          <w:iCs/>
          <w:kern w:val="2"/>
          <w:sz w:val="28"/>
          <w:szCs w:val="28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окаменелости, отпечатки растений и животных в древних породах; репродукции картин, отражающих флору и фауну различных эр и периодов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br/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bidi="en-US"/>
        </w:rPr>
        <w:t>Глава 8. Взаимосвязи организмов и окружающей среды (16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Окружающая среда -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Биосфера - глобальная экосистема. В.И. Вернадский -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sz w:val="28"/>
          <w:szCs w:val="28"/>
          <w:lang w:bidi="en-US"/>
        </w:rPr>
        <w:t>Демонстрации:</w:t>
      </w:r>
      <w:r>
        <w:rPr>
          <w:rFonts w:eastAsia="Andale Sans UI;Arial Unicode MS" w:cs="Times New Roman" w:ascii="Times New Roman" w:hAnsi="Times New Roman"/>
          <w:iCs/>
          <w:kern w:val="2"/>
          <w:sz w:val="28"/>
          <w:szCs w:val="28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sz w:val="28"/>
          <w:szCs w:val="28"/>
          <w:lang w:bidi="en-US"/>
        </w:rPr>
        <w:t>Лабораторны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Строение растений в связи с условиями жизн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Подсчет индексов плотности для определенных видов растений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Выделение пищевых цепей в искусственной экосистеме (на примере аквариума)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sz w:val="28"/>
          <w:szCs w:val="28"/>
          <w:lang w:bidi="en-US"/>
        </w:rPr>
        <w:t>Практически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Наблюдения за сезонными изменениями в живой природ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Составление схем передачи веществ и энергии (цепей питания)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Выявление приспособлений организмов к среде обитания (на конкретных примерах), типов взаимодействия популяций разных видов в конкретной экосистем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sz w:val="28"/>
          <w:szCs w:val="28"/>
          <w:lang w:bidi="en-US"/>
        </w:rPr>
        <w:t>Экскурсия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Среда жизни и ее обитател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49" w:gutter="0" w:header="567" w:top="720" w:footer="51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spacing w:before="0" w:after="0"/>
        <w:ind w:left="851" w:hanging="0"/>
        <w:rPr>
          <w:lang w:val="en-US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ТЕМАТИЧЕСКОЕ ПЛАНИРОВАНИЕ </w:t>
      </w:r>
    </w:p>
    <w:p>
      <w:pPr>
        <w:pStyle w:val="Normal"/>
        <w:spacing w:before="0" w:after="0"/>
        <w:ind w:left="851" w:hanging="0"/>
        <w:rPr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9 КЛАСС </w:t>
      </w:r>
    </w:p>
    <w:tbl>
      <w:tblPr>
        <w:tblW w:w="13668" w:type="dxa"/>
        <w:jc w:val="center"/>
        <w:tblInd w:w="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Биология в системе нау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://school-collection.edu.ru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цитологии - науки о клетке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ножение и развитие организмов -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://www.sbio.info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ы генетики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://www.sbio.info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тика человека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селекции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олюционное учение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://www.sbio.info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схождение жизни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://bio.1september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и организмов и окружающей сред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ематическое планирование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992"/>
        <w:gridCol w:w="2268"/>
        <w:gridCol w:w="6237"/>
        <w:gridCol w:w="1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форм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обучающихся (на уровне учебных дейст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622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Биология в системе наук - 5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место биологии в системе наук. Оценивать вклад ученых-биологов в развитие науки биологи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сновные методы биологически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й.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сновные  биологические уровни организации живой природы и характеризовать их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признаки живых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 и свойств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иологических исследований. Значение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 живой ма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ологии как науки. Обобщающий урок. Контрольное тестирование Тестирован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 цитологии  - науки  о клетке  -  18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 – наука о клетке. Методы ци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едмет, задачи и методы исследования   цитологии, как науки. Объяснять значение цитологических исследований для развития биологии и других биологических на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учения о клетке. Клеточная те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значение клеточной теории для развития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 Неорганические вещества клетки. Вода и минеральные с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 химический состав живых организмов и тел неживой природы, делать выводы на основе сравнения.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роль органических и неорганических веществ в клетке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овать  клетку как структурную единицу живого. Выделять существенные признаки строения клетк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на таблицах и готовых микропрепаратах основные части и органоиды клетки. Наблюдать и описывать клетки на готовых микропрепарата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особенности клеточного строения организмов. Выявлять взаимосвязи между строением и функциями клеток.  Сравнивать   строение эукариотических и прокариотических клеток на основе анализа полученных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углеводов и 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 бе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 бе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нуклеиновых кислот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нуклеиновых кислот. Р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Двумембранные   органо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мбраные и немембраннаые   органо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еточного строения организмов. Вир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кле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арная  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и описывать клетки на готовых микропрепаратах.  Проводить биологические исследования и делать выводы на основе полученных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я энергии в кле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группов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елять существенные признаки обмена вещест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Космическая роль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группов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ъяснять космическую роль фотосинтеза в био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ов. Транскрип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группова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елять существенные признаки процесса биосинтеза белков и его механизм</w:t>
            </w:r>
          </w:p>
          <w:p>
            <w:pPr>
              <w:pStyle w:val="Default"/>
              <w:rPr/>
            </w:pPr>
            <w:r>
              <w:rPr/>
              <w:t>Выделять существенные признаки процесса биосинтеза белков и его меха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ов. Транс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парная,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роцессов жизнедеятельности в кле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 индивиду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>Объяснять механизмы регуляции процессов жизнедеятельности в клетке. Выделять существенные признаки процессов жизнедеятельности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25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  1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лаве «Основы цитологии – наука о клет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и развитие организмов  -  4 ч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змножения организмов. Бесполое размножение.  Мит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амовоспроизведение как всеобщее свойство живого. Выделять признаки процесса размножения, формы размножения. Определять митоз как основу бесполого размножения и роста многоклеточных организмов. Объяснять биологическое значение митоз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собенности мейоза. Определять мейоз как основу полового размножения многоклеточных организмов. Объяснять биологическое значение мейоза и процесса оплодот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. Мей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 (онтогенез). Влияние факторов внешней среды на онтоген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типы онтогенеза (классифицировать) Оценивать влияние факторов внешней среды на развитие зародыша. Определять уровни приспособления организмов к изменяющимся услов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и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лаве «Размножение и индивидуальное развитие (онтогенез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результат проведе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генетики -9 час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как отрасль биологической науки. Основные понятия Генетики Методы исследования наслед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лавные задачи современной генетики. Оценивать вклад ученых в развитие генетики как наук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сновные методы исследования наследственности. Определять основные признаки генотипа и фенотипа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. Моногибридное скрещивание Анализирующее скрещивание. Неполное доми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основные закономерности наследования. Объяснять механизмы наслед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 Решение генет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лгоритм решения генетических задач. Решать генет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ять алгоритм решения генетических задач. Решать генетические зада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генетических задач на моногибридное                    скрещив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ять алгоритм решения генетических задач. Решать генетические зада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. Генетика п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основные положения хромосомной теории наследственности. Объяснять хромосомное определение пола и наследование признаков, сцепленных с п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зменчивости. Генотипическая изменчивость. Комбинативная изменч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сновные формы изменчивости организмов. Выявлять особенности генотипической изменчивости Выявлять особенности комбинативной изменч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типическая изменчив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Изучение модификационной изменчивости и построение вариационной крив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 Фронтальная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особенности фенотипической изменчивости. Проводить биологические исследования и делать выводы на основе полученных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естирование по главе «Основы генет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 индивиду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 результат проведе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1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тика человека  -  3 час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учения наследственности человека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сновные методы изучения наследственности человека. Проводить биологические исследования и делать выводы на основе получ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2 </w:t>
            </w:r>
            <w:r>
              <w:rPr>
                <w:sz w:val="22"/>
                <w:szCs w:val="22"/>
              </w:rPr>
              <w:t>«Составление родословны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 и здоровье человека</w:t>
            </w:r>
          </w:p>
          <w:p>
            <w:pPr>
              <w:pStyle w:val="Default"/>
              <w:rPr/>
            </w:pPr>
            <w:r>
              <w:rPr/>
              <w:t xml:space="preserve">Медико-генетическое консуль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парная, группов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взаимосвязь генотипа человека и его здоров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селекции – 4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селекции. Методы се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арная, групповая, 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главные задачи и направления современной селекции. Выделять основные методы селекции. Объяснять значение селекции для развития биологии и других наук. 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ция  микроорганизмов Достижения мировой и отечественной сел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ценивать достижения мировой и отечественной селекции. Оценивать вклад отечественных и мировых учёных в развитие селекци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: достижения и перспективы развития. Метод культуры тканей. Кло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арная, групповая, 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ивать достижения и перспективы развития современной биотехнологии. Характеризовать этические аспекты развития некоторых направлений биотехн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  2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лаве «Основы генетики и селе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результат проведе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онное учение -1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эволюции органического мира. Эволюционная теория Ч.Дарв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сущность эволюционного подхода к изучению живых организмов Оценивать вклад Ч.Дарвина в развитие биологических наук и роль эволюционного 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. Критерии ви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арная, 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существенные признаки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ая структура в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опуляционную структуру вида. Характеризовать популяцию как единицу э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дообразование Формы видо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арная, 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елять существенные признаки стадий видообразования. Различать формы видообразования. Объяснять причины многообразия видов. Объяснять значение биологического разнообразия для сохранения биосф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5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 и естественный отбор – движущиеся силы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арная, 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и характеризовать формы борьбы за существование. Объяснять причины многообразия видов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ый от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арная, 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естественный отбор как движущую силу э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ак результат естественного от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арная, 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формирование приспособленности организмов к среде обит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конкретных примерах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нчивость у организмов одного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испособленность  видов как результат действия естественного отбо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приспособленности организмов к среде об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арная, фронтальна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Выявлять приспособления у организмов к среде обитания (на конкретных примерах), изменчивость у организмов одного вид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Характеризовать взаимную приспособленность видов разных организмов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ательства эволюции органическ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фронтальна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направлен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парная,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обобщение знаний по теме «Эволюционное у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арная, групповая, 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, аргументировать и отстаивать свое мнение При работе в паре или группе обмениваться с партнерами важной информацией, участвовать в обсуж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Контрольная работа    3          </w:t>
            </w:r>
            <w:r>
              <w:rPr/>
              <w:t>по теме «Эволюционное у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результат проведе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схождение жизни  - 3 ч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Взгляды, гипотезы и теории о происхождении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арная, 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сущность основных гипотез о происхождении жизни. Формулировать, аргументировать и отстаивать свое м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ческий мир как результат эволюции. История развития органического мира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арная, 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основные этапы в процессе возникновения и развития жизни на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рок-семинар</w:t>
            </w:r>
            <w:r>
              <w:rPr/>
              <w:t xml:space="preserve"> «Происхождение и развитие жизни на Зем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арная, групповая, 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 работе в паре или группе обмениваться с партнёром важной информацией, участвовать в обсужд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.04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и организмов и окружающей среды -1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Экология как наука. </w:t>
            </w:r>
            <w:r>
              <w:rPr>
                <w:b/>
              </w:rPr>
              <w:t xml:space="preserve"> Лабораторная работа № 4</w:t>
            </w:r>
            <w:r>
              <w:rPr/>
              <w:t xml:space="preserve"> «Изучение приспособлений организмов к определённой среде обитания (на конкретных примерах)»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екту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лавные задачи современной экологии. Выделять основные методы экологических исследований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существенные признаки экологических факторов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биологические исследования и делать выводы на основе полученных результатов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Влияние экологических факторов на организмы.</w:t>
            </w:r>
            <w:r>
              <w:rPr>
                <w:b/>
              </w:rPr>
              <w:t xml:space="preserve"> Лабораторная работа № 5</w:t>
            </w:r>
            <w:r>
              <w:rPr/>
              <w:t xml:space="preserve"> «Строение растений в связи с условиями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ущественные  признаки влияния экологических факторов на организмы.</w:t>
            </w:r>
          </w:p>
          <w:p>
            <w:pPr>
              <w:pStyle w:val="Default"/>
              <w:rPr/>
            </w:pPr>
            <w:r>
              <w:rPr/>
              <w:t xml:space="preserve">Проводить биологические исследования и делать выводы на основе полученных результатов 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Экологическая ниша. </w:t>
            </w:r>
            <w:r>
              <w:rPr>
                <w:b/>
              </w:rPr>
              <w:t>Лабораторная работа № 6</w:t>
            </w:r>
            <w:r>
              <w:rPr/>
              <w:t xml:space="preserve"> «Описание экологической ниш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существенные признаки экологических ниш. Описывать экологические ниши различных организмов. Проводить биологические исследования и делать выводы на основе полученных результатов. 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руктура популяций. Типы взаимодействия популяций разных видов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  <w:r>
              <w:rPr/>
              <w:t xml:space="preserve"> </w:t>
            </w:r>
            <w:r>
              <w:rPr>
                <w:b/>
              </w:rPr>
              <w:t>работа № 3</w:t>
            </w:r>
            <w:r>
              <w:rPr/>
              <w:t xml:space="preserve"> «Выявление типов взаимодействия популяций разных видов в конкретной экосистем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арная, 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являть типы взаимодействия разных видов в экосистеме. Объяснять значение биологического разнообразия для сохранения биосферы.</w:t>
            </w:r>
            <w:r>
              <w:rPr/>
              <w:t xml:space="preserve"> Проводить биологические исследования и делать выводы на основе полученных результа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5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ая организация природы. Компоненты экосистем. Структура эко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арная, 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существенные признаки структурной организации экосистемы. Классифицировать эко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ток энергии и пищевые цепи </w:t>
            </w:r>
            <w:r>
              <w:rPr/>
              <w:t xml:space="preserve">. </w:t>
            </w:r>
            <w:r>
              <w:rPr>
                <w:b/>
              </w:rPr>
              <w:t>Практическая работа № 4</w:t>
            </w:r>
            <w:r>
              <w:rPr/>
              <w:t xml:space="preserve"> «Составление схем передачи веществ и энергии (цепей питания)»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арная, 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существенные признаки процессов обмена веществ, круговорота веществ и превращений энергии в экосистеме. Составлять пищевые цепи и сети. Различать типы пищевых цепей 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кусственные экосистемы. </w:t>
            </w:r>
            <w:r>
              <w:rPr>
                <w:b/>
              </w:rPr>
              <w:t>Лабораторная работа</w:t>
            </w:r>
            <w:r>
              <w:rPr/>
              <w:t xml:space="preserve"> </w:t>
            </w:r>
            <w:r>
              <w:rPr>
                <w:b/>
              </w:rPr>
              <w:t xml:space="preserve">7 </w:t>
            </w:r>
            <w:r>
              <w:rPr/>
              <w:t xml:space="preserve">«Выделение пищевых цепей в искусственной экосистеме (на примере аквариума)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арная, 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Выявлять существенные признаки искус. экосистем. Сравнивать природные и искусственные экосистемы, делать выводы на основе с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знаний по курсу биологии 9 класс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арная, 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вая  контрольная работ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относят результат проведе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ологические проблемы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парна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водить доказательства (аргументация) необходимости защиты окружающей среды, соблюдения правил отношения к живой природе. Анализировать и оценивать последствия деятельности человека в природе. Выдвигать гипотезы о возможных последствиях деятельности человека в экосистемах и биосфере. Овладеть умением аргументировать свою точку зрения в ходе дискуссии по обсуждению глобальных экологических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720" w:right="720" w:gutter="0" w:header="567" w:top="1134" w:footer="51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1134" w:gutter="0" w:header="0" w:top="56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46">
    <w:name w:val="Font Style46"/>
    <w:qFormat/>
    <w:rPr>
      <w:rFonts w:ascii="Bookman Old Style" w:hAnsi="Bookman Old Style" w:cs="Bookman Old Style"/>
      <w:sz w:val="18"/>
      <w:szCs w:val="18"/>
    </w:rPr>
  </w:style>
  <w:style w:type="character" w:styleId="C4">
    <w:name w:val="c4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Arial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sbio.info/" TargetMode="External"/><Relationship Id="rId9" Type="http://schemas.openxmlformats.org/officeDocument/2006/relationships/hyperlink" Target="http://www.sbio.info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sbio.info/" TargetMode="External"/><Relationship Id="rId13" Type="http://schemas.openxmlformats.org/officeDocument/2006/relationships/hyperlink" Target="http://bio.1september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11:00Z</dcterms:created>
  <dc:creator>acer</dc:creator>
  <dc:description/>
  <cp:keywords/>
  <dc:language>en-US</dc:language>
  <cp:lastModifiedBy>Юлия</cp:lastModifiedBy>
  <dcterms:modified xsi:type="dcterms:W3CDTF">2024-11-02T11:11:00Z</dcterms:modified>
  <cp:revision>2</cp:revision>
  <dc:subject/>
  <dc:title/>
</cp:coreProperties>
</file>