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яя общеобразовательная школа села Аятско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И.А. Разградска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0» августа 2024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СОШ с. Аят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Е.В. Севрюгина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86-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0» августа 2024 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ar-SA"/>
        </w:rPr>
        <w:t>Рабочая программа</w:t>
      </w:r>
    </w:p>
    <w:p>
      <w:pPr>
        <w:pStyle w:val="Normal"/>
        <w:suppressAutoHyphens w:val="true"/>
        <w:kinsoku w:val="false"/>
        <w:overflowPunct w:val="false"/>
        <w:spacing w:lineRule="auto" w:line="240" w:before="58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kinsoku w:val="false"/>
        <w:overflowPunct w:val="false"/>
        <w:spacing w:lineRule="auto" w:line="240" w:before="58" w:after="0"/>
        <w:ind w:left="1802" w:hanging="547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По предмету (курсу и т.д.) _____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u w:val="single"/>
          <w:lang w:eastAsia="ar-SA"/>
        </w:rPr>
        <w:t>Индивидуальный проек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____</w:t>
      </w:r>
    </w:p>
    <w:p>
      <w:pPr>
        <w:pStyle w:val="Normal"/>
        <w:suppressAutoHyphens w:val="true"/>
        <w:kinsoku w:val="false"/>
        <w:overflowPunct w:val="false"/>
        <w:spacing w:lineRule="auto" w:line="240" w:before="67" w:after="0"/>
        <w:ind w:left="1802" w:hanging="547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Класс _________________________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u w:val="single"/>
          <w:lang w:eastAsia="ar-SA"/>
        </w:rPr>
        <w:t>10-1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_________________________</w:t>
      </w:r>
    </w:p>
    <w:p>
      <w:pPr>
        <w:pStyle w:val="Normal"/>
        <w:suppressAutoHyphens w:val="true"/>
        <w:kinsoku w:val="false"/>
        <w:overflowPunct w:val="false"/>
        <w:spacing w:lineRule="auto" w:line="240" w:before="67" w:after="0"/>
        <w:ind w:left="1255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Составитель 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ar-SA"/>
        </w:rPr>
        <w:t xml:space="preserve">учител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>Чиглинцева Людмила Владимировн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</w:t>
      </w:r>
    </w:p>
    <w:p>
      <w:pPr>
        <w:pStyle w:val="Normal"/>
        <w:suppressAutoHyphens w:val="true"/>
        <w:kinsoku w:val="false"/>
        <w:overflowPunct w:val="false"/>
        <w:spacing w:lineRule="auto" w:line="240" w:before="58" w:after="0"/>
        <w:ind w:left="1802" w:hanging="547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Учебный год_____________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ar-SA"/>
        </w:rPr>
        <w:t>2024-202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________________________</w:t>
      </w:r>
    </w:p>
    <w:p>
      <w:pPr>
        <w:pStyle w:val="Normal"/>
        <w:suppressAutoHyphens w:val="true"/>
        <w:kinsoku w:val="false"/>
        <w:overflowPunct w:val="false"/>
        <w:spacing w:lineRule="auto" w:line="240" w:before="67" w:after="0"/>
        <w:ind w:left="1802" w:hanging="547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Количество часов  по программе ______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u w:val="single"/>
          <w:lang w:eastAsia="ar-SA"/>
        </w:rPr>
        <w:t xml:space="preserve">  3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____________________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4248" w:hanging="0"/>
        <w:rPr>
          <w:rFonts w:eastAsia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ar-SA"/>
        </w:rPr>
        <w:tab/>
      </w:r>
    </w:p>
    <w:p>
      <w:pPr>
        <w:pStyle w:val="Normal"/>
        <w:kinsoku w:val="false"/>
        <w:overflowPunct w:val="false"/>
        <w:spacing w:lineRule="auto" w:line="240" w:before="58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ab/>
        <w:tab/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4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аспорт рабоче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ндивидуальный проект 10 -11 клас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103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ип 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татус 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Рабочая программа учебного курс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базовый уровень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бочая программа разработана на осн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2F2F2" w:val="clear"/>
                <w:lang w:eastAsia="ar-SA"/>
              </w:rPr>
              <w:t>примерной  программы Индивидуальный проект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М.В. Половкова, А.В. Носова, Т.В. Половкова, М.В. Майсак. Индивидуальный проект. Содержание образования: сборник нормативно-правовых документов и методических материалов. – Просвещение 2020 год</w:t>
            </w:r>
          </w:p>
        </w:tc>
      </w:tr>
      <w:tr>
        <w:trPr>
          <w:trHeight w:val="145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УМК (автор учебника, издательство и год издания, учебно-наглядные пособ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2F2F2" w:val="clear"/>
                <w:lang w:eastAsia="ar-SA"/>
              </w:rPr>
              <w:t>Авторы: М.В. Половкова, А.В. Носова, Т.В. Половкова, М.В. Майс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проект 10-11 клас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  2020 г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Учащиеся  10-11  класса 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роки освоения 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 год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ъём учебного времен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4 часа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орма обуч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чная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ежим заняти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 час в неделю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Электронные образовательные ресур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оссийский учебник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Электронные образовательные ресур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оссийский учебни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бразованный человек в современном обществе – это не только и не столько человек, вооруженный знаниями, но умеющий добывать, приобретать знания и применять их в любой ситуации. Выпускник школы должен адаптироваться в меняющихся жизненных ситуациях, самостоятельно критически мыслить, быть коммуникабельным, контактным  в различных социальных групп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урса   « Индивидуальная проектная деятельность» </w:t>
      </w:r>
      <w:r>
        <w:rPr>
          <w:rFonts w:cs="Times New Roman" w:ascii="Times New Roman" w:hAnsi="Times New Roman"/>
          <w:sz w:val="24"/>
          <w:szCs w:val="24"/>
        </w:rPr>
        <w:t>рассчитана на учащихся 10-11 классов, которые, с одной стороны, владеют программным материалом основной школы, а, с другой стороны, проявляют определённый интерес к исследовательской деятельности в соответствии с ФГОС СОО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ктуальность программы обусловлена её методологичес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начимостью, так, как знания и умения, необходимые для организации проектной  деятельности, в будущем станут основ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научно-исследовательской деятельности при обучении в вузах, </w:t>
      </w:r>
      <w:r>
        <w:rPr>
          <w:rFonts w:cs="Times New Roman" w:ascii="Times New Roman" w:hAnsi="Times New Roman"/>
          <w:spacing w:val="-2"/>
          <w:sz w:val="24"/>
          <w:szCs w:val="24"/>
        </w:rPr>
        <w:t>колледжах, техникумах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урса « Индивидуальная проектная деятельность»  </w:t>
      </w:r>
      <w:r>
        <w:rPr>
          <w:rFonts w:cs="Times New Roman" w:ascii="Times New Roman" w:hAnsi="Times New Roman"/>
          <w:sz w:val="24"/>
          <w:szCs w:val="24"/>
        </w:rPr>
        <w:t>рассчитана на 6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34 часа в 10 классе и 34 часа в 11 классе  из расчета 1 часа в неделю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днако этим работа учащихся не ограничивается - в связи со спецификой данного вида деятельности, ученики в большей степени получают знания самостоят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исследовательской компетентности учащихся посредством освоения ими методов научного познания и умений учебно-исследовательской и проектн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научно-материалистическое мировоззрение обучающихс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познавательную активность, интеллектуальные и творческие способ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сознательное отношение к труду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навыки самостоятельной научной работ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школьников следовать требованиям к представлению и оформлению материалов научного исследования и в соответствии с ними выполнять работу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удить интерес школьников к изучению проблемных вопросов мировой и отечественной нау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культуре работы с архивными публицистическими материала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продуманной аргументации и культуре рассу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изучения курса 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методологии исследовательской и проектной деятель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 и правила оформления исследовательской и проектной рабо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должны  владеть навыкам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тему исследовательской и проектной работы, доказывать ее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ставлять индивидуальный план исследовательской и проектной рабо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объект и предмет исследовательской и проектной рабо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цель и задачи исследовательской и проектной рабо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и применять на практике методы исследовательской деятельности, адекватные задачам исследов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теоретические и экспериментальные результаты исследовательской и проектной рабо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цензировать чужую исследовательскую или проектную работ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результаты наблюдений, обсуждать полученные фак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опыты в соответствии с задачами, объяснять результа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измерения с помощью различных прибор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струкции по технике безопас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результаты исследования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собенностью проектов на старшей ступени образования (10-11 класс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ется их исследовательский, прикладной характер. Старшеклассники отдают предпочтение межпредметным проектам, проектам с социальной направленность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тапы работы в рамках исследовательск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бор темы исслед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тем. Общие направления исследований. Правила выбора темы исслед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исслед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ие цели от задач.  Постановка цели исследования по выбранной теме. Определение задач    для достижения поставленной цел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исследования. Мыслительные опер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имент. Наблюдение. Анкетирование. Мыслительные  операции, необходимые для учебно-исследовательской деятельности: анализ, синтез, сравнение, обобщение, выводы.  Знакомство с наблюдением как методом исследования. Сфера наблюдения в научных исследованиях. Информация об открытиях, сделанных на основе наблюд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: эксперимент, экспериментирование, анкетирование, анализ, синте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бор материала для исследова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: способ фиксации знаний, исследовательский поиск, методы исслед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ализ и синтез. Суждения, умозаключения, выв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слительные  операции, необходимые для учебно-исследовательской деятельности: анализ, синтез, сравнение, обобщение, суждения, умозаключения, выв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общение полученных данны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: Анализ, синтез, обобщение, главное, второстепенно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hanging="1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hd w:fill="FFFFFF" w:val="clear"/>
        <w:spacing w:before="0" w:after="0"/>
        <w:ind w:hanging="1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hanging="1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hanging="1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hanging="1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проектной деятельности:</w:t>
      </w:r>
    </w:p>
    <w:p>
      <w:pPr>
        <w:pStyle w:val="Normal"/>
        <w:shd w:fill="FFFFFF" w:val="clear"/>
        <w:spacing w:before="0" w:after="0"/>
        <w:ind w:hanging="1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Личностны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школьников  будут сформированы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учебно-познавательный интерес к новому учебному материалу и способам решения новой задач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способность к самооценке на основе критериев успешности внеучебной деятельност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лучит возм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формировани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выраженной устойчивой учебно-познавательной мотивации учения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устойчивого учебно-познавательного интереса к новым общим способам решения задач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адекватного понимания причин успешности/неуспешности внеучебной деятельност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гулятивные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 научитс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учитывать установленные правила в планировании и контроле способа решения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уществлять итоговый и пошаговый контроль по результату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адекватно воспринимать предложения и оценку учителей, товарищей, родителей и других людей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различать способ и результат действ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лучит возм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учитьс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в сотрудничестве с учителем ставить новые учебные задач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проявлять познавательную инициативу в учебном сотрудничестве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самостоятельно адекватно оценивать правильность выполнения действия и вносить необходимые коррективы в исполнение как по ходу его реализации, так и  в конце действи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знавательные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 научитс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строить сообщения, проекты  в устной и письменной форме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проводить сравнение и классификацию по заданным критериям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устанавливать причинно-следственные связи в изучаемом круге явлений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строить рассуждения в форме связи простых суждений об объекте, его строении, свойств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уществлять расширенный поиск информации с использованием ресурсов библиотек и сети Интернет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записывать, фиксировать информацию об окружающем мире с помощью инструментов ИКТ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ознанно и произвольно строить сообщения в устной и письменной форме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ммуникативные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 научитс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  в том числе средства и инструменты ИКТ и дистанционного общения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допускать возможность существования у людей различных точек зрения, в том числе не совпадающих с его собственной,  и ориентироваться на позицию партнера в общении и взаимодействи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учитывать разные мнения и стремиться к координации различных позиций в сотрудничестве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формулировать собственное мнение и позицию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задавать вопросы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использовать речь для регуляции своего действия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лучит возм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учитьс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учитывать разные мнения и интересы и обосновывать собственную позицию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понимать относительность мнений и подходов к решению проблемы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уществлять взаимный контроль и оказывать в сотрудничестве необходимую взаимопомощь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адекватно использовать речь для планирования и регуляции своей деятельност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руктурная логика учебного проектиров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с точки зрения понятия «учебного проекта» Н.Ю. Пахомовой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9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714"/>
        <w:gridCol w:w="2269"/>
        <w:gridCol w:w="2448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тап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а, руководителя проекта</w:t>
            </w:r>
          </w:p>
        </w:tc>
      </w:tr>
      <w:tr>
        <w:trPr>
          <w:trHeight w:val="1134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Инициирующий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конкретной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ем социально значимо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: исследовательской, информационной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й. В некоторых случаях проблема ставитс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 проектной группой внешним заказчиком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темы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ие целе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рабочей группы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ирует учащихся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ет цели, наблюдает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ит цели и задач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, развития, воспитания в контексте темы проект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Основополагающий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действий по разрешению проблемы – пооперационная разработка проекта, в которой приводится перечень конкретных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й с указанием результатов, сроков и ответственных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вида продукта и сроков презентации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уют проблему, формулируют задачи, определяют источники информации, выбирают критерии оценки результатов, обосновывают свои критерии успеха, распределяют роли в команде, составляют план конкретных действий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гает в анализ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интезе, наблюдает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ует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т необходимы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фические умени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и.</w:t>
            </w:r>
          </w:p>
        </w:tc>
      </w:tr>
      <w:tr>
        <w:trPr>
          <w:trHeight w:val="1134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Прагматический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чащихс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обязательное услови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ого проекта. Поиск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, которая затем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ется, осмысливается и представляетс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ами проектно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исследование. Собирают и уточняют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ю, выбирают оптимальный вариант, уточняют планы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ает, консультирует, контролирует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ет новое содержание образования, полученное в результат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над проектом.</w:t>
            </w:r>
          </w:p>
        </w:tc>
      </w:tr>
      <w:tr>
        <w:trPr>
          <w:trHeight w:val="1134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 Заключительный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ом работы над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м является продукт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ый создается участниками проектной группы 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е решения поставленно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ют проект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авливают продукт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т в коллективном анализе проекта, оценивают свою роль, анализируют выполненный проект, выясняют причины успехов, неудач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ят анализ достижений поставленной цели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ает, советует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яет процесс анализа. Помогает в обеспечении проекта.</w:t>
            </w:r>
          </w:p>
        </w:tc>
      </w:tr>
      <w:tr>
        <w:trPr>
          <w:trHeight w:val="1134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 Итоговый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заказчику и (или) общественности готового продукта, с обоснованием, что это наиболее эффективное средство решения поставленной проблемы, т. е. презентация продукта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щают проект, участвуют в коллективной оценке результатов проекта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ет в коллектив-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 анализе и оценк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ов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hd w:fill="FFFFFF" w:val="clear"/>
        <w:spacing w:lineRule="auto" w:line="276" w:before="0" w:after="0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Трудности реализации проекта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 проектов ( 10 ч.)</w:t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  <w:t>Знакомство с проектной технологией (основные требования, структура, классификация, методы работы), терминологией, со способами оформления проектной деятельности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ланирование способов сбора и анализа информации; планирование итогового продукта( формы представления результатов)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sz w:val="24"/>
          <w:szCs w:val="24"/>
        </w:rPr>
        <w:t xml:space="preserve">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дварительная защита и экспертная оценка проектных и исследовательских работ </w:t>
      </w:r>
      <w:r>
        <w:rPr>
          <w:b/>
          <w:bCs/>
          <w:sz w:val="24"/>
        </w:rPr>
        <w:t xml:space="preserve"> ( 7 ч)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отчёт ( устный, письменный, устный с демонстрацией материалов),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издание сборника, фильма, макета и т.д.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ление процедур и критериев оценки процесса работы, результатов;</w:t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>
          <w:sz w:val="24"/>
        </w:rPr>
      </w:pPr>
      <w:r>
        <w:rPr>
          <w:rFonts w:eastAsia="MS Mincho;ＭＳ 明朝"/>
          <w:sz w:val="24"/>
        </w:rPr>
        <w:t>распределение обязанностей среди членов команды.</w:t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>
          <w:sz w:val="24"/>
        </w:rPr>
      </w:pPr>
      <w:r>
        <w:rPr>
          <w:b/>
          <w:sz w:val="24"/>
        </w:rPr>
        <w:t>Модуль</w:t>
      </w:r>
      <w:r>
        <w:rPr>
          <w:sz w:val="24"/>
        </w:rPr>
        <w:t xml:space="preserve"> 7.</w:t>
      </w:r>
      <w:r>
        <w:rPr>
          <w:b/>
          <w:bCs/>
          <w:sz w:val="24"/>
        </w:rPr>
        <w:t xml:space="preserve"> Дополнительные возможности улучшения проекта (9 ч)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бор информации, решение промежуточных задач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новные формы работы: интервью, опросы, наблюдения, изучение литературных источников, исторического материала, организация экскурсий, экспериментов.</w:t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>
          <w:sz w:val="24"/>
        </w:rPr>
      </w:pPr>
      <w:r>
        <w:rPr>
          <w:b/>
          <w:sz w:val="24"/>
        </w:rPr>
        <w:t>Модуль</w:t>
      </w:r>
      <w:r>
        <w:rPr>
          <w:sz w:val="24"/>
        </w:rPr>
        <w:t xml:space="preserve"> 8.</w:t>
      </w:r>
      <w:r>
        <w:rPr>
          <w:b/>
          <w:bCs/>
          <w:sz w:val="24"/>
        </w:rPr>
        <w:t xml:space="preserve">  Презентация и защита проекта</w:t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/>
      </w:pPr>
      <w:r>
        <w:rPr>
          <w:b/>
          <w:bCs/>
          <w:sz w:val="24"/>
        </w:rPr>
        <w:t xml:space="preserve">Обработка результатов (8 ч). </w:t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Анализ информации. Формулировка выводов. Оформление результата</w:t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редставление разнообразных форм результата работы; самооценка и оценка со стороны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hd w:fill="FFFFFF" w:val="clear"/>
        <w:spacing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Рекомендуемая 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  </w:t>
      </w:r>
    </w:p>
    <w:p>
      <w:pPr>
        <w:pStyle w:val="Normal"/>
        <w:shd w:fill="FFFFFF" w:val="clear"/>
        <w:spacing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чебное  пособие для общеобразовательных организаций Индивидуальный проект  10-11 классы </w:t>
      </w:r>
    </w:p>
    <w:p>
      <w:pPr>
        <w:pStyle w:val="Normal"/>
        <w:shd w:fill="FFFFFF" w:val="clear"/>
        <w:spacing w:before="0" w:after="0"/>
        <w:ind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овые педагогические и информационные технологий в системе. образования / Под ред. Е.С. Полат. — М., 2000.</w:t>
      </w:r>
    </w:p>
    <w:p>
      <w:pPr>
        <w:pStyle w:val="Normal"/>
        <w:shd w:fill="FFFFFF" w:val="clear"/>
        <w:spacing w:before="0" w:after="0"/>
        <w:ind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Полат Е.С. Как рождается проект.— М., 1995.</w:t>
      </w:r>
    </w:p>
    <w:p>
      <w:pPr>
        <w:pStyle w:val="Normal"/>
        <w:shd w:fill="FFFFFF" w:val="clear"/>
        <w:spacing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Ступницкая М.А. Новые педагогические технологии. Учимся работать над проектами. Рекомендации для учащихся, учителей, родителей. – Ярославль: Академия развития, 2008.</w:t>
      </w:r>
    </w:p>
    <w:p>
      <w:pPr>
        <w:pStyle w:val="Normal"/>
        <w:shd w:fill="FFFFFF" w:val="clear"/>
        <w:spacing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 </w:t>
      </w:r>
      <w:r>
        <w:rPr>
          <w:rFonts w:cs="Times New Roman" w:ascii="Times New Roman" w:hAnsi="Times New Roman"/>
          <w:sz w:val="24"/>
        </w:rPr>
        <w:t>Сергеев И. С. « Как организовать проектную деятельность учащихся: Практическое пособие для работников общеобразовательных учреждений»-2е изд., испр. и доп.- М.: Аркти, 2005</w:t>
      </w:r>
    </w:p>
    <w:p>
      <w:pPr>
        <w:pStyle w:val="Normal"/>
        <w:shd w:fill="FFFFFF" w:val="clear"/>
        <w:spacing w:before="0" w:after="0"/>
        <w:ind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 редакцией В.С. Рохлова « Метод учебных проектов в естественнонаучном образовании»-М.: МИОО,2006</w:t>
      </w:r>
    </w:p>
    <w:p>
      <w:pPr>
        <w:pStyle w:val="Normal"/>
        <w:shd w:fill="FFFFFF" w:val="clear"/>
        <w:spacing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омов А.А., Шамрина Н.М., Борзяк Ю.В. Из опыта организации проектной деятельности школьников // Школа и производство. 1999.</w:t>
      </w:r>
    </w:p>
    <w:p>
      <w:pPr>
        <w:pStyle w:val="Normal"/>
        <w:shd w:fill="FFFFFF" w:val="clear"/>
        <w:spacing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    </w:t>
      </w:r>
      <w:r>
        <w:rPr>
          <w:rFonts w:cs="Times New Roman" w:ascii="Times New Roman" w:hAnsi="Times New Roman"/>
          <w:iCs/>
          <w:color w:val="000000"/>
          <w:spacing w:val="-3"/>
          <w:sz w:val="24"/>
        </w:rPr>
        <w:t xml:space="preserve">Арцев М.Н. </w:t>
      </w:r>
      <w:r>
        <w:rPr>
          <w:rFonts w:cs="Times New Roman" w:ascii="Times New Roman" w:hAnsi="Times New Roman"/>
          <w:color w:val="000000"/>
          <w:spacing w:val="-3"/>
          <w:sz w:val="24"/>
        </w:rPr>
        <w:t>Учебно-исследовательская работа учащихся (методические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рекомендации для учащихся и педагогов) // Завуч, № 6, 2005, с. 4 -29</w:t>
      </w:r>
    </w:p>
    <w:p>
      <w:pPr>
        <w:pStyle w:val="Normal"/>
        <w:shd w:fill="FFFFFF" w:val="clear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9.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Чечель И.Д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тод проектов: субъективная и объективная оценк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зультатов // Директор школы, 1998, №4, с. 3 — 11. </w:t>
      </w:r>
    </w:p>
    <w:p>
      <w:pPr>
        <w:pStyle w:val="Normal"/>
        <w:shd w:fill="FFFFFF" w:val="clear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Щербакова      С.Г.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     проектной      деятельности     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ом учреждении, Волгоград,  Корифей, 95 с.</w:t>
      </w:r>
    </w:p>
    <w:p>
      <w:pPr>
        <w:pStyle w:val="Normal"/>
        <w:shd w:fill="FFFFFF" w:val="clear"/>
        <w:spacing w:before="0" w:after="0"/>
        <w:ind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1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4"/>
            <w:lang w:eastAsia="ru-RU"/>
          </w:rPr>
          <w:t>http://festival.1september.ru/articles/532929/</w:t>
        </w:r>
      </w:hyperlink>
    </w:p>
    <w:p>
      <w:pPr>
        <w:pStyle w:val="Normal"/>
        <w:shd w:fill="FFFFFF" w:val="clear"/>
        <w:spacing w:before="0" w:after="0"/>
        <w:ind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  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4"/>
            <w:lang w:eastAsia="ru-RU"/>
          </w:rPr>
          <w:t>http://www.mgsun.ru/articles/article1.htm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Календарно-тематическое планирование</w:t>
      </w:r>
    </w:p>
    <w:p>
      <w:pPr>
        <w:pStyle w:val="TextBody"/>
        <w:spacing w:lineRule="auto" w:line="276" w:before="0" w:after="0"/>
        <w:contextualSpacing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9"/>
        <w:gridCol w:w="4678"/>
        <w:gridCol w:w="567"/>
        <w:gridCol w:w="1276"/>
        <w:gridCol w:w="212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 w:before="0" w:after="0"/>
              <w:ind w:left="113" w:right="113" w:hanging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 w:before="0" w:after="0"/>
              <w:ind w:left="113" w:right="113" w:hanging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 w:before="0" w:after="0"/>
              <w:ind w:left="113" w:right="113" w:hanging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</w:t>
            </w:r>
          </w:p>
          <w:p>
            <w:pPr>
              <w:pStyle w:val="TextBody"/>
              <w:spacing w:lineRule="auto" w:line="276" w:before="0" w:after="0"/>
              <w:ind w:left="113" w:right="113" w:hanging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 w:before="0" w:after="0"/>
              <w:ind w:left="113" w:right="113" w:hanging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ционные форм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рактеристика основных видов деятельности обучающихся (на уровне учебных действий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5. </w:t>
      </w:r>
      <w:r>
        <w:rPr>
          <w:rFonts w:cs="Times New Roman" w:ascii="Times New Roman" w:hAnsi="Times New Roman"/>
          <w:b/>
          <w:sz w:val="24"/>
          <w:szCs w:val="24"/>
        </w:rPr>
        <w:t>Трудности реализации проект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709"/>
        <w:gridCol w:w="4678"/>
        <w:gridCol w:w="567"/>
        <w:gridCol w:w="127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ереход от замысла к реализации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ПЗУ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проектной технологией (основные требования, структура, классификация, методы работы), терминологией, со способами оформления проектной деятельности.</w:t>
            </w:r>
          </w:p>
          <w:p>
            <w:pPr>
              <w:pStyle w:val="Style18"/>
              <w:shd w:fill="FFFFFF" w:val="clear"/>
              <w:spacing w:lineRule="auto" w:line="276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анирование способов сбора и анализа информации; планирование итогового продукта( формы представления результатов):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Риски про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ОН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чимся анализировать риски проектов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З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ое занят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ОС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Анализ проектного замысла. «Завод по переработке пласти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О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ое занят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ПЗУ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из проектного замысла « Превратим мусор в ресурс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ОС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равнение проектных замы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ПЗУ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ое занят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ПЗУ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Анализ проектов сверстников: туризм и краеве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О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дварительная защита и экспертная оценка проектных и исследовательских работ.</w:t>
      </w:r>
    </w:p>
    <w:tbl>
      <w:tblPr>
        <w:tblW w:w="1039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9"/>
        <w:gridCol w:w="418"/>
        <w:gridCol w:w="4655"/>
        <w:gridCol w:w="706"/>
        <w:gridCol w:w="1183"/>
        <w:gridCol w:w="211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зиция эксперт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ОНЗ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hd w:fill="FFFFFF" w:val="clear"/>
              <w:spacing w:lineRule="auto" w:line="276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отчёт ( устный, письменный, устный с демонстрацией материалов),</w:t>
            </w:r>
          </w:p>
          <w:p>
            <w:pPr>
              <w:pStyle w:val="Style18"/>
              <w:shd w:fill="FFFFFF" w:val="clear"/>
              <w:spacing w:lineRule="auto" w:line="276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издание сборника, фильма, макета и т.д.;</w:t>
            </w:r>
          </w:p>
          <w:p>
            <w:pPr>
              <w:pStyle w:val="Style18"/>
              <w:shd w:fill="FFFFFF" w:val="clear"/>
              <w:spacing w:lineRule="auto" w:line="276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становление процедур и критериев оценки процесса работы, результатов;</w:t>
            </w:r>
          </w:p>
          <w:p>
            <w:pPr>
              <w:pStyle w:val="TextBody"/>
              <w:shd w:fill="FFFFFF" w:val="clear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распределение обязанностей среди членов команды.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итерии анализа и оценивания проектной работы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ОНЗ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то мы хотим изменить в своём проект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ПЗУН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цениваем проекты сверстников: проект 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«Разработка портативного металлоискател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ОСЗ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Дорожная карта. «Разработка портативного металлоискател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ЗЗ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ценка начального этапа исследова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ОЗ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Представление разнообразных форм результата работы; самооценка и оценка со сторон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ЗЗ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полнительные возможности улучшения проекта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18"/>
        <w:gridCol w:w="4656"/>
        <w:gridCol w:w="706"/>
        <w:gridCol w:w="1183"/>
        <w:gridCol w:w="2109"/>
      </w:tblGrid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Технология как мост от идеи к продукту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ПЗУН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uto" w:line="276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бор информации, решение промежуточных задач.</w:t>
            </w:r>
          </w:p>
          <w:p>
            <w:pPr>
              <w:pStyle w:val="Style18"/>
              <w:shd w:fill="FFFFFF" w:val="clear"/>
              <w:spacing w:lineRule="auto" w:line="276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ные формы работы: интервью, опросы, наблюдения, изучение литературных источников, исторического материала, организация экскурсий, эксперимен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сновные понят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ЗЗ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идим за проектом инфраструктуру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ОНЗ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просы как эффективный инструмент проектирова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ОСЗ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зможности социальных сетей. 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етевые формы проект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ЗЗ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видеоролика в продвижении проект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ОНЗ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редъявление результатов проек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следовательской деятельност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УН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тературных источников по выбранной тем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 достающей информац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УН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резентация и защита проекта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703"/>
        <w:gridCol w:w="4654"/>
        <w:gridCol w:w="706"/>
        <w:gridCol w:w="1183"/>
        <w:gridCol w:w="21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дготовка  проектной работы. 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формление проект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ОСЗ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spacing w:lineRule="auto" w:line="276" w:before="0" w:after="0"/>
              <w:contextualSpacing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Анализ информации. Формулировка выводов. Оформление результата</w:t>
            </w:r>
          </w:p>
          <w:p>
            <w:pPr>
              <w:pStyle w:val="TextBody"/>
              <w:shd w:fill="FFFFFF" w:val="clear"/>
              <w:spacing w:lineRule="auto" w:line="276" w:before="0" w:after="0"/>
              <w:contextualSpacing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редставление разнообразных форм результата работы; самооценка и оценка со стороны.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доклада к защите проект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езентации: оформление, дизай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ПЗУН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езентация проек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ЗЗ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едзащита проек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ПЗУН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проек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ОЗ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Защита проек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ОСЗ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защи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ОЗ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кращение используемые в календарно – тематическом планирован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ипы уроков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ОНЗ –        урок открытия новых зна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ЗЗ –            урок закрепления зна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КПЗУН –   урок комплексного применения знаний. Умений. Навык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ОСЗ –        урок обобщения и систематизац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ОЗ –       урок контроль и оценка зна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Требования к содержанию </w:t>
        <w:br/>
        <w:t>учебно-исследовательской работы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7517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одержанию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ит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ого заведения, где выполнена работ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О. автор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у  работы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О.  руководител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и год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авление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 наименование всех глав, разделов с указанием номеров страниц, на которых размещается материал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ит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проект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цель работы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сследова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значимость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исследования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(не более </w:t>
              <w:br/>
              <w:t>10–15 с.)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ит из глав, в которых содержится материал по конкретно исследуемой теме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выводы по результатам выполненной работы должны состоять из нескольких пунктов, подводящих итог выполненной  работе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</w:t>
              <w:br/>
              <w:t>литератур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ен содержать перечень источников, использованных при написании  работы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список приложений, на которые автор ссылается в работе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2929/" TargetMode="External"/><Relationship Id="rId3" Type="http://schemas.openxmlformats.org/officeDocument/2006/relationships/hyperlink" Target="http://www.mgsun.ru/articles/article1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5:23:00Z</dcterms:created>
  <dc:creator>Школа</dc:creator>
  <dc:description/>
  <cp:keywords/>
  <dc:language>en-US</dc:language>
  <cp:lastModifiedBy>Юлия</cp:lastModifiedBy>
  <cp:lastPrinted>2024-09-16T20:32:00Z</cp:lastPrinted>
  <dcterms:modified xsi:type="dcterms:W3CDTF">2024-11-01T15:17:00Z</dcterms:modified>
  <cp:revision>5</cp:revision>
  <dc:subject/>
  <dc:title/>
</cp:coreProperties>
</file>