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А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МБОУ СОШ с. Аятское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Севрюгина Е.В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-Д от 25.08.2025 г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с. Аятское 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на 2025-2026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расписанию учебных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 Аятское на 2025-2026 учебный год</w:t>
      </w:r>
    </w:p>
    <w:p>
      <w:pPr>
        <w:pStyle w:val="Heading2"/>
        <w:keepNext w:val="false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исание учебных занятий составляется в соответствии с МР 2.4.0331-23-2.4. «Гигиена детей и подростков. Методические рекомендации по обеспечению оптимизации учебной нагрузки в общеобразовательных организациях». Для предупреждения переутомления в течении недели обучающиеся должны иметь облегченный учебный день в среду или четверг. Учебные занятия в 1 классе проводятся в 1 смену с 8.15 в режиме пятидневной учебной недели. Максимальная учебная недельная нагрузка составляет 21 час. Продолжительность учебного года для первоклассников составляет 33 учебных недели с дополнительными учебными каникулами в середин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тверти.</w:t>
      </w:r>
    </w:p>
    <w:p>
      <w:pPr>
        <w:pStyle w:val="Heading2"/>
        <w:shd w:fill="FFFFFF" w:val="clear"/>
        <w:spacing w:before="240" w:after="12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Heading2"/>
        <w:shd w:fill="FFFFFF" w:val="clear"/>
        <w:spacing w:before="240" w:after="12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Heading2"/>
        <w:shd w:fill="FFFFFF" w:val="clear"/>
        <w:spacing w:before="240" w:after="12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Heading2"/>
        <w:shd w:fill="FFFFFF" w:val="clear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учение проводится без балльного оценивания занятий обучающихся и домашних заданий.</w:t>
      </w:r>
    </w:p>
    <w:p>
      <w:pPr>
        <w:pStyle w:val="Heading2"/>
        <w:shd w:fill="FFFFFF" w:val="clear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целью обеспечения эффективного качества образовательной подготовки обучающихся с учетом здоровьесберегающих технологий, учебный год делится на учебные четверти. Между учебными четвертями предусматриваются каникулы.</w:t>
      </w:r>
    </w:p>
    <w:p>
      <w:pPr>
        <w:pStyle w:val="Heading2"/>
        <w:shd w:fill="FFFFFF" w:val="clear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color w:val="000000"/>
        </w:rPr>
      </w:pPr>
      <w:r>
        <w:rPr>
          <w:color w:val="000000"/>
        </w:rPr>
        <w:t>в 1 классе — 33 учебные недели,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</w:rPr>
        <w:t>во 2–11 классах — не менее 34 учебных недель без учета государственной итоговой аттестации.</w:t>
      </w:r>
    </w:p>
    <w:p>
      <w:pPr>
        <w:pStyle w:val="Heading2"/>
        <w:shd w:fill="FFFFFF" w:val="clear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9-х и 11-х классах продолжительность аттестационного периода и летних каникул определяется с учетом времени на прохождение учащимися итоговой аттестации.</w:t>
      </w:r>
    </w:p>
    <w:p>
      <w:pPr>
        <w:pStyle w:val="Heading2"/>
        <w:shd w:fill="FFFFFF" w:val="clear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школе устанавливается пятидневная учебная неделя с двумя выходными днями  суббота и воскресенье для учащихся 1-11 классов.</w:t>
      </w:r>
    </w:p>
    <w:p>
      <w:pPr>
        <w:pStyle w:val="Heading2"/>
        <w:keepNext w:val="false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Школе обучение осуществляется в одну смен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А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МБОУ СОШ с. Аятское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Севрюгина Е.В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5.08.2025 г.</w: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вонков для 2-11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430"/>
        <w:gridCol w:w="328"/>
        <w:gridCol w:w="1596"/>
        <w:gridCol w:w="1704"/>
        <w:gridCol w:w="327"/>
        <w:gridCol w:w="1430"/>
        <w:gridCol w:w="328"/>
        <w:gridCol w:w="1596"/>
        <w:gridCol w:w="1704"/>
      </w:tblGrid>
      <w:tr>
        <w:trPr>
          <w:trHeight w:val="472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-4  классы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-11 классы</w:t>
            </w:r>
          </w:p>
        </w:tc>
      </w:tr>
      <w:tr>
        <w:trPr>
          <w:trHeight w:val="8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чало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ец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ереме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чало уро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ец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мены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: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: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2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2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4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4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писание звонков для 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997"/>
        <w:gridCol w:w="1811"/>
      </w:tblGrid>
      <w:tr>
        <w:trPr>
          <w:trHeight w:val="2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рок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урок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а</w:t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ческая пауза </w:t>
            </w:r>
          </w:p>
        </w:tc>
      </w:tr>
      <w:tr>
        <w:trPr>
          <w:trHeight w:val="13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131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677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а 0:35 мин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посещения столовой для 1-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02"/>
        <w:gridCol w:w="2268"/>
      </w:tblGrid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обучающиеся с овз 1-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,10,1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з 1-11 группа тьютор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занятий МБОУ СОШ с. Аят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.год</w:t>
      </w:r>
      <w:r>
        <w:rPr>
          <w:b/>
          <w:bCs/>
        </w:rPr>
        <w:t xml:space="preserve"> </w:t>
      </w:r>
      <w:r>
        <w:rPr>
          <w:b/>
        </w:rPr>
        <w:t xml:space="preserve">начальное общее образование 1 класс, пятидневная учебная неделя </w:t>
      </w:r>
      <w:r>
        <w:rPr>
          <w:b/>
          <w:lang w:val="en-US"/>
        </w:rPr>
        <w:t>I</w:t>
      </w:r>
      <w:r>
        <w:rPr>
          <w:b/>
        </w:rPr>
        <w:t>четверть (сентябрь, октябрь)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4"/>
        <w:gridCol w:w="2635"/>
        <w:gridCol w:w="648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Балл=ранг трудности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занятий МБОУ СОШ с. Аят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.год</w:t>
      </w:r>
      <w:r>
        <w:rPr>
          <w:b/>
          <w:bCs/>
        </w:rPr>
        <w:t xml:space="preserve"> </w:t>
      </w:r>
      <w:r>
        <w:rPr>
          <w:b/>
        </w:rPr>
        <w:t xml:space="preserve">1 класс </w:t>
      </w:r>
      <w:r>
        <w:rPr>
          <w:b/>
          <w:lang w:val="en-US"/>
        </w:rPr>
        <w:t>II</w:t>
      </w:r>
      <w:r>
        <w:rPr>
          <w:b/>
        </w:rPr>
        <w:t>четверть (ноябрь, декабрь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8"/>
        <w:gridCol w:w="2898"/>
        <w:gridCol w:w="660"/>
      </w:tblGrid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color w:val="FF000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е учебных занятий МБОУ СОШ с. Аятск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2025-2026  уч.год</w:t>
      </w:r>
      <w:r>
        <w:rPr>
          <w:b/>
          <w:bCs/>
        </w:rPr>
        <w:t xml:space="preserve"> </w:t>
      </w:r>
      <w:r>
        <w:rPr>
          <w:b/>
        </w:rPr>
        <w:t>1 класс январь-май</w:t>
      </w:r>
    </w:p>
    <w:tbl>
      <w:tblPr>
        <w:tblW w:w="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"/>
        <w:gridCol w:w="2765"/>
        <w:gridCol w:w="828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учебных занятий МБОУ СОШ с. Аятское на 2025-2026 уч.год 2,3,4 класс, пятидневная учебная нед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1"/>
        <w:gridCol w:w="3421"/>
        <w:gridCol w:w="1053"/>
        <w:gridCol w:w="3552"/>
        <w:gridCol w:w="1052"/>
        <w:gridCol w:w="3313"/>
        <w:gridCol w:w="1056"/>
      </w:tblGrid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КиСЭ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о видам спор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по видам спор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чебных занятий МБОУ СОШ с. Аятское на 2025-2026 уч.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5-8 класс, пятидневная учебная нед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1"/>
        <w:gridCol w:w="2718"/>
        <w:gridCol w:w="675"/>
        <w:gridCol w:w="2463"/>
        <w:gridCol w:w="760"/>
        <w:gridCol w:w="2783"/>
        <w:gridCol w:w="789"/>
        <w:gridCol w:w="2783"/>
        <w:gridCol w:w="778"/>
      </w:tblGrid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.искус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.курс матема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.курс математ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.искус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.курс матема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.искус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 по видам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списание учебных занятий 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9 класс, пятидневная учебная неделя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0"/>
        <w:gridCol w:w="3023"/>
        <w:gridCol w:w="1779"/>
      </w:tblGrid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.в Новейш.истор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.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ь по видам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учебных занятий МБОУ СОШ с. Аятское на 2025-2026 уч.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 10-11 класс, шестидневная учебная нед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200" cy="840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36"/>
                              <w:gridCol w:w="3492"/>
                              <w:gridCol w:w="685"/>
                              <w:gridCol w:w="2824"/>
                              <w:gridCol w:w="6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хим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.абитуриент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по видам спорт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химия/математ.абитуриент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62pt;mso-wrap-distance-left:9pt;mso-wrap-distance-right:9pt;mso-wrap-distance-top:0pt;mso-wrap-distance-bottom:0pt;margin-top:0.05pt;mso-position-vertical-relative:text;margin-left:4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36"/>
                        <w:gridCol w:w="3492"/>
                        <w:gridCol w:w="685"/>
                        <w:gridCol w:w="2824"/>
                        <w:gridCol w:w="6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хим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.абитуриенту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по видам спорт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химия/математ.абитуриенту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З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11">
    <w:name w:val="ТАБЛ_1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26"/>
    </w:rPr>
  </w:style>
  <w:style w:type="paragraph" w:styleId="Contents2">
    <w:name w:val="TOC 2"/>
    <w:basedOn w:val="Normal"/>
    <w:next w:val="Normal"/>
    <w:pPr/>
    <w:rPr>
      <w:bCs/>
      <w:sz w:val="26"/>
      <w:szCs w:val="20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851" w:firstLine="425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ТАБЛ_1"/>
    <w:basedOn w:val="Normal"/>
    <w:qFormat/>
    <w:pPr>
      <w:spacing w:before="0" w:after="120"/>
      <w:jc w:val="both"/>
    </w:pPr>
    <w:rPr>
      <w:lang w:val="en-US"/>
    </w:rPr>
  </w:style>
  <w:style w:type="paragraph" w:styleId="Style15">
    <w:name w:val="Таблица"/>
    <w:basedOn w:val="Normal"/>
    <w:qFormat/>
    <w:pPr>
      <w:spacing w:before="60" w:after="6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6:24:00Z</dcterms:created>
  <dc:creator>user</dc:creator>
  <dc:description/>
  <cp:keywords/>
  <dc:language>en-US</dc:language>
  <cp:lastModifiedBy>Юлия</cp:lastModifiedBy>
  <cp:lastPrinted>2025-10-09T12:33:00Z</cp:lastPrinted>
  <dcterms:modified xsi:type="dcterms:W3CDTF">2025-10-09T16:24:00Z</dcterms:modified>
  <cp:revision>2</cp:revision>
  <dc:subject/>
  <dc:title/>
</cp:coreProperties>
</file>