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(директору)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го учре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регистраци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(СНИЛС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мне компенсацию платы, взимаемой с родителей (законных представителей) за присмотр уход за детьми, за ребенка 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возраст ребенка,  СНИЛС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 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компенсации на счет в кредитной организации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аименование кредитной организации и номер счет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изменение размера или прекращение выплаты компенсации, взимаемой с родителей (законных представителей) за присмотр и уход за детьми, обязуюсь сообщит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 20____ г.                                          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риналичии) родителя (законного представителя)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даю  согласие  на  использование  и  обработку  персональных данных с целью предоставления  компенсации  в соответствии с требованиями законодательства Российской  Федерации,  включая сбор, систематизацию, накопление, хранение, уточнение      (обновление,     изменение),     использование,     передачу (предоставление),  обезличивание,  блокирование,  удаление и уничтожение, в следующем объеме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1) фамилия, имя, отчество (при наличии)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2) дата рождения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3) место рождения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4) СНИЛС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5) контактный телефон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6)  данные  паспорта  (серия,  номер, дата выдачи, кем выдан) или иного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кумента, удостоверяющего личность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7) адрес места жительства (места пребывания)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8) информация о выплаченных суммах компенсаций;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9) реквизиты банковского сч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осуществляется на основании моего заявле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 20____ г.                                          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0877CCF366365581A48F9645DF780897C2A3193EC0E54F61A81E5F2w4x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1:00Z</dcterms:created>
  <dc:creator>Nadehda P. Dundina</dc:creator>
  <dc:description/>
  <dc:language>en-US</dc:language>
  <cp:lastModifiedBy>Cimerman_NV</cp:lastModifiedBy>
  <cp:lastPrinted>2018-01-16T10:57:00Z</cp:lastPrinted>
  <dcterms:modified xsi:type="dcterms:W3CDTF">2019-02-07T08:01:00Z</dcterms:modified>
  <cp:revision>3</cp:revision>
  <dc:subject/>
  <dc:title>Российская Федерация</dc:title>
</cp:coreProperties>
</file>