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right="9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 Невьян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right="9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right="9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1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2" w:before="0" w:after="296"/>
              <w:ind w:right="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 с учетом мнения совета родителей (законных представителей) МБОУ СОШ с. Аятское филиал «Детский сад» с. Шайдуриха  Протокол от «__»_____2015г 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2" w:before="0" w:after="296"/>
              <w:ind w:right="-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а на заседании педагогического совета МБОУ СОШ с. Аятское  филиал «Детский сад» с. Шайдуриха Протокол от                      «05»октября2015г. № 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296"/>
              <w:ind w:right="-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11" w:leader="none"/>
                <w:tab w:val="left" w:pos="2863" w:leader="none"/>
              </w:tabs>
              <w:snapToGrid w:val="false"/>
              <w:spacing w:lineRule="auto" w:line="252" w:before="0" w:after="296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 приказом по МБОУ СОШ с. Аятское филиал «Детский сад» с. Шайдуриха                от  «05» октября  2015г.         № 483/2-Д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right="9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right="9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ОБЩЕОБРАЗОВАТЕЛЬНАЯ                   ПРОГРАММА  - ОБРАЗОВАТЕЛЬНАЯ ПРОГРАММА ДОШКО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                     ОБЩЕОБРАЗОВАТЕЛЬНОГО УЧРЕЖДЕНИЯ      СРЕДНЯЯ ОБЩЕОБРАЗОВАТЕЛЬНАЯ ШКОЛА СЕЛА АЯТСКОЕ                                                                            ФИЛИАЛ «ДЕТСКИЙ САД» СЕЛА ШАЙДУРИ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right="945" w:hanging="0"/>
        <w:rPr/>
      </w:pPr>
      <w:r>
        <w:rPr/>
        <w:t xml:space="preserve">Содержание </w:t>
      </w:r>
    </w:p>
    <w:tbl>
      <w:tblPr>
        <w:tblW w:w="1021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bidi w:val="0"/>
              <w:snapToGrid w:val="false"/>
              <w:spacing w:before="0" w:after="4"/>
              <w:ind w:left="284" w:right="7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Целевой разде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 программы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реализации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характеристики, в том числе характеристики  особенностей  развития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 дошкольного возрас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как целевые ориентиры освоения  воспитанниками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образовательной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Содержательный 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  деятельность  в соответствии   с  направлениями   развития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ка, представленными в пяти образовательных областя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" w:leader="none"/>
                <w:tab w:val="left" w:pos="284" w:leader="none"/>
              </w:tabs>
              <w:bidi w:val="0"/>
              <w:snapToGrid w:val="false"/>
              <w:spacing w:before="0" w:after="4"/>
              <w:ind w:left="10" w:right="82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образовательной деятельности  разных видов и культурных прак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  педагогического коллектива с семьями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  формируемый участниками образовательн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" w:leader="none"/>
                <w:tab w:val="left" w:pos="284" w:leader="none"/>
              </w:tabs>
              <w:bidi w:val="0"/>
              <w:snapToGrid w:val="false"/>
              <w:spacing w:before="0" w:after="4"/>
              <w:ind w:left="10" w:right="877" w:hanging="0"/>
              <w:jc w:val="left"/>
              <w:rPr/>
            </w:pPr>
            <w:r>
              <w:rPr>
                <w:sz w:val="28"/>
                <w:szCs w:val="28"/>
              </w:rPr>
              <w:t>III. Организационный разде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, праздники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12"/>
              <w:ind w:righ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2" w:before="0" w:after="296"/>
        <w:ind w:left="284" w:right="945"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дошкольной образовательной организации разработана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«Детство» (авторский коллектив кафедры дошкольной педагогики Института детства Российского государственного педагогического университета им. А. И. Герцена: Т.И. Бабаева, А. Г. Гогоберидзе, О. В. Солнцева и др.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учные основы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 с развитием идеи субъектного становления человека в период дошкольного детства. Фундаментальность научной идеи о возможности развития дошкольника как субъекта детских видов деятельности и необходимости разработки педагогических условий такого развития по сути определяет инновационный потенциал развития образовательной программы «Детство». Именно ориентация программы на субъектное развитие ребенка делает дошкольника не просто центром образовательных практик и взаимодействий, а источником изменений, не узнав и не поняв которые невозможно проектировать какие бы то ни было инновационные пре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зовые идеи програм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дея о развитии ребенка как субъекта детск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я о феноменологии современного дошкольного дет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дея о целостности развития ребенка в условиях эмоционально насыщенного, интересного, познавательно привлекательного, дающего возможность активно действовать и творить образовательного проце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я о педагогическом сопровождении ребенка как совокупности условий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й выбора, стимулирующих развитие детской субъектности и ее проявлений — инициатив, творчества, интересов, самостоя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зработке Образовательной программы дошкольного образовательного учреждения учитывались следующие норматив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Ф» (вступил в силу 01.09.2013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7 октября 2013 г. № 1155 «Об утверждении государственного образовательного стандарта дошкольного образования» (зарегистрирован в Минюсте РФ 14 ноября 2013г.,  № 3038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 мая 2013г., № 26 «Об утверждении СанПиН 2.4.1.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, №2856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0 августа 2013 г. № 1014 «Об осуществлении порядка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» (зарегистрирован в Минюсте России 26.09.2013, № 3003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4 июня 2013г. № 462 «Об утверждении порядка проведения самообследования образовательной организацией» (зарегистрирован в Минюсте РФ 27 июня 2013г. № 2890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общеобразовательного учреждения средняя общеобразовательная школа села Аятское филиал «Детский сад»  с. Шайдурих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учреждения положены цели и задачи, определенные федеральным государственным образовательным стандартом  дошкольного образования (далее Стандарт), среди которых ведущее место занимают вопросы, связанные с охраной жизни и здоровья (физического и психического)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принципах гуманистической педагогики и руководствуясь положениями Стандарта, педагоги считают главной целью создание равных условий для всестороннего и гармоничного развития каждого ребенка и его позитивной социализации, полноценное проживание детьми периода дошкольного детства. Учитывая, что источником и движущей силой развития личности является самостоятельность ребенка, в учреждении созданы условия, для того, чтобы каждый ребенок осознал себя в качестве субъекта своей самостоятельной деятельности, творчески осваивающего свой собственный опы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в работе с детьми отводится экспериментированию, так как это развивает интеллект ребенка, его познавательную сферу, дает реальную возможность для анализа, сравнения, развития логического мышления, моделирования, оценки реального результ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школьного учреждения творчески подходят к выбору парциальных программ и технологий, направляя усилия на построение целостного педагогического процесса, обеспечивающего полноценное всестороннее развитие ребенка: физическое, социально-коммуникативное, познавательное, речевое и художественно-эстетическое во взаимосвяз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учреждения, а также организация на ее основе воспитательно-образовательного процесса базируются на следующих принципа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ценного проживания ребенком всех этапов детств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ладенческого, раннего и дошкольного возраста), обогащение (амплификация) детского развит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троения образовательной деятельности на основ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содействия и сотрудничества детей и взрослых, признания ребенка полноценным участником (субъектом) образовательных отноше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ддержки инициативы детей в различных видах деятельн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трудничества с семье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риобщения детей к социокультурным нормам, традициям семьи, общества и государ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формирования познавательных интересов и познавательных действий ребенка в различных видах деятельно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возрастной адекватности дошкольного образования (соответствия условий, требований, методов возрасту и особенностям развит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чета этнокультурной ситуации развития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еализует также системность в отборе и предоставлении образовательного материала, интеграцию задач познавательного, речевого, социально-коммуникативного, художественно-эстетического и физического развития дошкольников, обогащение содержа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ный подход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е наглядных и эмоционально-образовательных технологий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вышеуказанными принципами, коллектив дошкольного образовательного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целью своей работы  создание  каждому ребенку в детском саду возможности для развития способностей, широкого взаимодействия с миром, активного практикования в разных видах деятельности, творческой    само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еализуется через решение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ребенка, формирование основ его двигательной и гигиенической культуры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е развитие ребенка как субъекта посильных дошкольнику видов деятельности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ное развитие ребенка, обеспечивающее единый процесс социализации - индивидуализации с учетом детских потребностей, возможностей и способносте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и воображения ребенка, желания включаться в творческую деятельность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н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енка к культуре своей страны и воспитание уважения к другим народам и культурам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ндарту Образовательная программа дошкольного образовательного учреждения решает  задачи развития ребенка  дошкольного возраста в соответствии с образовательными област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социально-коммуникативного разви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ния и взаимодействия ребенка с взрослыми и сверстник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го и эмоционального интеллекта, эмоциональной отзывчивости, сопережи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к совместной деятельности со сверстник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ых установок к различным видам труда и творч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безопасного поведения в быту, социуме, приро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знавательного разви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ов детей, любознательности и познавательной мотив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действий, становление созн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 и творческой актив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 ми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ечевого разви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ечью как средством общения и культ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активного словар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вязной, грамматически правильной диалогической и монологической речи, а также речевого творч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вуковой и интонационной культуры речи, фонематического слух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художественно-эстетического разви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эстетического отношения к окружающему мир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представлений о видах искус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ятие музыки, художественной литературы, фольклора; стимулирование сопереживания персонажам художественных произве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физического развит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в видах  деятельности детей, 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некоторых видах 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одвижными играми с правил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овление целенаправленности и саморегуляции в двигательной сфер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0"/>
        <w:ind w:left="4" w:right="165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" w:right="165"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особенности детей </w:t>
      </w:r>
      <w:r>
        <w:rPr>
          <w:rFonts w:cs="Times New Roman" w:ascii="Times New Roman" w:hAnsi="Times New Roman"/>
          <w:sz w:val="28"/>
          <w:szCs w:val="28"/>
        </w:rPr>
        <w:t xml:space="preserve"> (подробно сформулированы в комплексной программе «Детство»). </w:t>
      </w:r>
    </w:p>
    <w:p>
      <w:pPr>
        <w:pStyle w:val="Normal"/>
        <w:spacing w:before="0" w:after="0"/>
        <w:ind w:left="4" w:right="16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от 3 до 4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ребенка становится внеситуативным, ведущим видом деятельности становится игра. Основное содержание игры - действия с игрушками и предметами-заместителями. Начинают формироваться представления о предмете, при рисовании дети могут использовать цвет. Развитие мелкой моторики осуществляется через лепку, доступны простейшие виды аппликации. Развивается перцептивность. 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Взаимоотношения детей обусловлены нормами и правилами. 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 </w:t>
      </w:r>
    </w:p>
    <w:p>
      <w:pPr>
        <w:pStyle w:val="Normal"/>
        <w:spacing w:before="0" w:after="0"/>
        <w:ind w:right="1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14" w:right="183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от 4 до 5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6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кс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взрослого, появлением обидчивости, конкурентности, соревновательности со сверстниками, дальнейшим развитием образа «Я» ребенка, его детализацией. </w:t>
      </w:r>
    </w:p>
    <w:p>
      <w:pPr>
        <w:pStyle w:val="Normal"/>
        <w:spacing w:before="0" w:after="0"/>
        <w:ind w:right="16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от 5 до 6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 Достижения этого возраста характеризуются распределением ролей в игровой деятельности; структурированием игрового пространства; дальнейшие развитием изобразительной деятельности, отличающее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«Я». </w:t>
      </w:r>
    </w:p>
    <w:p>
      <w:pPr>
        <w:pStyle w:val="Normal"/>
        <w:spacing w:before="0" w:after="0"/>
        <w:ind w:right="1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от 6 до 7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356" w:leader="none"/>
        </w:tabs>
        <w:spacing w:before="0" w:after="0"/>
        <w:ind w:right="1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 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 </w:t>
      </w:r>
    </w:p>
    <w:p>
      <w:pPr>
        <w:pStyle w:val="Normal"/>
        <w:spacing w:before="0" w:after="0"/>
        <w:ind w:right="1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5"/>
        <w:ind w:left="14" w:right="18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05"/>
        <w:ind w:left="14" w:right="18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05"/>
        <w:ind w:left="14" w:right="18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характеристики, в том числе характеристики особенностей развития детей младшего и старшего дошкольного возраста.</w:t>
      </w:r>
    </w:p>
    <w:p>
      <w:pPr>
        <w:pStyle w:val="Normal"/>
        <w:tabs>
          <w:tab w:val="clear" w:pos="708"/>
          <w:tab w:val="left" w:pos="-993" w:leader="none"/>
          <w:tab w:val="center" w:pos="7285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:  учреждение  находится по адресу:   Свердловская область, Невьяский район,  с. Шайдуриха, ул. Бажова, 1  </w:t>
      </w:r>
    </w:p>
    <w:p>
      <w:pPr>
        <w:pStyle w:val="Normal"/>
        <w:tabs>
          <w:tab w:val="clear" w:pos="708"/>
          <w:tab w:val="left" w:pos="-993" w:leader="none"/>
          <w:tab w:val="center" w:pos="728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2" w:before="0" w:after="2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:  Детский са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в режиме  9  – часового пребывания детей (7.30 – 16.30),    5-дневной рабочей недели. </w:t>
      </w:r>
    </w:p>
    <w:p>
      <w:pPr>
        <w:pStyle w:val="Normal"/>
        <w:spacing w:lineRule="auto" w:line="252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(реализует общеобразовательную программу дошкольного образования в группах общеразвивающей направленности).</w:t>
      </w:r>
    </w:p>
    <w:p>
      <w:pPr>
        <w:pStyle w:val="Normal"/>
        <w:ind w:left="-15" w:right="15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—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если иное не установлено настоящим Федеральным законом (Закон «Об образовании в РФ»). Учитывая специфику дошкольного образования — отсутствие предметного характера содержания образования на данной ступени, реализацию образовательных областей через детские виды деятельности, — учебный план представляет соб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етки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разовательной деятельности в режимных моментах в течение дня с распределением времени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йствующего СанПиН</w:t>
      </w:r>
      <w:r>
        <w:rPr>
          <w:rFonts w:cs="Times New Roman" w:ascii="Times New Roman" w:hAnsi="Times New Roman"/>
          <w:sz w:val="28"/>
          <w:szCs w:val="28"/>
        </w:rPr>
        <w:t xml:space="preserve">. 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4"/>
        <w:ind w:firstLine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</w:t>
        <w:tab/>
        <w:t xml:space="preserve">непрерывной </w:t>
        <w:tab/>
        <w:t xml:space="preserve">непосредственно </w:t>
        <w:tab/>
        <w:t xml:space="preserve">образовательной деятельности для детей от 3 до 4-х лет — не более 15 минут, для детей от 4 до 5 лет — не более 20 минут, для детей от 5 до 6 лет — не более 25 минут, а для детей от 6 до 7 лет —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—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— не менее 10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 соответствует СанПиН 2.4.1. 3049-13:</w:t>
      </w:r>
    </w:p>
    <w:tbl>
      <w:tblPr>
        <w:tblW w:w="868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69"/>
        <w:gridCol w:w="301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-5 л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7 ле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ичес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 2ч.30 мин - 10/ 3ч.20ми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6ч.15 мин- 17/ 8ч.30мин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НПин 2.4.1.266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0 (максимум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ч. 30 мин.- 4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ч.15мин- 8ч.30мин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НПин 2.4.1.266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 12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15 мин - 20ми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5 мин - 30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хватывает следующие структурные единицы, представляющие определенные направ</w:t>
        <w:softHyphen/>
        <w:t>ления развития и образования детей (далее — образовательные области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  <w:tab w:val="left" w:pos="515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  <w:tab w:val="left" w:pos="52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  <w:tab w:val="left" w:pos="515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  <w:tab w:val="left" w:pos="515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  <w:tab w:val="left" w:pos="515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748"/>
      </w:tblGrid>
      <w:tr>
        <w:trPr>
          <w:trHeight w:val="529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бразовательные области)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тические блоки</w:t>
            </w:r>
          </w:p>
        </w:tc>
      </w:tr>
      <w:tr>
        <w:trPr>
          <w:trHeight w:val="501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ое развит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ое развитие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»;</w:t>
            </w:r>
          </w:p>
        </w:tc>
      </w:tr>
      <w:tr>
        <w:trPr>
          <w:trHeight w:val="633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знавательное развит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целостной картины мир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следование живой и неживой природы, экспериментирование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ческое и сенсорное развитие»</w:t>
            </w:r>
          </w:p>
        </w:tc>
      </w:tr>
      <w:tr>
        <w:trPr>
          <w:trHeight w:val="667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изация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уд»</w:t>
              <w:br/>
              <w:t>»Безопасность»</w:t>
            </w:r>
          </w:p>
        </w:tc>
      </w:tr>
      <w:tr>
        <w:trPr>
          <w:trHeight w:val="702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удожественное творчество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».</w:t>
            </w:r>
          </w:p>
        </w:tc>
      </w:tr>
      <w:tr>
        <w:trPr>
          <w:trHeight w:val="702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чевое развит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реч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ение художественной литературы»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тка непосредственной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53"/>
        <w:gridCol w:w="2880"/>
        <w:gridCol w:w="3236"/>
      </w:tblGrid>
      <w:tr>
        <w:trPr>
          <w:trHeight w:val="608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        развития и               образования  детей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разовательных ситуаций и          занятий в неделю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ий до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 3-5 л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 до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5-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           развит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физической культур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физической культурой, одно из которых проводится на свежем воздух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евое развит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ситу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кже во всех образовательных ситуация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ситу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кже во всех образовательных ситуациях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бучению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ситуация 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через совместную и самостоятельную деятельность в режимных момен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     развит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следование объектов живой и неживой природы, 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нание предметного и социального мира, освоение без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       ситуац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ситуация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ое и сенсорн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      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ситуация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дожественно-  эстетическое развит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      ситу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          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ликац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-коммуникативное развит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изация, коммун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через совместную и самостоятельную деятельность в режимных момента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            ситу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      ситуац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            ситуац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тка совместной образовательной деятельности воспитателя и детей и      культурных практик в режимных моментах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58"/>
      </w:tblGrid>
      <w:tr>
        <w:trPr>
          <w:trHeight w:val="852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образов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жим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ментах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форм образовательной деятельности и культурных практик в режимных момента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дошкольный возраст 3-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дошкольный возраст 5-7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ние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ции общения воспитателя с деть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ого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и разговоры с детьми по их интере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овая деятельность, включая сюжетно-ролевую игру с правилами и другие виды иг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игры с детьми (сюжетно-ролевая, режиссёрская, игра-драматизация, строительно-конструктивные иг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игра воспитателя и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раза в недел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е игры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е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здоровья и подвижных игр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е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сорный игровой и интеллектуальный тренинг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е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ы, эксперименты, наблюдения (в том числе экологической направленност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е нед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 за природой на прогулке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-театральная гостиная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литературных произведений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служивание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о и подгруппами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бщий и совмес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недел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 отводится не менее 3-4 часов.</w:t>
      </w:r>
    </w:p>
    <w:p>
      <w:pPr>
        <w:pStyle w:val="Normal"/>
        <w:spacing w:lineRule="auto" w:line="264" w:before="0" w:after="5"/>
        <w:ind w:left="31" w:right="3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5"/>
        <w:ind w:left="31" w:right="3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5"/>
        <w:ind w:left="31" w:right="3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5"/>
        <w:ind w:left="31" w:right="3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5"/>
        <w:ind w:left="31" w:right="3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самостоятельной деятельности детей в режимных моментах </w:t>
      </w:r>
    </w:p>
    <w:p>
      <w:pPr>
        <w:pStyle w:val="Normal"/>
        <w:spacing w:lineRule="auto" w:line="264" w:before="0" w:after="5"/>
        <w:ind w:left="31" w:right="3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0" w:type="dxa"/>
        <w:jc w:val="left"/>
        <w:tblInd w:w="-239" w:type="dxa"/>
        <w:tblLayout w:type="fixed"/>
        <w:tblCellMar>
          <w:top w:w="37" w:type="dxa"/>
          <w:left w:w="106" w:type="dxa"/>
          <w:bottom w:w="0" w:type="dxa"/>
          <w:right w:w="48" w:type="dxa"/>
        </w:tblCellMar>
      </w:tblPr>
      <w:tblGrid>
        <w:gridCol w:w="3475"/>
        <w:gridCol w:w="2976"/>
        <w:gridCol w:w="2879"/>
      </w:tblGrid>
      <w:tr>
        <w:trPr>
          <w:trHeight w:val="346" w:hRule="exac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ежимные моменты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аспределение времени в течение дня </w:t>
            </w:r>
          </w:p>
        </w:tc>
      </w:tr>
      <w:tr>
        <w:trPr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Младший дошкольный возраст 3-5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тарший дошкольный возраст 5-7 лет</w:t>
            </w:r>
          </w:p>
        </w:tc>
      </w:tr>
      <w:tr>
        <w:trPr>
          <w:trHeight w:val="8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ры, общение, деятельность по интересам во время утреннего прием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10 до 50 минут</w:t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стоятельные игры в 1-й половине дн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минут</w:t>
            </w:r>
          </w:p>
        </w:tc>
      </w:tr>
      <w:tr>
        <w:trPr>
          <w:trHeight w:val="8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к прогулке, самостоятельная деятельность на прогулк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60 минут до 1 часа 30 мину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60 минут до 1 часа 40 минут</w:t>
            </w:r>
          </w:p>
        </w:tc>
      </w:tr>
      <w:tr>
        <w:trPr>
          <w:trHeight w:val="11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стоятельные игры, досуги, общение и деятельность по интересам во 2-й половине дн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минут</w:t>
            </w:r>
          </w:p>
        </w:tc>
      </w:tr>
      <w:tr>
        <w:trPr>
          <w:trHeight w:val="8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5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к прогулке, самостоятельная деятельность на прогулк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минут</w:t>
            </w:r>
          </w:p>
        </w:tc>
      </w:tr>
      <w:tr>
        <w:trPr>
          <w:trHeight w:val="8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к прогулке, самостоятельная деятельность на прогулк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40 минут</w:t>
            </w:r>
          </w:p>
        </w:tc>
      </w:tr>
      <w:tr>
        <w:trPr>
          <w:trHeight w:val="28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ры перед уходом дом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15 до 50 минут</w:t>
            </w:r>
          </w:p>
        </w:tc>
      </w:tr>
    </w:tbl>
    <w:p>
      <w:pPr>
        <w:pStyle w:val="Normal"/>
        <w:spacing w:lineRule="auto" w:line="252" w:before="0" w:after="22"/>
        <w:ind w:left="708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 основе Учебного плана разработано Расписание непосредственно образовательной деятельности на неделю,  не превышающее учебную нагруз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расписании учтены психовозрастные возможности детей, продолжительность видов образовательной деятельности в ден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проводится  с подгруппой или со всей группой детей. Предусматривается рациональное для детей каждого возраста чередование умственной и физической нагруз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исание занятий составлено с учётом Примерной общеобразовательной программы дошкольного образования «Детство». Максимально допустимый объём ежедневной и недельной образовательной нагрузки соответствует требованиям СанПиН 2.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3049-13</w:t>
      </w:r>
      <w:r>
        <w:rPr>
          <w:rFonts w:cs="Times New Roman" w:ascii="Times New Roman" w:hAnsi="Times New Roman"/>
          <w:sz w:val="28"/>
          <w:szCs w:val="28"/>
        </w:rPr>
        <w:t xml:space="preserve"> раздел пп.12.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поставленных в Образовательной программе задач педагогический коллектив выстраивает систему воспитательно-образовательной работы и создает условия, направленные на достижение детьми целевых ориенти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ориентиры на этапе завершения до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763" w:hanging="0"/>
        <w:jc w:val="left"/>
        <w:rPr/>
      </w:pPr>
      <w:bookmarkStart w:id="0" w:name="_GoBack"/>
      <w:bookmarkEnd w:id="0"/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eastAsia="Calibri" w:cs="Calibri" w:ascii="Calibri" w:hAnsi="Calibri"/>
          <w:b w:val="false"/>
          <w:color w:val="000000"/>
          <w:sz w:val="22"/>
        </w:rPr>
        <w:t xml:space="preserve">    </w:t>
      </w:r>
      <w:r>
        <w:rPr>
          <w:sz w:val="28"/>
          <w:szCs w:val="28"/>
        </w:rPr>
        <w:t xml:space="preserve">II. Содержательный раздел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ндарту дошкольного образования, в содержательный раздел Образовательной программы включе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системы воспитательно-образовательной работы в ДОУ по пяти образовательным областям (физическое развитие, социально-коммуникативное развитие, речевое развитие, познавательное развитие, художественно - эстетическое развитие). В части, формируемой участниками образовательных отношений, отражается специфика разработанных программ дополнительного образования педагогами на основе социального заказа родителей воспитанников, возможностей дошкольного образовательного учреждения  и специфика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ы взаимодействия с семьями воспитанн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ы деятельности педагогов по поддержке детской инициатив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ВИД ДЕЯТЕЛЬНОСТИ ДЛЯ ДЕТЕЙ ДОШКОЛЬНОГО   ВОЗРАСТА – ИГР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южетной самодеятельной игр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южетно-ролевой игры – мнимая, или воображаемая ситуац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черта – самостоятельность дет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ребенок воплощает свои взгляды, представл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ражают отношение к тому событию, которое они разыгрывают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сюжетно-ролевой игры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ительная игра. </w:t>
      </w:r>
      <w:r>
        <w:rPr>
          <w:rFonts w:cs="Times New Roman" w:ascii="Times New Roman" w:hAnsi="Times New Roman"/>
          <w:sz w:val="28"/>
          <w:szCs w:val="28"/>
        </w:rPr>
        <w:t>Взрослый организует предметно-игровую деятельность ребенка, используя разнообразные игрушки, предметы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тобразительная игра. </w:t>
      </w:r>
      <w:r>
        <w:rPr>
          <w:rFonts w:cs="Times New Roman" w:ascii="Times New Roman" w:hAnsi="Times New Roman"/>
          <w:sz w:val="28"/>
          <w:szCs w:val="28"/>
        </w:rPr>
        <w:t>Действия ребенка направлены на выявление специфических свойств предмета и на достижение с его помощью определенного эффекта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южетно-отобразительная игра. </w:t>
      </w:r>
      <w:r>
        <w:rPr>
          <w:rFonts w:cs="Times New Roman" w:ascii="Times New Roman" w:hAnsi="Times New Roman"/>
          <w:sz w:val="28"/>
          <w:szCs w:val="28"/>
        </w:rPr>
        <w:t>Дети активно отображают впечатления, полученные в повседневной жизн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взаимоотношений в сюжетно-ролевой игре </w:t>
      </w:r>
      <w:r>
        <w:rPr>
          <w:rFonts w:cs="Times New Roman" w:ascii="Times New Roman" w:hAnsi="Times New Roman"/>
          <w:sz w:val="28"/>
          <w:szCs w:val="28"/>
        </w:rPr>
        <w:t>(А.П.Усова)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неорганизованного поведения, </w:t>
      </w:r>
      <w:r>
        <w:rPr>
          <w:rFonts w:cs="Times New Roman" w:ascii="Times New Roman" w:hAnsi="Times New Roman"/>
          <w:sz w:val="28"/>
          <w:szCs w:val="28"/>
        </w:rPr>
        <w:t>которое ведет к разрушению игр других детей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одиночных игр.</w:t>
      </w:r>
      <w:r>
        <w:rPr>
          <w:rFonts w:cs="Times New Roman" w:ascii="Times New Roman" w:hAnsi="Times New Roman"/>
          <w:sz w:val="28"/>
          <w:szCs w:val="28"/>
        </w:rPr>
        <w:t xml:space="preserve"> Ребенок не вступает во взаимодействие с другими детьми, но и не мешает им играть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игр рядом.</w:t>
      </w:r>
      <w:r>
        <w:rPr>
          <w:rFonts w:cs="Times New Roman" w:ascii="Times New Roman" w:hAnsi="Times New Roman"/>
          <w:sz w:val="28"/>
          <w:szCs w:val="28"/>
        </w:rPr>
        <w:t xml:space="preserve"> Дети могут играть вместе, но каждый действует в соответствии со своей игровой целью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кратковременного общения.</w:t>
      </w:r>
      <w:r>
        <w:rPr>
          <w:rFonts w:cs="Times New Roman" w:ascii="Times New Roman" w:hAnsi="Times New Roman"/>
          <w:sz w:val="28"/>
          <w:szCs w:val="28"/>
        </w:rPr>
        <w:t xml:space="preserve"> Ребенок на какое-то время подчиняет свои действия общему замыслу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длительного общения – </w:t>
      </w:r>
      <w:r>
        <w:rPr>
          <w:rFonts w:cs="Times New Roman" w:ascii="Times New Roman" w:hAnsi="Times New Roman"/>
          <w:sz w:val="28"/>
          <w:szCs w:val="28"/>
        </w:rPr>
        <w:t>взаимодействие на основе интереса к содержанию игры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постоя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на основе общих интересов, избирательных симпати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сюжетно-ролевой иг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 игры – 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тельности, которая воспроизводится детьми, отражение определенных действий, событий из жизни и деятельности окружающи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гры – </w:t>
      </w:r>
      <w:r>
        <w:rPr>
          <w:rFonts w:cs="Times New Roman" w:ascii="Times New Roman" w:hAnsi="Times New Roman"/>
          <w:sz w:val="28"/>
          <w:szCs w:val="28"/>
        </w:rPr>
        <w:t>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– </w:t>
      </w:r>
      <w:r>
        <w:rPr>
          <w:rFonts w:cs="Times New Roman" w:ascii="Times New Roman" w:hAnsi="Times New Roman"/>
          <w:sz w:val="28"/>
          <w:szCs w:val="28"/>
        </w:rPr>
        <w:t>игровая позиция, ребенок отождествляет себя с каким-либо персонажем сюжета и действует в соответствии с представлениями о данном персонаже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ая самодеятельная игра как деятельность предъявляет к ребенку ряд требований, способствующих формированию психических                  новообразовани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в воображаемом плане способствует развитию символической функции мышления. Наличие воображаемой ситуации способствует формированию плана  представлен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правлена на воспроизведение человеческих взаимоотношений, следовательно, она способствует формированию у ребенка способности определенным образом в них ориентироватьс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ВОСПИТАТЕЛЬНО-ОБРАЗОВАТЕЛЬНОЙ РАБОТЫ ПО ПЯТИ ОБРАЗОВАТЕЛЬНЫМ ОБЛАСТЯ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здорового, жизнерадостного, жизнестойкого, физически совершенного, гармонически и творчески развитого ребен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направления физического развития в соответствии  с ФГОС Д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2260" w:right="-2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го в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autoSpaceDE w:val="false"/>
        <w:spacing w:lineRule="exact" w:line="245" w:before="0" w:after="0"/>
        <w:ind w:left="2260"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3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  <w:gridCol w:w="4859"/>
      </w:tblGrid>
      <w:tr>
        <w:trPr>
          <w:trHeight w:val="61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 w:before="0" w:after="0"/>
              <w:ind w:left="590" w:righ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99" w:right="2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8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й дошкольный возра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43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-5 ле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 w:before="0" w:after="0"/>
              <w:ind w:left="283" w:right="2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ий дошкольный возраст</w:t>
            </w:r>
          </w:p>
          <w:p>
            <w:pPr>
              <w:pStyle w:val="Normal"/>
              <w:autoSpaceDE w:val="false"/>
              <w:spacing w:lineRule="exact" w:line="272" w:before="0" w:after="0"/>
              <w:ind w:left="283" w:right="26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5-7 лет</w:t>
            </w:r>
          </w:p>
        </w:tc>
      </w:tr>
      <w:tr>
        <w:trPr>
          <w:trHeight w:val="564" w:hRule="exact"/>
        </w:trPr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29" w:leader="none"/>
              </w:tabs>
              <w:autoSpaceDE w:val="false"/>
              <w:snapToGrid w:val="false"/>
              <w:spacing w:lineRule="exact" w:line="276" w:before="1" w:after="0"/>
              <w:ind w:left="729" w:right="293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-о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 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ып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ж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м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Style16"/>
              <w:autoSpaceDE w:val="false"/>
              <w:spacing w:lineRule="exact" w:line="276" w:before="1" w:after="0"/>
              <w:ind w:left="369" w:right="2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го 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я 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—7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—10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</w:tr>
      <w:tr>
        <w:trPr>
          <w:trHeight w:val="56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3 ми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)</w:t>
            </w:r>
          </w:p>
        </w:tc>
      </w:tr>
      <w:tr>
        <w:trPr>
          <w:trHeight w:val="72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Игр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—15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о</w:t>
            </w:r>
          </w:p>
          <w:p>
            <w:pPr>
              <w:pStyle w:val="Normal"/>
              <w:autoSpaceDE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30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</w:tr>
      <w:tr>
        <w:trPr>
          <w:trHeight w:val="561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</w:p>
        </w:tc>
        <w:tc>
          <w:tcPr>
            <w:tcW w:w="10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ог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0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3137" w:right="30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я</w:t>
            </w:r>
          </w:p>
        </w:tc>
      </w:tr>
      <w:tr>
        <w:trPr>
          <w:trHeight w:val="7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right="19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о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-20 мину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- 30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</w:tr>
      <w:tr>
        <w:trPr>
          <w:trHeight w:val="68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- 30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</w:tr>
      <w:tr>
        <w:trPr>
          <w:trHeight w:val="286" w:hRule="exact"/>
        </w:trPr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 w:before="0" w:after="0"/>
              <w:ind w:left="3482" w:right="34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6"/>
                <w:szCs w:val="26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</w:rPr>
              <w:t>суг</w:t>
            </w:r>
          </w:p>
        </w:tc>
      </w:tr>
      <w:tr>
        <w:trPr>
          <w:trHeight w:val="73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яте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д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ь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 (продол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32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1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ы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м 1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го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год</w:t>
            </w:r>
          </w:p>
        </w:tc>
      </w:tr>
      <w:tr>
        <w:trPr>
          <w:trHeight w:val="42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д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тал</w:t>
            </w:r>
          </w:p>
        </w:tc>
      </w:tr>
      <w:tr>
        <w:trPr>
          <w:trHeight w:val="28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Дн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вья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тал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ЧЕБНО-ПРОФИЛАКТИЧЕСКИЕ И ОЗДОРОВИТЕЛЬНЫЕ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84455</wp:posOffset>
                </wp:positionV>
                <wp:extent cx="4264660" cy="397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397440"/>
                          <a:chOff x="0" y="0"/>
                          <a:chExt cx="42645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456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320"/>
                            <a:ext cx="3949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чебно-профилактические меропри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6.65pt;width:335.8pt;height:31.3pt" coordorigin="4609,133" coordsize="6716,62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609;top:133;width:6715;height:6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5;top:154;width:621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чебно-профилактически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115</wp:posOffset>
                </wp:positionH>
                <wp:positionV relativeFrom="paragraph">
                  <wp:posOffset>14605</wp:posOffset>
                </wp:positionV>
                <wp:extent cx="19685" cy="457835"/>
                <wp:effectExtent l="22225" t="63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45pt;margin-top:1.15pt;width:1.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940</wp:posOffset>
                </wp:positionH>
                <wp:positionV relativeFrom="paragraph">
                  <wp:posOffset>14605</wp:posOffset>
                </wp:positionV>
                <wp:extent cx="3039110" cy="410210"/>
                <wp:effectExtent l="0" t="5080" r="127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94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.15pt;width:239.2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6590</wp:posOffset>
                </wp:positionH>
                <wp:positionV relativeFrom="paragraph">
                  <wp:posOffset>14605</wp:posOffset>
                </wp:positionV>
                <wp:extent cx="2953385" cy="457835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pt;margin-top:1.15pt;width:232.5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270</wp:posOffset>
                </wp:positionV>
                <wp:extent cx="2807335" cy="902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902160"/>
                          <a:chOff x="0" y="0"/>
                          <a:chExt cx="280728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7280" cy="90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30960"/>
                            <a:ext cx="260028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 простудных заболеваний ( чеснокотерапия, оксолиновая маз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0.1pt;width:221.05pt;height:71.05pt" coordorigin="184,2" coordsize="4421,1421">
                <v:shape id="shape_0" fillcolor="white" stroked="t" o:allowincell="f" style="position:absolute;left:184;top:2;width:4420;height:142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;top:51;width:409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илактика простудных заболеваний ( чеснокотерапия, оксолиновая маз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3331210" cy="9023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02160"/>
                          <a:chOff x="0" y="0"/>
                          <a:chExt cx="333108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080" cy="90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0960"/>
                            <a:ext cx="3084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кцинация (профилактические прививки в соответствии с общероссийским календарем прививок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0.1pt;width:262.3pt;height:71.05pt" coordorigin="5359,2" coordsize="5246,1421">
                <v:shape id="shape_0" fillcolor="white" stroked="t" o:allowincell="f" style="position:absolute;left:5359;top:2;width:5245;height:142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51;top:51;width:4857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кцинация (профилактические прививки в соответствии с общероссийским календарем прививо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7240</wp:posOffset>
                </wp:positionH>
                <wp:positionV relativeFrom="paragraph">
                  <wp:posOffset>48895</wp:posOffset>
                </wp:positionV>
                <wp:extent cx="2559685" cy="8547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854640"/>
                          <a:chOff x="0" y="0"/>
                          <a:chExt cx="255960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0" cy="85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0600"/>
                            <a:ext cx="23706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таминиз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2pt;margin-top:3.85pt;width:201.55pt;height:67.3pt" coordorigin="11224,77" coordsize="4031,1346">
                <v:shape id="shape_0" fillcolor="white" stroked="t" o:allowincell="f" style="position:absolute;left:11224;top:77;width:4030;height:134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70;top:125;width:3732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тами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7240</wp:posOffset>
                </wp:positionH>
                <wp:positionV relativeFrom="paragraph">
                  <wp:posOffset>111760</wp:posOffset>
                </wp:positionV>
                <wp:extent cx="2559685" cy="6864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686520"/>
                          <a:chOff x="0" y="0"/>
                          <a:chExt cx="255960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0" cy="68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400"/>
                            <a:ext cx="23706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жнения для профилактики плоскостоп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2pt;margin-top:8.8pt;width:201.55pt;height:54.05pt" coordorigin="11224,176" coordsize="4031,1081">
                <v:shape id="shape_0" fillcolor="white" stroked="t" o:allowincell="f" style="position:absolute;left:11224;top:176;width:4030;height:108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70;top:213;width:3732;height:10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жнения для профилактики плоскост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465</wp:posOffset>
                </wp:positionH>
                <wp:positionV relativeFrom="paragraph">
                  <wp:posOffset>219710</wp:posOffset>
                </wp:positionV>
                <wp:extent cx="2264410" cy="664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664200"/>
                          <a:chOff x="0" y="0"/>
                          <a:chExt cx="226440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440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3040"/>
                            <a:ext cx="209664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ные виды закали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7.3pt;width:178.3pt;height:52.3pt" coordorigin="859,346" coordsize="3566,1046">
                <v:shape id="shape_0" fillcolor="white" stroked="t" o:allowincell="f" style="position:absolute;left:859;top:346;width:3565;height:104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9;top:382;width:3301;height: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ные виды закал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3865</wp:posOffset>
                </wp:positionH>
                <wp:positionV relativeFrom="paragraph">
                  <wp:posOffset>114935</wp:posOffset>
                </wp:positionV>
                <wp:extent cx="334010" cy="52451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9.05pt;width:26.3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168275</wp:posOffset>
                </wp:positionV>
                <wp:extent cx="3483610" cy="905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905400"/>
                          <a:chOff x="0" y="0"/>
                          <a:chExt cx="348372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720" cy="905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31680"/>
                            <a:ext cx="322596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здоровительные меропри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13.25pt;width:274.3pt;height:71.3pt" coordorigin="5209,265" coordsize="5486,1426">
                <v:shape id="shape_0" fillcolor="white" stroked="t" o:allowincell="f" style="position:absolute;left:5209;top:265;width:5485;height:14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0;top:315;width:5079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здоровительны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790</wp:posOffset>
                </wp:positionH>
                <wp:positionV relativeFrom="paragraph">
                  <wp:posOffset>47625</wp:posOffset>
                </wp:positionV>
                <wp:extent cx="495935" cy="305435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75pt;width:39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7240</wp:posOffset>
                </wp:positionH>
                <wp:positionV relativeFrom="paragraph">
                  <wp:posOffset>117475</wp:posOffset>
                </wp:positionV>
                <wp:extent cx="2559685" cy="6546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654840"/>
                          <a:chOff x="0" y="0"/>
                          <a:chExt cx="255960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0" cy="65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2320"/>
                            <a:ext cx="23706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жнения для формирования и коррекции оса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2pt;margin-top:9.25pt;width:201.55pt;height:51.55pt" coordorigin="11224,185" coordsize="4031,1031">
                <v:shape id="shape_0" fillcolor="white" stroked="t" o:allowincell="f" style="position:absolute;left:11224;top:185;width:4030;height:103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70;top:220;width:3732;height:9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жнения для формирования и коррекции оса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3865</wp:posOffset>
                </wp:positionH>
                <wp:positionV relativeFrom="paragraph">
                  <wp:posOffset>148590</wp:posOffset>
                </wp:positionV>
                <wp:extent cx="3340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11.7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227965</wp:posOffset>
                </wp:positionV>
                <wp:extent cx="2264410" cy="597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597600"/>
                          <a:chOff x="0" y="0"/>
                          <a:chExt cx="22644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4400" cy="59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0160"/>
                            <a:ext cx="20966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точа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7.95pt;width:178.3pt;height:47.05pt" coordorigin="859,359" coordsize="3566,941">
                <v:shape id="shape_0" fillcolor="white" stroked="t" o:allowincell="f" style="position:absolute;left:859;top:359;width:3565;height:94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9;top:391;width:3301;height: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точ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196850</wp:posOffset>
                </wp:positionV>
                <wp:extent cx="495935" cy="25781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5.5pt;width:39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865</wp:posOffset>
                </wp:positionH>
                <wp:positionV relativeFrom="paragraph">
                  <wp:posOffset>227965</wp:posOffset>
                </wp:positionV>
                <wp:extent cx="400685" cy="54356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17.95pt;width:31.5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3915</wp:posOffset>
                </wp:positionH>
                <wp:positionV relativeFrom="paragraph">
                  <wp:posOffset>224790</wp:posOffset>
                </wp:positionV>
                <wp:extent cx="2493010" cy="5880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587880"/>
                          <a:chOff x="0" y="0"/>
                          <a:chExt cx="24930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000" cy="58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0160"/>
                            <a:ext cx="23090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жнения по охране зр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17.7pt;width:196.3pt;height:46.3pt" coordorigin="11329,354" coordsize="3926,926">
                <v:shape id="shape_0" fillcolor="white" stroked="t" o:allowincell="f" style="position:absolute;left:11329;top:354;width:3925;height:9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72;top:386;width:3635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жнения по охране з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</wp:posOffset>
                </wp:positionH>
                <wp:positionV relativeFrom="paragraph">
                  <wp:posOffset>231140</wp:posOffset>
                </wp:positionV>
                <wp:extent cx="8855710" cy="1197610"/>
                <wp:effectExtent l="5080" t="35941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1197720"/>
                          <a:chOff x="0" y="0"/>
                          <a:chExt cx="8855640" cy="11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11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43200"/>
                            <a:ext cx="820044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ология – научное прогнозирование и точное воспроизведение педагогических действий, которые обеспечивают достижение запланированных результатов.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8.2pt;width:697.3pt;height:94.3pt" coordorigin="694,364" coordsize="13946,1886">
                <v:shape id="shape_0" fillcolor="white" stroked="t" o:allowincell="f" style="position:absolute;left:694;top:364;width:13945;height:188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8;top:432;width:12913;height:17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ехнология – научное прогнозирование и точное воспроизведение педагогических действий, которые обеспечивают достижение запланированных результатов.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90</wp:posOffset>
                </wp:positionH>
                <wp:positionV relativeFrom="paragraph">
                  <wp:posOffset>393065</wp:posOffset>
                </wp:positionV>
                <wp:extent cx="8617585" cy="588010"/>
                <wp:effectExtent l="5715" t="1841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7680" cy="587880"/>
                          <a:chOff x="0" y="0"/>
                          <a:chExt cx="861768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7680" cy="58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20160"/>
                            <a:ext cx="79801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сберегающие технолог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технологии, направленные на сохранение здоровья и активное формирование здорового образа жизни и здоровья воспитан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30.95pt;width:678.55pt;height:46.3pt" coordorigin="874,619" coordsize="13571,926">
                <v:shape id="shape_0" fillcolor="white" stroked="t" o:allowincell="f" style="position:absolute;left:874;top:619;width:13570;height:9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73;top:651;width:12566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сберегающие технологи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технологии, направленные на сохранение здоровья и активное формирование здорового образа жизни и здоровья воспитанник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1155065</wp:posOffset>
                </wp:positionV>
                <wp:extent cx="4121785" cy="22167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2216880"/>
                          <a:chOff x="0" y="0"/>
                          <a:chExt cx="412164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1640" cy="221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79920"/>
                            <a:ext cx="381708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ко-профилактические технолог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мониторинга здоровья дошколь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и контроль питания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физического развития дошколь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закали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профилактических мероприят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обеспечения треб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ПиНо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90.95pt;width:324.55pt;height:174.55pt" coordorigin="619,1819" coordsize="6491,3491">
                <v:shape id="shape_0" fillcolor="white" stroked="t" o:allowincell="f" style="position:absolute;left:619;top:1819;width:6490;height:349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6;top:1945;width:6010;height:3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ко-профилактические технолог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мониторинга здоровья дошкольник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и контроль питания дете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физического развития дошкольник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закалив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профилактических мероприят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рганизация обеспечения треб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ПиН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1155065</wp:posOffset>
                </wp:positionV>
                <wp:extent cx="4217035" cy="2216785"/>
                <wp:effectExtent l="5715" t="73660" r="5080" b="1092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2216880"/>
                          <a:chOff x="0" y="0"/>
                          <a:chExt cx="421704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040" cy="221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79920"/>
                            <a:ext cx="390456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ко-профилактические технолог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здоровьесберегающей сре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физических качеств, двигательной актив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новление физической культуры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 плоскостопия и формирование правильной осан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ние привычки к повседневной физической активности и забота о здоровье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90.95pt;width:332.05pt;height:174.55pt" coordorigin="8104,1819" coordsize="6641,3491">
                <v:shape id="shape_0" fillcolor="white" stroked="t" o:allowincell="f" style="position:absolute;left:8104;top:1819;width:6640;height:349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7;top:1945;width:6148;height:3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ко-профилактические технолог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здоровьесберегающей сред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физических качеств, двигательной актив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новление физической культуры дете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илактика плоскостопия и формирование правильной осан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ние привычки к повседневной физической активности и забота о здоровь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669290</wp:posOffset>
                </wp:positionV>
                <wp:extent cx="304800" cy="2181225"/>
                <wp:effectExtent l="5080" t="635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8124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17440 h 1236600"/>
                            <a:gd name="textAreaBottom" fmla="*/ 89316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2.7pt;width:23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65615</wp:posOffset>
                </wp:positionH>
                <wp:positionV relativeFrom="paragraph">
                  <wp:posOffset>583565</wp:posOffset>
                </wp:positionV>
                <wp:extent cx="333375" cy="2152650"/>
                <wp:effectExtent l="635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52800"/>
                        </a:xfrm>
                        <a:custGeom>
                          <a:avLst/>
                          <a:gdLst>
                            <a:gd name="textAreaLeft" fmla="*/ 25200 w 189000"/>
                            <a:gd name="textAreaRight" fmla="*/ 163800 w 189000"/>
                            <a:gd name="textAreaTop" fmla="*/ 214560 h 1220400"/>
                            <a:gd name="textAreaBottom" fmla="*/ 88164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7.45pt;margin-top:45.95pt;width:26.2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7390</wp:posOffset>
                </wp:positionH>
                <wp:positionV relativeFrom="paragraph">
                  <wp:posOffset>2649855</wp:posOffset>
                </wp:positionV>
                <wp:extent cx="628650" cy="485775"/>
                <wp:effectExtent l="8255" t="0" r="889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48564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55.7pt;margin-top:208.65pt;width:49.45pt;height:38.2pt;flip:y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3431540</wp:posOffset>
                </wp:positionV>
                <wp:extent cx="9646285" cy="12452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6200" cy="1245240"/>
                          <a:chOff x="0" y="0"/>
                          <a:chExt cx="9646200" cy="12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6200" cy="1245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43920"/>
                            <a:ext cx="893268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ая 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70.2pt;width:759.55pt;height:98.05pt" coordorigin="-11,5404" coordsize="15191,1961">
                <v:shape id="shape_0" fillcolor="white" stroked="t" o:allowincell="f" style="position:absolute;left:-11;top:5404;width:15190;height:196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8;top:5473;width:14066;height:1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ая 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8840</wp:posOffset>
                </wp:positionH>
                <wp:positionV relativeFrom="paragraph">
                  <wp:posOffset>3374390</wp:posOffset>
                </wp:positionV>
                <wp:extent cx="276860" cy="1270"/>
                <wp:effectExtent l="635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265.7pt;width:21.8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0920</wp:posOffset>
                </wp:positionH>
                <wp:positionV relativeFrom="paragraph">
                  <wp:posOffset>3241040</wp:posOffset>
                </wp:positionV>
                <wp:extent cx="1270" cy="27686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255.2pt;width:0.1pt;height:21.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3517265</wp:posOffset>
                </wp:positionV>
                <wp:extent cx="1178560" cy="1064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064160"/>
                          <a:chOff x="0" y="0"/>
                          <a:chExt cx="117864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106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8160"/>
                            <a:ext cx="109224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фортная организация режимных мо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76.95pt;width:92.8pt;height:83.8pt" coordorigin="139,5539" coordsize="1856,1676">
                <v:shape id="shape_0" fillcolor="white" stroked="t" o:allowincell="f" style="position:absolute;left:139;top:5539;width:1855;height:167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;top:5599;width:1719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фортная организация режимных мо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4615</wp:posOffset>
                </wp:positionH>
                <wp:positionV relativeFrom="paragraph">
                  <wp:posOffset>3517265</wp:posOffset>
                </wp:positionV>
                <wp:extent cx="1054735" cy="10642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064160"/>
                          <a:chOff x="0" y="0"/>
                          <a:chExt cx="105480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0" cy="106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8160"/>
                            <a:ext cx="9774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тимальный двигательный  режи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76.95pt;width:83.05pt;height:83.8pt" coordorigin="2149,5539" coordsize="1661,1676">
                <v:shape id="shape_0" fillcolor="white" stroked="t" o:allowincell="f" style="position:absolute;left:2149;top:5539;width:1660;height:167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7;top:5599;width:1538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тимальный двигательный  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7140</wp:posOffset>
                </wp:positionH>
                <wp:positionV relativeFrom="paragraph">
                  <wp:posOffset>3764915</wp:posOffset>
                </wp:positionV>
                <wp:extent cx="2169160" cy="816610"/>
                <wp:effectExtent l="5080" t="5080" r="571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816480"/>
                          <a:chOff x="0" y="0"/>
                          <a:chExt cx="216900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8440"/>
                            <a:ext cx="20091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ильное распределение интеллектуальных и физических нагруз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296.45pt;width:170.8pt;height:64.3pt" coordorigin="3964,5929" coordsize="3416,1286">
                <v:shape id="shape_0" fillcolor="white" stroked="t" o:allowincell="f" style="position:absolute;left:3964;top:5929;width:3415;height:128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88;top:5974;width:3163;height:11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ильное распределение интеллектуальных и физических нагруз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4565</wp:posOffset>
                </wp:positionH>
                <wp:positionV relativeFrom="paragraph">
                  <wp:posOffset>3764915</wp:posOffset>
                </wp:positionV>
                <wp:extent cx="1626235" cy="816610"/>
                <wp:effectExtent l="5715" t="5080" r="508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816480"/>
                          <a:chOff x="0" y="0"/>
                          <a:chExt cx="162612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612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8440"/>
                            <a:ext cx="150552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желательный стиль общения взрослого с деть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296.45pt;width:128.05pt;height:64.3pt" coordorigin="7519,5929" coordsize="2561,1286">
                <v:shape id="shape_0" fillcolor="white" stroked="t" o:allowincell="f" style="position:absolute;left:7519;top:5929;width:2560;height:128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11;top:5974;width:2370;height:11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желательный стиль общения взрослого с деть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7165</wp:posOffset>
                </wp:positionH>
                <wp:positionV relativeFrom="paragraph">
                  <wp:posOffset>3517265</wp:posOffset>
                </wp:positionV>
                <wp:extent cx="1407160" cy="1064260"/>
                <wp:effectExtent l="5080" t="508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064160"/>
                          <a:chOff x="0" y="0"/>
                          <a:chExt cx="140724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06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8160"/>
                            <a:ext cx="13032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есообразность в применении приемов и метод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5pt;margin-top:276.95pt;width:110.8pt;height:83.8pt" coordorigin="10279,5539" coordsize="2216,1676">
                <v:shape id="shape_0" fillcolor="white" stroked="t" o:allowincell="f" style="position:absolute;left:10279;top:5539;width:2215;height:167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59;top:5599;width:2051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есообразность в применении приемов и мет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1165</wp:posOffset>
                </wp:positionH>
                <wp:positionV relativeFrom="paragraph">
                  <wp:posOffset>3517265</wp:posOffset>
                </wp:positionV>
                <wp:extent cx="1445260" cy="10642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064160"/>
                          <a:chOff x="0" y="0"/>
                          <a:chExt cx="144540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400" cy="106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8160"/>
                            <a:ext cx="133848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приемов релаксации в режиме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95pt;margin-top:276.95pt;width:113.8pt;height:83.8pt" coordorigin="12679,5539" coordsize="2276,1676">
                <v:shape id="shape_0" fillcolor="white" stroked="t" o:allowincell="f" style="position:absolute;left:12679;top:5539;width:2275;height:167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761;top:5599;width:2107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ование приемов релаксации в режиме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7960</wp:posOffset>
                </wp:positionH>
                <wp:positionV relativeFrom="paragraph">
                  <wp:posOffset>4737100</wp:posOffset>
                </wp:positionV>
                <wp:extent cx="10008235" cy="14446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360" cy="1444680"/>
                          <a:chOff x="0" y="0"/>
                          <a:chExt cx="10008360" cy="14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360" cy="144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1480"/>
                            <a:ext cx="92678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здоровительная направленность воспитательно-образовательного процес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373pt;width:788.05pt;height:113.75pt" coordorigin="-296,7460" coordsize="15761,2275">
                <v:shape id="shape_0" fillcolor="white" stroked="t" o:allowincell="f" style="position:absolute;left:-296;top:7460;width:15760;height:227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4;top:7541;width:14594;height:2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здоровительная направленность воспитательно-образовательного проце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4565</wp:posOffset>
                </wp:positionH>
                <wp:positionV relativeFrom="paragraph">
                  <wp:posOffset>4622165</wp:posOffset>
                </wp:positionV>
                <wp:extent cx="1270" cy="23876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362.9pt;width:0.05pt;height:18.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165</wp:posOffset>
                </wp:positionH>
                <wp:positionV relativeFrom="paragraph">
                  <wp:posOffset>4736465</wp:posOffset>
                </wp:positionV>
                <wp:extent cx="297180" cy="1270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372.95pt;width:23.4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610</wp:posOffset>
                </wp:positionH>
                <wp:positionV relativeFrom="paragraph">
                  <wp:posOffset>4860290</wp:posOffset>
                </wp:positionV>
                <wp:extent cx="1064260" cy="11880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188000"/>
                          <a:chOff x="0" y="0"/>
                          <a:chExt cx="10641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18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1760"/>
                            <a:ext cx="9856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здание условий для самореализ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82.7pt;width:83.8pt;height:93.55pt" coordorigin="-86,7654" coordsize="1676,1871">
                <v:shape id="shape_0" fillcolor="white" stroked="t" o:allowincell="f" style="position:absolute;left:-86;top:7654;width:1675;height:187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2;top:7720;width:1551;height:1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здание условий для само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8390</wp:posOffset>
                </wp:positionH>
                <wp:positionV relativeFrom="paragraph">
                  <wp:posOffset>5079365</wp:posOffset>
                </wp:positionV>
                <wp:extent cx="1111885" cy="9690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69120"/>
                          <a:chOff x="0" y="0"/>
                          <a:chExt cx="111204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96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4200"/>
                            <a:ext cx="102924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т гигиенических требов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99.95pt;width:87.55pt;height:76.3pt" coordorigin="1714,7999" coordsize="1751,1526">
                <v:shape id="shape_0" fillcolor="white" stroked="t" o:allowincell="f" style="position:absolute;left:1714;top:7999;width:1750;height:15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76;top:8053;width:1620;height:1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т гигиенических треб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5079365</wp:posOffset>
                </wp:positionV>
                <wp:extent cx="1454785" cy="9690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969120"/>
                          <a:chOff x="0" y="0"/>
                          <a:chExt cx="145476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96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200"/>
                            <a:ext cx="13467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режное отношение к нервной системе реб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399.95pt;width:114.55pt;height:76.3pt" coordorigin="3634,7999" coordsize="2291,1526">
                <v:shape id="shape_0" fillcolor="white" stroked="t" o:allowincell="f" style="position:absolute;left:3634;top:7999;width:2290;height:15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16;top:8053;width:2120;height:1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режное отношение к нервной системе 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0165</wp:posOffset>
                </wp:positionH>
                <wp:positionV relativeFrom="paragraph">
                  <wp:posOffset>5079365</wp:posOffset>
                </wp:positionV>
                <wp:extent cx="1664335" cy="9690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969120"/>
                          <a:chOff x="0" y="0"/>
                          <a:chExt cx="166428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96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4200"/>
                            <a:ext cx="15411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т индивидуальных особенностей и интересов де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399.95pt;width:131.05pt;height:76.3pt" coordorigin="6079,7999" coordsize="2621,1526">
                <v:shape id="shape_0" fillcolor="white" stroked="t" o:allowincell="f" style="position:absolute;left:6079;top:7999;width:2620;height:15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3;top:8053;width:2426;height:1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т индивидуальных особенностей и интересов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2290</wp:posOffset>
                </wp:positionH>
                <wp:positionV relativeFrom="paragraph">
                  <wp:posOffset>5079365</wp:posOffset>
                </wp:positionV>
                <wp:extent cx="1435735" cy="9690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969120"/>
                          <a:chOff x="0" y="0"/>
                          <a:chExt cx="143568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96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4200"/>
                            <a:ext cx="13302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ребенку свободы выб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pt;margin-top:399.95pt;width:113.05pt;height:76.3pt" coordorigin="8854,7999" coordsize="2261,1526">
                <v:shape id="shape_0" fillcolor="white" stroked="t" o:allowincell="f" style="position:absolute;left:8854;top:7999;width:2260;height:15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34;top:8053;width:2094;height:1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ребенку свободы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6290</wp:posOffset>
                </wp:positionH>
                <wp:positionV relativeFrom="paragraph">
                  <wp:posOffset>5079365</wp:posOffset>
                </wp:positionV>
                <wp:extent cx="1416685" cy="9690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969120"/>
                          <a:chOff x="0" y="0"/>
                          <a:chExt cx="141660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6600" cy="96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34200"/>
                            <a:ext cx="13125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здание условий для оздоровительных режим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pt;margin-top:399.95pt;width:111.55pt;height:76.3pt" coordorigin="11254,7999" coordsize="2231,1526">
                <v:shape id="shape_0" fillcolor="white" stroked="t" o:allowincell="f" style="position:absolute;left:11254;top:7999;width:2230;height:15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33;top:8053;width:2066;height:1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здание условий для оздоровительных режи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1240</wp:posOffset>
                </wp:positionH>
                <wp:positionV relativeFrom="paragraph">
                  <wp:posOffset>4793615</wp:posOffset>
                </wp:positionV>
                <wp:extent cx="1045210" cy="1254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254600"/>
                          <a:chOff x="0" y="0"/>
                          <a:chExt cx="1045080" cy="12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080" cy="125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45000"/>
                            <a:ext cx="9676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иентация на зону ближайшего разви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2pt;margin-top:377.45pt;width:82.3pt;height:98.8pt" coordorigin="13624,7549" coordsize="1646,1976">
                <v:shape id="shape_0" fillcolor="white" stroked="t" o:allowincell="f" style="position:absolute;left:13624;top:7549;width:1645;height:197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83;top:7620;width:1523;height:1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иентация на зону ближайшего 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доровьесберегающих технологий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и сохранения и стимулирования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Style16"/>
        <w:autoSpaceDE w:val="false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и обучения здоровому образу жизн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игровые занятия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</w:t>
      </w:r>
    </w:p>
    <w:p>
      <w:pPr>
        <w:pStyle w:val="Style16"/>
        <w:autoSpaceDE w:val="false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система физкультурно-оздоровительной работы в ДОУ</w:t>
      </w:r>
    </w:p>
    <w:p>
      <w:pPr>
        <w:pStyle w:val="Normal"/>
        <w:autoSpaceDE w:val="false"/>
        <w:spacing w:before="0" w:after="0"/>
        <w:ind w:left="774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условий для двигательной активности дете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режим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одгруппам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ых уголков в группах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режим пробуждения после дневного сна</w:t>
      </w:r>
    </w:p>
    <w:p>
      <w:pPr>
        <w:pStyle w:val="Style16"/>
        <w:autoSpaceDE w:val="false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 двигательной деятельности и психологической поддерж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на улице в теплое время года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на прогулке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на улице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, забавы, игры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хороводы, игровые упражнения</w:t>
      </w:r>
    </w:p>
    <w:p>
      <w:pPr>
        <w:pStyle w:val="Style16"/>
        <w:autoSpaceDE w:val="false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 закалив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прием на воздухе в теплое время год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ая форма одежд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группового помещения во время сн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р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солевой дорожке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рационального пита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торого завтрака (соки, фрукты, кефир, молоко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вощей и фруктов в обед и полдник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выполнение натуральных норм пита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итьевого режим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риема пищ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детям во время приема пищ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становки мебели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агностика уровня физического развития и состояния здоровь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физического развит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spacing w:before="0" w:after="0"/>
        <w:ind w:left="1211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детей с привлечением специалистов</w:t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деятельности в программе «Детство»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678"/>
        <w:gridCol w:w="42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ле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 детей потребность в двигательной активности, интерес к физическим  упражн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енаправленно развивать у детей физические качества: скоростно-силовые, быстроту реакции на сигналы и действие в соответствии с ними; содействовать развитию координации, общей выносливости, силы, гиб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вать навыки культурного поведения во время еды, правильно пользоваться ложкой, вилкой, салфет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мения уверенно и активно выполнять основные элементы техники обще 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й, оценивать движения сверстников и замечать их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енаправленно развивать скоростно-силовые качества, координацию, общую выносливость, силу, гибк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ть у детей потребность в двигательной активности, интерес к выполнению элементарных правил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умения самостоятельно и правильно совершать процессы 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мения осознанного, активного, с должным мышеч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жением выполнения всех видов упражнений (основных движений, обще развивающих упражнений, спортивных упражн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умение анализировать (контролировать и оценивать) свои движения и движения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ть первоначальные представления и умения в спортивных играх и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творчество в двиг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оспитывать у детей стремле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Формировать представления о здоровье, его ценности, полезных привычках, укрепляющих здоровье, о мерах профилактики и охраны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Развивать самостоятельность детей в выполнении культурно-гигиенических навыков и жизненно важных привычек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звивать умения элементарно описывать свое самочувствие и привлекать внимание взрослого в случае недомогания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и закреплять двигательные умения и знания правил в спортивных играх и спортивны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реплять умение самостоятельно организовывать подвижные игры и упражнения со сверстниками и малыш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вать физические качества (силу, гибкость, выносливость), особенно ведущие в этом возрасте быстроту и ловкость, координацию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Формировать осознанную потребность в двигательной активности и физическом совершенств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Формировать представления о некоторых видах спорта, развивать интерес к физической 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Воспитывать ценностное отношение детей к здоровью и человеческой жизни, развивать мотивацию к сбережению своего здоровья и здоровья окружа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Развивать самостоятельность в применении культурно - гигиенических навыков, обогащать представления о гигиенической культуре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речевого развития (ФГОС Д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ью как средством общ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 монологической реч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Style16"/>
        <w:autoSpaceDE w:val="false"/>
        <w:spacing w:before="0" w:after="0"/>
        <w:ind w:left="14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06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06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: развитие восприятия звуков родной речи и произношения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06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 речи:</w:t>
      </w:r>
    </w:p>
    <w:p>
      <w:pPr>
        <w:pStyle w:val="Style16"/>
        <w:autoSpaceDE w:val="false"/>
        <w:spacing w:before="0" w:after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рфология (изменение слов по родам, числам, падежам).</w:t>
      </w:r>
    </w:p>
    <w:p>
      <w:pPr>
        <w:pStyle w:val="Style16"/>
        <w:autoSpaceDE w:val="false"/>
        <w:spacing w:before="0" w:after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нтаксис (освоение различных типов словосочетаний и предложений).</w:t>
      </w:r>
    </w:p>
    <w:p>
      <w:pPr>
        <w:pStyle w:val="Style16"/>
        <w:autoSpaceDE w:val="false"/>
        <w:spacing w:before="0" w:after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образование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06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:</w:t>
      </w:r>
    </w:p>
    <w:p>
      <w:pPr>
        <w:pStyle w:val="Style16"/>
        <w:autoSpaceDE w:val="false"/>
        <w:spacing w:before="0" w:after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иалогическая (разговорная речь). </w:t>
      </w:r>
    </w:p>
    <w:p>
      <w:pPr>
        <w:pStyle w:val="Style16"/>
        <w:autoSpaceDE w:val="false"/>
        <w:spacing w:before="0" w:after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ическая речь (рассказывани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06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интереса к художественному слову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06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го осознания явлений языка и речи (различение звука и слова, нахождение места звука в слове).</w:t>
      </w:r>
    </w:p>
    <w:p>
      <w:pPr>
        <w:pStyle w:val="Style16"/>
        <w:autoSpaceDE w:val="false"/>
        <w:spacing w:before="0" w:after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звития речи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связи сенсорного, умственного и речевого развит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тия языкового чуть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формирования элементарного осознания явлений язык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связи работы над различными сторонами реч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огащения мотивации речевой деятельност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еспечения активной языковой практик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азвития речи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зрослых и детей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языковая среда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ной речи на занятиях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музыка, театр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разделам Программы.</w:t>
      </w:r>
    </w:p>
    <w:p>
      <w:pPr>
        <w:pStyle w:val="Style16"/>
        <w:autoSpaceDE w:val="false"/>
        <w:spacing w:before="0" w:after="0"/>
        <w:ind w:left="14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развития речи:</w:t>
      </w:r>
    </w:p>
    <w:p>
      <w:pPr>
        <w:pStyle w:val="Style16"/>
        <w:autoSpaceDE w:val="false"/>
        <w:spacing w:before="0" w:after="0"/>
        <w:ind w:left="0" w:righ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21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методов развития речи по используемым средства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развития речи</w:t>
            </w:r>
          </w:p>
        </w:tc>
      </w:tr>
      <w:tr>
        <w:trPr>
          <w:trHeight w:val="2264" w:hRule="exact"/>
          <w:cantSplit w:val="true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наблюдение и его разновидности (наблюдения в природе, на экскурсии); опосредованное наблюдение (изобразительная наглядность: рассматривание игрушек и картин, рассказывание по игрушкам и картинам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казывание художественных произведений, заучивание наизусть, пересказ, обобщающая беседа, рассказывание без опоры на наглядный материал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игры – драматизации, инсценировки, дидактические упражнения, пластические этюды, хороводные игры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образец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проговарива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тской реч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</w:p>
        </w:tc>
      </w:tr>
      <w:tr>
        <w:trPr>
          <w:trHeight w:val="1298" w:hRule="exact"/>
          <w:cantSplit w:val="true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ированного материала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оложения органов артикуляции при обучении правильному звукопроизношению.</w:t>
            </w:r>
          </w:p>
        </w:tc>
      </w:tr>
      <w:tr>
        <w:trPr>
          <w:cantSplit w:val="true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сюжетно – событийное развертывание Игровые проблемно – практические ситуации Игры – драматизации с акцентом на эмоциональное пережива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о – моделирующие игр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обучающие игр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методов развития речи по используемым средства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родуктивные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ы на воспроизведении речевого материала, готовых образцов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блюдения и его разновидности, рассматривание картин, чтение художественной литературы, пересказ, заучивание наизусть, игры – драматизации по содержанию литературных произведений, дидактические игр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ы на построении собственных связных высказываний в зависимости от ситуации общения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ая беседа, рассказывание, пересказ с перестройкой текста, дидактические игры на развитие связной речи, метод моделирования, творческие задания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деятельности в программе «Детство»</w:t>
      </w:r>
    </w:p>
    <w:p>
      <w:pPr>
        <w:pStyle w:val="Style16"/>
        <w:autoSpaceDE w:val="false"/>
        <w:spacing w:before="0" w:after="0"/>
        <w:ind w:left="0" w:righ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9"/>
        <w:gridCol w:w="3909"/>
        <w:gridCol w:w="3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5 л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6 л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7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мение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умение понимать обращенную речь с опорой и без опоры на нагляд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умение отвечать на вопросы, используя форму простого предложения или высказывания из 2—3-х простых ф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умение использовать в речи правильное сочетание прилагательных и существительных в роде,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огащать словарь детей за счет расширения представлений о людях, предметах, объектах природы ближайшего окружения, их действиях, ярко выраженных особенно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вивать умение воспроизводить ритм стихотворения, правильно пользоваться речевым дыханием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вивать умение слышать в речи взрослого специально интонируемый зву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умение использовать вариативные формы приветствия, прощания, благодарности, обращения с прось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держивать стремление задавать и правильно формулировать вопросы, при ответах на вопросы использовать элементы объяснитель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умение пересказывать сказки, составлять описательные рассказы о предметах и объектах, по карти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огащать словарь посредством ознакомления детей со свойствами и качествами объектов, предметов и материалов и выполнения обследователь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вивать умение чистого произношения звуков родного языка, правильного слово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монологические формы речи, стимулировать речевое творчество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гащать представления детей о правилах речевого этике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осознанному желанию и умению детей следовать им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умение соблюдать этику общения в условиях коллектив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огащать словарь детей за счет расширения представлений о явлениях социальной жизни, взаимоотношениях и характера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вать умение замечать и доброжелательно исправлять ошибки в речи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оспитывать интерес к письменным формам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ддерживать интерес к рассказыванию по собственной инициати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пособствовать развитию понимания литературного текста в единстве его содержания и формы, смыслового и эмоционального подтекста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держивать проявление субъектной позиции ребенка в речевом общении со взрослыми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умение осознанного выбора этикетной формы в зависимости от ситуации общения, возраста собеседника, цели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речевое творчество, учитывая индивидуальные способности и возмож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оспитывать интерес к языку и осознанное отношение детей к языковым явл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вивать умения письменной речи: читать отдельные сло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сочетания, писать печатные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вивать умения анализировать содержание и форму произ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литературную речь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огащать представления об особенностях литературы: о родах (фольклор и авторская литература), видах (проза и поэзия) и многообразии жанров.</w:t>
            </w:r>
          </w:p>
        </w:tc>
      </w:tr>
    </w:tbl>
    <w:p>
      <w:pPr>
        <w:pStyle w:val="Style16"/>
        <w:autoSpaceDE w:val="false"/>
        <w:spacing w:before="0" w:after="0"/>
        <w:ind w:left="0" w:right="0" w:firstLine="851"/>
        <w:rPr/>
      </w:pPr>
      <w:r>
        <w:rPr/>
      </w:r>
    </w:p>
    <w:p>
      <w:pPr>
        <w:pStyle w:val="Style16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итивная социализация детей дошкольного возраста, приобщение детей к социокультурным нормам, традициям семьи, общества, государ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(ФГОС Д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совместной деятельности со сверстниками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дошкольного образования при построении системы социально-коммуникативного развития ребенка особое внимание уделяется современной социокультурной ситуации развития ребенка, которая предъявляет ряд требований к построению воспитательно-образовательного процесса и отбору содержания дошкольного образования.</w:t>
      </w:r>
    </w:p>
    <w:p>
      <w:pPr>
        <w:pStyle w:val="Style16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временная социокультурная среда развития ребен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6840</wp:posOffset>
                </wp:positionH>
                <wp:positionV relativeFrom="paragraph">
                  <wp:posOffset>288290</wp:posOffset>
                </wp:positionV>
                <wp:extent cx="21971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22.7pt;width:1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6840</wp:posOffset>
                </wp:positionH>
                <wp:positionV relativeFrom="paragraph">
                  <wp:posOffset>354965</wp:posOffset>
                </wp:positionV>
                <wp:extent cx="21971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27.9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ольшая открытость мира и доступность его познания для ребенка, больше источников информации (телевидение, Интернет, большое количество игр и игрушек)          агрессивность доступной для ребенка информаци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98840</wp:posOffset>
                </wp:positionH>
                <wp:positionV relativeFrom="paragraph">
                  <wp:posOffset>89535</wp:posOffset>
                </wp:positionV>
                <wp:extent cx="21018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2pt;margin-top:7.05pt;width:16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55990</wp:posOffset>
                </wp:positionH>
                <wp:positionV relativeFrom="paragraph">
                  <wp:posOffset>146050</wp:posOffset>
                </wp:positionV>
                <wp:extent cx="2006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7pt;margin-top:11.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ультурная неустойчивость окружающего мира, смешение культур в совокупности с многоязычностью          разнообразие и иногда противоречивость предлагаемых разными культурами образцов поведения и образцов отношения к окружающему мир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2740</wp:posOffset>
                </wp:positionH>
                <wp:positionV relativeFrom="paragraph">
                  <wp:posOffset>94615</wp:posOffset>
                </wp:positionV>
                <wp:extent cx="200660" cy="10160"/>
                <wp:effectExtent l="0" t="34290" r="63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7.45pt;width:15.7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9890</wp:posOffset>
                </wp:positionH>
                <wp:positionV relativeFrom="paragraph">
                  <wp:posOffset>161290</wp:posOffset>
                </wp:positionV>
                <wp:extent cx="19113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2.7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6815</wp:posOffset>
                </wp:positionH>
                <wp:positionV relativeFrom="paragraph">
                  <wp:posOffset>313690</wp:posOffset>
                </wp:positionV>
                <wp:extent cx="20066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4.7pt;width:1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3965</wp:posOffset>
                </wp:positionH>
                <wp:positionV relativeFrom="paragraph">
                  <wp:posOffset>361315</wp:posOffset>
                </wp:positionV>
                <wp:extent cx="20066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28.4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ожность окружающей среды с технологической точки зрения         нарушение устоявшейся традиционной системы передачи знаний и опыта от взрослых детям         формирование уже на этапе дошкольного детства универсальных, комплексных качеств личности ребен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115</wp:posOffset>
                </wp:positionH>
                <wp:positionV relativeFrom="paragraph">
                  <wp:posOffset>81915</wp:posOffset>
                </wp:positionV>
                <wp:extent cx="19113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6.4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1115</wp:posOffset>
                </wp:positionH>
                <wp:positionV relativeFrom="paragraph">
                  <wp:posOffset>147955</wp:posOffset>
                </wp:positionV>
                <wp:extent cx="1911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1.6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79590</wp:posOffset>
                </wp:positionH>
                <wp:positionV relativeFrom="paragraph">
                  <wp:posOffset>81915</wp:posOffset>
                </wp:positionV>
                <wp:extent cx="20066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pt;margin-top:6.45pt;width:1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9590</wp:posOffset>
                </wp:positionH>
                <wp:positionV relativeFrom="paragraph">
                  <wp:posOffset>147955</wp:posOffset>
                </wp:positionV>
                <wp:extent cx="20066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pt;margin-top:11.65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ыстрая изменяемость окружающего мира          новая методология познания мира         овладение ребенком комплексным инструментарием познания мир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1115</wp:posOffset>
                </wp:positionH>
                <wp:positionV relativeFrom="paragraph">
                  <wp:posOffset>100965</wp:posOffset>
                </wp:positionV>
                <wp:extent cx="23876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7.95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1115</wp:posOffset>
                </wp:positionH>
                <wp:positionV relativeFrom="paragraph">
                  <wp:posOffset>177165</wp:posOffset>
                </wp:positionV>
                <wp:extent cx="23876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3.9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840</wp:posOffset>
                </wp:positionH>
                <wp:positionV relativeFrom="paragraph">
                  <wp:posOffset>300990</wp:posOffset>
                </wp:positionV>
                <wp:extent cx="23876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3.7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8840</wp:posOffset>
                </wp:positionH>
                <wp:positionV relativeFrom="paragraph">
                  <wp:posOffset>377825</wp:posOffset>
                </wp:positionV>
                <wp:extent cx="23876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29.7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7415</wp:posOffset>
                </wp:positionH>
                <wp:positionV relativeFrom="paragraph">
                  <wp:posOffset>300990</wp:posOffset>
                </wp:positionV>
                <wp:extent cx="191135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23.7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8840</wp:posOffset>
                </wp:positionH>
                <wp:positionV relativeFrom="paragraph">
                  <wp:posOffset>377825</wp:posOffset>
                </wp:positionV>
                <wp:extent cx="2197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29.7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ыстрая изменяемость окружающего мира          понимание ребенком важности и неважности (второстепенной) информации          отбор содержания дошкольного образования        усиление роли взрослого в защите ребенка от негативного воздействия излишних источников познания.</w:t>
      </w:r>
    </w:p>
    <w:p>
      <w:pPr>
        <w:pStyle w:val="Style16"/>
        <w:autoSpaceDE w:val="false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5790</wp:posOffset>
                </wp:positionH>
                <wp:positionV relativeFrom="paragraph">
                  <wp:posOffset>328295</wp:posOffset>
                </wp:positionV>
                <wp:extent cx="25781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25.85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22465</wp:posOffset>
                </wp:positionH>
                <wp:positionV relativeFrom="paragraph">
                  <wp:posOffset>375920</wp:posOffset>
                </wp:positionV>
                <wp:extent cx="248285" cy="10160"/>
                <wp:effectExtent l="635" t="31115" r="0" b="355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95pt;margin-top:29.6pt;width:19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5390</wp:posOffset>
                </wp:positionH>
                <wp:positionV relativeFrom="paragraph">
                  <wp:posOffset>566420</wp:posOffset>
                </wp:positionV>
                <wp:extent cx="200660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44.6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3965</wp:posOffset>
                </wp:positionH>
                <wp:positionV relativeFrom="paragraph">
                  <wp:posOffset>633095</wp:posOffset>
                </wp:positionV>
                <wp:extent cx="19113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49.8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84440</wp:posOffset>
                </wp:positionH>
                <wp:positionV relativeFrom="paragraph">
                  <wp:posOffset>566420</wp:posOffset>
                </wp:positionV>
                <wp:extent cx="21971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2pt;margin-top:44.6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93965</wp:posOffset>
                </wp:positionH>
                <wp:positionV relativeFrom="paragraph">
                  <wp:posOffset>633095</wp:posOffset>
                </wp:positionV>
                <wp:extent cx="21018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95pt;margin-top:49.8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         негативное влияние на здоровье детей – как физическое, так и психическое        возрастание роли инклюзивного образования        влияние на формирование у детей норм поведения, исключающих пренебрежительное отношение к детям с ограниченными возможностями здоровья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области «Социально-коммуникативное развитие»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5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ДО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ная основная образовате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тво»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 детей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жизнедеятельност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как особое пространство развития ребен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 входит в мир социальных отношений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в быту, социуме, природ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ценностное отношение к труду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как особое пространство развития ребенка</w: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5990</wp:posOffset>
                </wp:positionH>
                <wp:positionV relativeFrom="paragraph">
                  <wp:posOffset>94615</wp:posOffset>
                </wp:positionV>
                <wp:extent cx="7979410" cy="3975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9400" cy="397440"/>
                          <a:chOff x="0" y="0"/>
                          <a:chExt cx="797940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940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3320"/>
                            <a:ext cx="7389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ификация игр детей дошкольного возрас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по Е.В. Зворыгиной и С.Л. Новоселово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7.45pt;width:628.3pt;height:31.3pt" coordorigin="1474,149" coordsize="12566,626">
                <v:shape id="shape_0" fillcolor="white" stroked="t" o:allowincell="f" style="position:absolute;left:1474;top:149;width:12565;height:6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37;top:170;width:11635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ификация игр детей дошкольного возрас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по Е.В. Зворыгиной и С.Л. Новоселово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15</wp:posOffset>
                </wp:positionH>
                <wp:positionV relativeFrom="paragraph">
                  <wp:posOffset>186055</wp:posOffset>
                </wp:positionV>
                <wp:extent cx="3264535" cy="5880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587880"/>
                          <a:chOff x="0" y="0"/>
                          <a:chExt cx="326448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4480" cy="58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0160"/>
                            <a:ext cx="30232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гры, возникающие по инициати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4.65pt;width:257.05pt;height:46.3pt" coordorigin="109,293" coordsize="5141,926">
                <v:shape id="shape_0" fillcolor="white" stroked="t" o:allowincell="f" style="position:absolute;left:109;top:293;width:5140;height:9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;top:325;width:4760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гры, возникающие по инициатив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0615</wp:posOffset>
                </wp:positionH>
                <wp:positionV relativeFrom="paragraph">
                  <wp:posOffset>186055</wp:posOffset>
                </wp:positionV>
                <wp:extent cx="3112135" cy="58801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587880"/>
                          <a:chOff x="0" y="0"/>
                          <a:chExt cx="31122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20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7360"/>
                            <a:ext cx="3054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ы, возникающие по инициативе взрослог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14.65pt;width:245.05pt;height:46.3pt" coordorigin="5749,293" coordsize="4901,926">
                <v:roundrect id="shape_0" fillcolor="white" stroked="t" o:allowincell="f" style="position:absolute;left:5749;top:293;width:4900;height:9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91;top:336;width:4810;height:8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ы, возникающие по инициативе взросл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41565</wp:posOffset>
                </wp:positionH>
                <wp:positionV relativeFrom="paragraph">
                  <wp:posOffset>186055</wp:posOffset>
                </wp:positionV>
                <wp:extent cx="2216785" cy="53086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531000"/>
                          <a:chOff x="0" y="0"/>
                          <a:chExt cx="22168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4840"/>
                            <a:ext cx="216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95pt;margin-top:14.65pt;width:174.55pt;height:41.8pt" coordorigin="11719,293" coordsize="3491,836">
                <v:roundrect id="shape_0" fillcolor="white" stroked="t" o:allowincell="f" style="position:absolute;left:11719;top:293;width:3490;height:8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757;top:332;width:3408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3690</wp:posOffset>
                </wp:positionH>
                <wp:positionV relativeFrom="paragraph">
                  <wp:posOffset>24130</wp:posOffset>
                </wp:positionV>
                <wp:extent cx="1629410" cy="162560"/>
                <wp:effectExtent l="0" t="5080" r="635" b="304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.9pt;width:128.2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89065</wp:posOffset>
                </wp:positionH>
                <wp:positionV relativeFrom="paragraph">
                  <wp:posOffset>24130</wp:posOffset>
                </wp:positionV>
                <wp:extent cx="2343785" cy="162560"/>
                <wp:effectExtent l="635" t="5080" r="0" b="330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1.9pt;width:184.5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5565</wp:posOffset>
                </wp:positionH>
                <wp:positionV relativeFrom="paragraph">
                  <wp:posOffset>24130</wp:posOffset>
                </wp:positionV>
                <wp:extent cx="1270" cy="16256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.9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213995</wp:posOffset>
                </wp:positionV>
                <wp:extent cx="2673985" cy="10210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020960"/>
                          <a:chOff x="0" y="0"/>
                          <a:chExt cx="267408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102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8240"/>
                            <a:ext cx="25750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ы – экспериментирования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 природными объе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* С игрушк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 животны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6.85pt;width:210.55pt;height:80.4pt" coordorigin="19,337" coordsize="4211,1608">
                <v:roundrect id="shape_0" fillcolor="white" stroked="t" o:allowincell="f" style="position:absolute;left:19;top:337;width:4210;height:16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4;top:413;width:4054;height:1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ы – экспериментирования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 природными объе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* С игрушк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 животн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0540</wp:posOffset>
                </wp:positionH>
                <wp:positionV relativeFrom="paragraph">
                  <wp:posOffset>156845</wp:posOffset>
                </wp:positionV>
                <wp:extent cx="2607310" cy="11785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178640"/>
                          <a:chOff x="0" y="0"/>
                          <a:chExt cx="260748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48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55800"/>
                            <a:ext cx="249300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ающие игры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южетно-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одви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Музыкально-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Учеб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2.35pt;width:205.3pt;height:92.8pt" coordorigin="4804,247" coordsize="4106,1856">
                <v:roundrect id="shape_0" fillcolor="white" stroked="t" o:allowincell="f" style="position:absolute;left:4804;top:247;width:4105;height:18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92;top:335;width:3925;height:1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ающие игры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южетно-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одвиж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Музыкально-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Учеб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6140</wp:posOffset>
                </wp:positionH>
                <wp:positionV relativeFrom="paragraph">
                  <wp:posOffset>156845</wp:posOffset>
                </wp:positionV>
                <wp:extent cx="1931035" cy="98806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988200"/>
                          <a:chOff x="0" y="0"/>
                          <a:chExt cx="193104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104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7160"/>
                            <a:ext cx="18345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нинговые игры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енсомот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Адап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12.35pt;width:152.05pt;height:77.8pt" coordorigin="9364,247" coordsize="3041,1556">
                <v:roundrect id="shape_0" fillcolor="white" stroked="t" o:allowincell="f" style="position:absolute;left:9364;top:247;width:3040;height:15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437;top:321;width:2888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нинговые игры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Интел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енсомотор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Адаптив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79740</wp:posOffset>
                </wp:positionH>
                <wp:positionV relativeFrom="paragraph">
                  <wp:posOffset>156845</wp:posOffset>
                </wp:positionV>
                <wp:extent cx="1702435" cy="98806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988200"/>
                          <a:chOff x="0" y="0"/>
                          <a:chExt cx="170244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44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7160"/>
                            <a:ext cx="1605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ядовые игры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еме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ез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Культов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2pt;margin-top:12.35pt;width:134.05pt;height:77.8pt" coordorigin="12724,247" coordsize="2681,1556">
                <v:roundrect id="shape_0" fillcolor="white" stroked="t" o:allowincell="f" style="position:absolute;left:12724;top:247;width:2680;height:15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797;top:321;width:2528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ядовые игры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емей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езо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Культ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065</wp:posOffset>
                </wp:positionH>
                <wp:positionV relativeFrom="paragraph">
                  <wp:posOffset>71120</wp:posOffset>
                </wp:positionV>
                <wp:extent cx="1762760" cy="142875"/>
                <wp:effectExtent l="0" t="5080" r="635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2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5.6pt;width:138.7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3840</wp:posOffset>
                </wp:positionH>
                <wp:positionV relativeFrom="paragraph">
                  <wp:posOffset>71120</wp:posOffset>
                </wp:positionV>
                <wp:extent cx="10160" cy="1267460"/>
                <wp:effectExtent l="2857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5.6pt;width:0.75pt;height:9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7340</wp:posOffset>
                </wp:positionH>
                <wp:positionV relativeFrom="paragraph">
                  <wp:posOffset>71120</wp:posOffset>
                </wp:positionV>
                <wp:extent cx="1085850" cy="86360"/>
                <wp:effectExtent l="0" t="5080" r="635" b="323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5.6pt;width:85.4pt;height: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5640</wp:posOffset>
                </wp:positionH>
                <wp:positionV relativeFrom="paragraph">
                  <wp:posOffset>71120</wp:posOffset>
                </wp:positionV>
                <wp:extent cx="1270" cy="131508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5.6pt;width:0.0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98640</wp:posOffset>
                </wp:positionH>
                <wp:positionV relativeFrom="paragraph">
                  <wp:posOffset>13970</wp:posOffset>
                </wp:positionV>
                <wp:extent cx="1038860" cy="142875"/>
                <wp:effectExtent l="0" t="5080" r="1270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2pt;margin-top:1.1pt;width:81.7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36865</wp:posOffset>
                </wp:positionH>
                <wp:positionV relativeFrom="paragraph">
                  <wp:posOffset>13970</wp:posOffset>
                </wp:positionV>
                <wp:extent cx="76835" cy="1324610"/>
                <wp:effectExtent l="5080" t="635" r="336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.1pt;width:6pt;height:10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36865</wp:posOffset>
                </wp:positionH>
                <wp:positionV relativeFrom="paragraph">
                  <wp:posOffset>13970</wp:posOffset>
                </wp:positionV>
                <wp:extent cx="1191260" cy="142875"/>
                <wp:effectExtent l="635" t="5080" r="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.1pt;width:93.8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162560</wp:posOffset>
                </wp:positionV>
                <wp:extent cx="2902585" cy="126428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1264320"/>
                          <a:chOff x="0" y="0"/>
                          <a:chExt cx="2902680" cy="12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2680" cy="12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59760"/>
                            <a:ext cx="27795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южетные самодеятельные    игры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южетно-отобраз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Сюжетно-ро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Режиссер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Театрализован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2.8pt;width:228.55pt;height:99.55pt" coordorigin="19,256" coordsize="4571,1991">
                <v:roundrect id="shape_0" fillcolor="white" stroked="t" o:allowincell="f" style="position:absolute;left:19;top:256;width:4570;height:19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5;top:350;width:4376;height:1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южетные самодеятельные    игры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южетно-отобраз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Сюжетно-роле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Режиссер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Театрализова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1540</wp:posOffset>
                </wp:positionH>
                <wp:positionV relativeFrom="paragraph">
                  <wp:posOffset>210185</wp:posOffset>
                </wp:positionV>
                <wp:extent cx="2607310" cy="14687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468800"/>
                          <a:chOff x="0" y="0"/>
                          <a:chExt cx="260748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480" cy="14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69840"/>
                            <a:ext cx="246384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суг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Игры-забавы,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* Театрализова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азднично-карнав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Компьютер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6.55pt;width:205.3pt;height:115.65pt" coordorigin="5404,331" coordsize="4106,2313">
                <v:roundrect id="shape_0" fillcolor="white" stroked="t" o:allowincell="f" style="position:absolute;left:5404;top:331;width:4105;height:23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15;top:441;width:3879;height:2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суг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Интел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Игры-забавы,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* Театрализован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азднично-карнав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Компьюте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36765</wp:posOffset>
                </wp:positionH>
                <wp:positionV relativeFrom="paragraph">
                  <wp:posOffset>162560</wp:posOffset>
                </wp:positionV>
                <wp:extent cx="1778635" cy="10356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035720"/>
                          <a:chOff x="0" y="0"/>
                          <a:chExt cx="1778760" cy="1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10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8240"/>
                            <a:ext cx="167832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суговые игры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Игр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Тих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Игры - забав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95pt;margin-top:12.8pt;width:140.05pt;height:81.55pt" coordorigin="11239,256" coordsize="2801,1631">
                <v:roundrect id="shape_0" fillcolor="white" stroked="t" o:allowincell="f" style="position:absolute;left:11239;top:256;width:2800;height:16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315;top:332;width:2642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суговые игры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Игрищ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Тих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Игры - заба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руководства сюжетно-ролевой игрой </w:t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Н.Я. Михайленко и Н.А. Коротковой)</w:t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5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принцип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принци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принцип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дети овладели игровыми умениями, воспитатель должен играть вместе с ни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возрастном этапе игра развертывается особым образом, так, чтобы детьми «открывался» и усваивался новый, более сложный способ построения игр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возрастном этапе при формировании игровых умений необходимо ориентировать детей как на осуществление игрового действия, так и на пояснение его смысла партнерам</w:t>
            </w:r>
          </w:p>
        </w:tc>
      </w:tr>
    </w:tbl>
    <w:p>
      <w:pPr>
        <w:pStyle w:val="Style16"/>
        <w:autoSpaceDE w:val="false"/>
        <w:ind w:left="0" w:right="0" w:firstLine="709"/>
        <w:jc w:val="center"/>
        <w:rPr/>
      </w:pPr>
      <w:r>
        <w:rPr/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метод руководства игрой </w:t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Е.В. Зворыгиной и С.Л. Новоселовой)</w:t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781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педагогических условий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игр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ая поддержка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деятельных игр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гащение детей занятиями и опытом деятельности</w:t>
            </w:r>
          </w:p>
          <w:p>
            <w:pPr>
              <w:pStyle w:val="Style16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звивающая предметно-игровая среда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игровой культуры ребенку (обучающие игры, досуговые игры, народные иг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изация проблемного общения взрослого с детьми</w:t>
            </w:r>
          </w:p>
        </w:tc>
      </w:tr>
    </w:tbl>
    <w:p>
      <w:pPr>
        <w:pStyle w:val="Style16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развития игровой деятельности </w:t>
      </w:r>
      <w:r>
        <w:rPr/>
        <w:t>в программе «Детство»</w:t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544"/>
        <w:gridCol w:w="425"/>
        <w:gridCol w:w="4248"/>
        <w:gridCol w:w="3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игровой опыт каждого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держивать новые возможности игрового отражения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интерес к творческим проявлениям в игре и игровому общению со сверстник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гащать содержание детских игр, развивать воображение, творчество, интерес к игровому экспериментиров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ть умение следовать игровым правилам в дидактических, подвижных, развивающ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спитывать доброжелательные отношения между детьми, обогащат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их игрового взаимодействия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мение играть на основе совместного со сверстниками сюжетосложения: сначала через передачу в игре знакомых сказок и историй, затем — через внесение изменений в знакомый сказочный сюжет (введение новой роли, действия, события), впоследствии — через сложение новых творческих сюж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гащать содержание сюжетных игр детей на основе знакомства с явлениями социальной действительности и отношениями людей (школа, магазин, больница, парикмахерская, путешествия и др.), активизировать воображение на основе сюжетов сказок и мультипликационных филь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ть умение следовать игровым правилам в дидактических, подвижных, развивающ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умение сотрудничать со сверстниками в разных видах игр: формулировать собственную точку зрения, выяснять точку зрения своего партнера, сравнивать их и согласовывать при помощи аргументаци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держивать проявления активности, самостоятельности и творчества детей в разных видах сюжетных игр;  обогащать игровой опыт каждого ребенка на основе участия в интегративной деятельности (познавательной, речевой, продуктивной), включающей иг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ть умение не только следовать готовым игровым правилам в дидактических, подвижных, развивающих играх, но и самостоятельно создавать новы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огащать способы игрового сотрудничества со сверстниками, развивать дружеские взаимоотношения и способствовать становлению микрогрупп детей на основе интереса к разным видам игр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autoSpaceDE w:val="false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школьник входит в мир социальных отношений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 программе «Детство»</w:t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3827"/>
        <w:gridCol w:w="4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пособствовать установлению положительных контактов между детьми, основанных на общих интересах к действиям с игрушками, предметами и взаимной симпат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эмоциональную отзывчивость, любовь к родителям, привязанность и доверие к воспитател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могать детям в освоении способов взаимодействия со сверстниками в игре, в повседневном общении и бытовой деятельности (спокойно играть рядом, обмениваться игрушками, объединяться в парной игре, вместе рассматривать картинки, наблюдать за домашними животными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степенно приучать детей к выполнению элементарных правил культуры поведения в детском са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эмоциональную отзывчивость к взрослым и детям, сопереживание героям литературных произведений, доброе отношение к животным и раст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стремление к совместным играм, взаимодействию в паре или небольшой подгруппе, к взаимодействию 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вать в детях уверенность, стремление к самостоятельности, привязанность к семье, к воспитате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питывать доброжелательное отношение к людям, уважение к старшим, дружеские взаимоотношения со сверстниками, заботливое отношение к малыш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добрые чувства, эмоциональную отзывчивость, умение различать настроение и эмоциональное состояние окружающих людей и учитывать это в своем по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оспитывать культуру поведения и общения, привычки следовать правилам культуры, быть вежливым по отношению к людям, сдерживать непосредственные эмоциональные побуждения, если они приносят неудобство окружающи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положительную самооценку, уверенность в себе, чувство собственного достоинства, желание следовать социально одобряемым нормам поведения, осознание роста своих возможностей и стремление к новым достижениям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гуманистическую направленность поведения: социальные чувства, эмоциональную отзывчивость, доброжела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питывать привычки культурного поведения и общения с людьми,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кета, правила поведения в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огащать опыт сотрудничества, дружеских взаимоотношений со сверстниками и взаимодействия со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пособствовать формированию положительной самооценки, уверенности в себе, осознания роста своих достижений, чувства собственного достоинства, стремления стать школьником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оспитывать любовь к своей семье, детскому саду, к родному городу, стране.</w:t>
            </w:r>
          </w:p>
        </w:tc>
      </w:tr>
    </w:tbl>
    <w:p>
      <w:pPr>
        <w:pStyle w:val="Style16"/>
        <w:autoSpaceDE w:val="false"/>
        <w:ind w:left="0" w:right="0" w:firstLine="709"/>
        <w:rPr/>
      </w:pPr>
      <w:r>
        <w:rPr/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ем ценностное отношение к труду</w: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5915</wp:posOffset>
                </wp:positionH>
                <wp:positionV relativeFrom="paragraph">
                  <wp:posOffset>176530</wp:posOffset>
                </wp:positionV>
                <wp:extent cx="2369185" cy="35941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359280"/>
                          <a:chOff x="0" y="0"/>
                          <a:chExt cx="236916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1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840"/>
                            <a:ext cx="2334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тру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13.9pt;width:186.55pt;height:28.3pt" coordorigin="6529,278" coordsize="3731,566">
                <v:roundrect id="shape_0" fillcolor="white" stroked="t" o:allowincell="f" style="position:absolute;left:6529;top:278;width:3730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553;top:303;width:3676;height: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2740</wp:posOffset>
                </wp:positionH>
                <wp:positionV relativeFrom="paragraph">
                  <wp:posOffset>236220</wp:posOffset>
                </wp:positionV>
                <wp:extent cx="19685" cy="705485"/>
                <wp:effectExtent l="20955" t="635" r="3619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18.6pt;width:1.5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8515</wp:posOffset>
                </wp:positionH>
                <wp:positionV relativeFrom="paragraph">
                  <wp:posOffset>236220</wp:posOffset>
                </wp:positionV>
                <wp:extent cx="3324860" cy="238760"/>
                <wp:effectExtent l="0" t="5080" r="635" b="330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53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18.6pt;width:261.7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31790</wp:posOffset>
                </wp:positionH>
                <wp:positionV relativeFrom="paragraph">
                  <wp:posOffset>236220</wp:posOffset>
                </wp:positionV>
                <wp:extent cx="3115310" cy="286385"/>
                <wp:effectExtent l="635" t="5080" r="0" b="311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8.6pt;width:245.3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6415</wp:posOffset>
                </wp:positionH>
                <wp:positionV relativeFrom="paragraph">
                  <wp:posOffset>236220</wp:posOffset>
                </wp:positionV>
                <wp:extent cx="1096010" cy="1247775"/>
                <wp:effectExtent l="0" t="3175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18.6pt;width:86.2pt;height:9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1790</wp:posOffset>
                </wp:positionH>
                <wp:positionV relativeFrom="paragraph">
                  <wp:posOffset>236220</wp:posOffset>
                </wp:positionV>
                <wp:extent cx="1829435" cy="1247775"/>
                <wp:effectExtent l="3175" t="44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8.6pt;width:144.05pt;height:9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715</wp:posOffset>
                </wp:positionH>
                <wp:positionV relativeFrom="paragraph">
                  <wp:posOffset>219710</wp:posOffset>
                </wp:positionV>
                <wp:extent cx="4474210" cy="4832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483120"/>
                          <a:chOff x="0" y="0"/>
                          <a:chExt cx="447408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40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1600"/>
                            <a:ext cx="44272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выки культуры быта (труд по самообслуживанию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7.3pt;width:352.3pt;height:38.05pt" coordorigin="409,346" coordsize="7046,761">
                <v:roundrect id="shape_0" fillcolor="white" stroked="t" o:allowincell="f" style="position:absolute;left:409;top:346;width:7045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4;top:380;width:6971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выки культуры быта (труд по самообслуживани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79565</wp:posOffset>
                </wp:positionH>
                <wp:positionV relativeFrom="paragraph">
                  <wp:posOffset>219710</wp:posOffset>
                </wp:positionV>
                <wp:extent cx="2921635" cy="48323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483120"/>
                          <a:chOff x="0" y="0"/>
                          <a:chExt cx="292176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7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1600"/>
                            <a:ext cx="2874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знакомление с трудом взрослы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5pt;margin-top:17.3pt;width:230.05pt;height:38.05pt" coordorigin="10519,346" coordsize="4601,761">
                <v:roundrect id="shape_0" fillcolor="white" stroked="t" o:allowincell="f" style="position:absolute;left:10519;top:346;width:4600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553;top:380;width:4526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знакомление с трудом взросл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5540</wp:posOffset>
                </wp:positionH>
                <wp:positionV relativeFrom="paragraph">
                  <wp:posOffset>34290</wp:posOffset>
                </wp:positionV>
                <wp:extent cx="1416685" cy="40703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407160"/>
                          <a:chOff x="0" y="0"/>
                          <a:chExt cx="141660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660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7640"/>
                            <a:ext cx="13773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уд в прир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2.7pt;width:111.55pt;height:32.05pt" coordorigin="7804,54" coordsize="2231,641">
                <v:roundrect id="shape_0" fillcolor="white" stroked="t" o:allowincell="f" style="position:absolute;left:7804;top:54;width:2230;height:6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32;top:82;width:2168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уд в прир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715</wp:posOffset>
                </wp:positionH>
                <wp:positionV relativeFrom="paragraph">
                  <wp:posOffset>274955</wp:posOffset>
                </wp:positionV>
                <wp:extent cx="4159885" cy="67373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673560"/>
                          <a:chOff x="0" y="0"/>
                          <a:chExt cx="41598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980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4093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озяйственно-бытовой труд (содружество взрослого и ребенка, совместная деятельность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1.65pt;width:327.55pt;height:53.05pt" coordorigin="409,433" coordsize="6551,1061">
                <v:roundrect id="shape_0" fillcolor="white" stroked="t" o:allowincell="f" style="position:absolute;left:409;top:433;width:6550;height:10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8;top:482;width:6446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озяйственно-бытовой труд (содружество взрослого и ребенка, совместная деятельност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7965</wp:posOffset>
                </wp:positionH>
                <wp:positionV relativeFrom="paragraph">
                  <wp:posOffset>274955</wp:posOffset>
                </wp:positionV>
                <wp:extent cx="4150360" cy="7308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730800"/>
                          <a:chOff x="0" y="0"/>
                          <a:chExt cx="415044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044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3480"/>
                            <a:ext cx="40791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чной труд (мотивация – сделать приятное взрослому, другу – ровеснику, младшему ребенку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21.65pt;width:326.8pt;height:57.55pt" coordorigin="8359,433" coordsize="6536,1151">
                <v:roundrect id="shape_0" fillcolor="white" stroked="t" o:allowincell="f" style="position:absolute;left:8359;top:433;width:6535;height:1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13;top:486;width:6423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чной труд (мотивация – сделать приятное взрослому, другу – ровеснику, младшему ребенк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5215</wp:posOffset>
                </wp:positionH>
                <wp:positionV relativeFrom="paragraph">
                  <wp:posOffset>67945</wp:posOffset>
                </wp:positionV>
                <wp:extent cx="5150485" cy="42608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426240"/>
                          <a:chOff x="0" y="0"/>
                          <a:chExt cx="515052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052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8360"/>
                            <a:ext cx="5109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организации трудовой дея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5.35pt;width:405.55pt;height:33.55pt" coordorigin="3709,107" coordsize="8111,671">
                <v:roundrect id="shape_0" fillcolor="white" stroked="t" o:allowincell="f" style="position:absolute;left:3709;top:107;width:8110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38;top:136;width:8046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организации трудов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3165</wp:posOffset>
                </wp:positionH>
                <wp:positionV relativeFrom="paragraph">
                  <wp:posOffset>26670</wp:posOffset>
                </wp:positionV>
                <wp:extent cx="2800985" cy="514350"/>
                <wp:effectExtent l="0" t="5080" r="1270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15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2.1pt;width:220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3765</wp:posOffset>
                </wp:positionH>
                <wp:positionV relativeFrom="paragraph">
                  <wp:posOffset>26670</wp:posOffset>
                </wp:positionV>
                <wp:extent cx="2200910" cy="467360"/>
                <wp:effectExtent l="1270" t="5080" r="0" b="215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2.1pt;width:173.3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1240</wp:posOffset>
                </wp:positionH>
                <wp:positionV relativeFrom="paragraph">
                  <wp:posOffset>26670</wp:posOffset>
                </wp:positionV>
                <wp:extent cx="19685" cy="514350"/>
                <wp:effectExtent l="21590" t="635" r="3556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2.1pt;width:1.5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0</wp:posOffset>
                </wp:positionH>
                <wp:positionV relativeFrom="paragraph">
                  <wp:posOffset>118110</wp:posOffset>
                </wp:positionV>
                <wp:extent cx="3226435" cy="136906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369080"/>
                          <a:chOff x="0" y="0"/>
                          <a:chExt cx="3226320" cy="13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6320" cy="136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5520"/>
                            <a:ext cx="309312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р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остые и сло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эпизодические и дл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ллективные и индивидуаль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9.3pt;width:254.05pt;height:107.8pt" coordorigin="34,186" coordsize="5081,2156">
                <v:roundrect id="shape_0" fillcolor="white" stroked="t" o:allowincell="f" style="position:absolute;left:34;top:186;width:5080;height:21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6;top:289;width:4870;height:19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ру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остые и слож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эпизодические и дл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ллективные и индивиду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4915</wp:posOffset>
                </wp:positionH>
                <wp:positionV relativeFrom="paragraph">
                  <wp:posOffset>118110</wp:posOffset>
                </wp:positionV>
                <wp:extent cx="2016760" cy="8356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835560"/>
                          <a:chOff x="0" y="0"/>
                          <a:chExt cx="201672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72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9240"/>
                            <a:ext cx="1935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лективный тру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не более 35-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ут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9.3pt;width:158.8pt;height:65.8pt" coordorigin="5929,186" coordsize="3176,1316">
                <v:roundrect id="shape_0" fillcolor="white" stroked="t" o:allowincell="f" style="position:absolute;left:5929;top:186;width:3175;height:13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991;top:248;width:3047;height:11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лективный тру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не более 35-4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у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60465</wp:posOffset>
                </wp:positionH>
                <wp:positionV relativeFrom="paragraph">
                  <wp:posOffset>70485</wp:posOffset>
                </wp:positionV>
                <wp:extent cx="3150235" cy="141668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416600"/>
                          <a:chOff x="0" y="0"/>
                          <a:chExt cx="3150360" cy="141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360" cy="141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7320"/>
                            <a:ext cx="301176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журст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е более 20 минут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формирование общественно-значимого мо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равственный, этический аспек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5pt;margin-top:5.55pt;width:248.05pt;height:111.55pt" coordorigin="9859,111" coordsize="4961,2231">
                <v:roundrect id="shape_0" fillcolor="white" stroked="t" o:allowincell="f" style="position:absolute;left:9859;top:111;width:4960;height:2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965;top:217;width:4742;height:20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журств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е более 20 минут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формирование общественно-значимого мо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равственный, этический асп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трудового воспитания детей</w:t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5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я группа методов: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нравственных представлений, суждений, оценок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я группа методов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у детей практического опыта трудовой деятельности</w:t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небольших логических задач, отгадывание загадок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учение к положительным формам общественного            поведения</w:t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учение к размышлению, эвристические бесед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действий</w:t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на этические тем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ы взрослого и детей</w:t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направленное наблюдение</w:t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ние по картинам, иллюстрациям, их обсужде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тересной деятельности (общественно-полезный характер)</w:t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телепередач, диафильмов, видеофильмов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ыгрывание коммуникативных ситуаций</w:t>
            </w:r>
          </w:p>
        </w:tc>
      </w:tr>
      <w:tr>
        <w:trPr>
          <w:trHeight w:val="976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решение коммуникативных ситуаци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онтрольных педагогических ситуаций</w:t>
            </w:r>
          </w:p>
        </w:tc>
      </w:tr>
      <w:tr>
        <w:trPr>
          <w:trHeight w:val="654" w:hRule="exact"/>
          <w:cantSplit w:val="true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умывание сказок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ой деятельности в программе «Детство»</w:t>
      </w:r>
    </w:p>
    <w:p>
      <w:pPr>
        <w:pStyle w:val="Style16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3969"/>
        <w:gridCol w:w="40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интерес к труду взрослых в детском саду и в семье, представления о конкретных видах хозяйственно- бытового труда, направленных на заботу о детях (мытье посуды, уборка помещений детского сада и участка и п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питывать бережное отношение к предметам и игрушкам как результатам труда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щать детей к самообслуживанию (одевание, раздевание, умывание), способствовать развитию самостоятельности, уверенности, полож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питывать уважение и благодарность взрослым за их труд, заботу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ормировать у детей представления о профессиях, роли труда взрослых в жизни общества и каждого человека. 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ормировать представление о труде как ценности общества, основы достойной и благополучной жизни страны, семьи и каждого человека, о разнообразии и взаимосвязи видов труда и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ть первоосновы экономического образа мышления, осознания материальных возможностей родителей, ограниченности ресурсов (продукты питания, вода, электричество и пр.)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интерес и самостоятельность детей в разных видах доступного труда, умение включаться в реальные трудовые связи со взрослыми и 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дежурство, выполнение трудовых поручений, ручной труд и п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ивать освоение умений сотрудничества в совместном труде, элементарного планирования, взаимодействия с партнерами, оценки результатов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оспитывать ответственность, добросовестность, стремление к участию в труде взрослых, оказанию посильной помощи.</w:t>
            </w:r>
          </w:p>
        </w:tc>
      </w:tr>
    </w:tbl>
    <w:p>
      <w:pPr>
        <w:pStyle w:val="Normal"/>
        <w:autoSpaceDE w:val="false"/>
        <w:spacing w:before="0" w:after="0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го поведения в быту, социуме, природе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собственной жизнедеятель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экологического сознания (безопасности окружающего мира)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бучения дошкольников ОБ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 ребенка ориентироваться в окружающей его обстановке и уметь оценивать отдельные элементы обстановки с точки зрения «опасно - неопасно»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 ребенка быть внимательным, осторожным и предусмотрительным. Ребенок должен понимать, к каким последствиям могут привести те или иные его поступк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ажнейшие алгоритмы восприятия и действия, которые лежат в основе безопасного поведени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 безопасным поведением понимается набор стереотипов и сознательных действий в изменяющейся обстановке, который позволи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работы по воспитанию у детей навыков безопасного поведени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их обстановк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ть не только по графику или плану, а использовать каждую возможность (ежедневно)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9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бенка: его координацию движений, внимание, наблюдательность, реакцию и т.д. Эти качества очень нужны и для безопасного поведения.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по ОБЖ (содержание воспитательно-образовательной работы)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школьниками первоначальных знаний о правилах безопасного поведени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2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Style16"/>
        <w:autoSpaceDE w:val="false"/>
        <w:spacing w:before="0" w:after="0"/>
        <w:ind w:left="14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ой деятельности в программе «Детство»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394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л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интерес к правилам без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гащать представления о правилах безопасного пользования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ть осторожное и осмотрительное отношение к потенциально опасным для человека ситуациям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огащать представления детей об основных источниках и видах опасности в быту, на улице, в природе, в общении с незнакомы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должать знакомить детей с простейшими способами безопасного поведения в опас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ть представления о правилах безопасного дорожного движения в качестве пешехода и пассажира транспортного средств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ормировать представления детей об основных источниках и видах опасности в быту, на улице, в природе и способах безопасного поведения; о правил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 дорожного движения в качестве пешехода и пассажира транспор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ть умения самостоятельного безопасного поведения в повседневной жизни на основе прави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питывать осторожное и осмотрительное отношение к потенциально опасным для человека ситуациям в общении, в быту, на улице, в природе.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истема работы по реализации образовательной области «Познавательное развитие» построена на основании психологической теории познавательного развития  А.Н. Леонтьева. В соответствии с задачами определенными в ФГОС дошкольного образования,  реализация воспитательно-образовательной работы по познавательному развитию детей осуществляется по направлениям «Формирование элементарных математических представлений», «ребенок и мир природы», «Ребенок и мир людей»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знавательного развития (ФГОС ДО)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нтересов детей, любознательности и познавательной мотивации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планете Земля как общем доме людей, об особенностях ее природы, многообразии стран и народов мира.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 как методическая система познавательного развития дошкольников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9990</wp:posOffset>
                </wp:positionH>
                <wp:positionV relativeFrom="paragraph">
                  <wp:posOffset>15240</wp:posOffset>
                </wp:positionV>
                <wp:extent cx="4636135" cy="34036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340200"/>
                          <a:chOff x="0" y="0"/>
                          <a:chExt cx="463608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080" cy="34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1520"/>
                            <a:ext cx="4293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экспериментир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.2pt;width:365.05pt;height:26.8pt" coordorigin="3874,24" coordsize="7301,536">
                <v:shape id="shape_0" fillcolor="white" stroked="t" o:allowincell="f" style="position:absolute;left:3874;top:24;width:7300;height:53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1;top:42;width:676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эксперимент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540</wp:posOffset>
                </wp:positionH>
                <wp:positionV relativeFrom="paragraph">
                  <wp:posOffset>35560</wp:posOffset>
                </wp:positionV>
                <wp:extent cx="2150110" cy="1454785"/>
                <wp:effectExtent l="5080" t="7302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454760"/>
                          <a:chOff x="0" y="0"/>
                          <a:chExt cx="2150280" cy="14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280" cy="145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52200"/>
                            <a:ext cx="199152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блюдения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енаправленный процесс,  в результате которого ребенок сам должен получить 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2.8pt;width:169.3pt;height:114.55pt" coordorigin="604,56" coordsize="3386,2291">
                <v:shape id="shape_0" fillcolor="white" stroked="t" o:allowincell="f" style="position:absolute;left:604;top:56;width:3385;height:229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7;top:138;width:3135;height:21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блюдения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енаправленный процесс,  в результате которого ребенок сам должен получить зн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7640</wp:posOffset>
                </wp:positionH>
                <wp:positionV relativeFrom="paragraph">
                  <wp:posOffset>35560</wp:posOffset>
                </wp:positionV>
                <wp:extent cx="4236085" cy="145478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1454760"/>
                          <a:chOff x="0" y="0"/>
                          <a:chExt cx="4236120" cy="14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6120" cy="145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2200"/>
                            <a:ext cx="392256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ы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ратковременные и долгоср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демонстрационные (показ воспитателя) и лабораторные (дети вместе с воспитателем, с его помощь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пыт – доказательство и опыт - исслед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2.8pt;width:333.55pt;height:114.55pt" coordorigin="4264,56" coordsize="6671,2291">
                <v:shape id="shape_0" fillcolor="white" stroked="t" o:allowincell="f" style="position:absolute;left:4264;top:56;width:6670;height:229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8;top:138;width:6176;height:21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ы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ратковременные и долгосроч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демонстрационные (показ воспитателя) и лабораторные (дети вместе с воспитателем, с его помощью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пыт – доказательство и опыт - иссле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98665</wp:posOffset>
                </wp:positionH>
                <wp:positionV relativeFrom="paragraph">
                  <wp:posOffset>35560</wp:posOffset>
                </wp:positionV>
                <wp:extent cx="2064385" cy="145478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54760"/>
                          <a:chOff x="0" y="0"/>
                          <a:chExt cx="2064240" cy="14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240" cy="145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2200"/>
                            <a:ext cx="191196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исковая деятельно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к нахождение способа действ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95pt;margin-top:2.8pt;width:162.55pt;height:114.55pt" coordorigin="11179,56" coordsize="3251,2291">
                <v:shape id="shape_0" fillcolor="white" stroked="t" o:allowincell="f" style="position:absolute;left:11179;top:56;width:3250;height:229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96;top:138;width:3010;height:21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исковая деятельно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к нахождение способа 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5615</wp:posOffset>
                </wp:positionH>
                <wp:positionV relativeFrom="paragraph">
                  <wp:posOffset>97790</wp:posOffset>
                </wp:positionV>
                <wp:extent cx="6855460" cy="435610"/>
                <wp:effectExtent l="5080" t="325120" r="5715" b="40259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435600"/>
                          <a:chOff x="0" y="0"/>
                          <a:chExt cx="68554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5480" cy="43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4760"/>
                            <a:ext cx="63475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ое развитие дошкольни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7.7pt;width:539.8pt;height:34.3pt" coordorigin="2749,154" coordsize="10796,686">
                <v:shape id="shape_0" fillcolor="white" stroked="t" o:allowincell="f" style="position:absolute;left:2749;top:154;width:10795;height:68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7;top:177;width:9995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ватель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вательное развитие дошк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69415</wp:posOffset>
                </wp:positionH>
                <wp:positionV relativeFrom="paragraph">
                  <wp:posOffset>127000</wp:posOffset>
                </wp:positionV>
                <wp:extent cx="1866900" cy="314960"/>
                <wp:effectExtent l="0" t="9525" r="1905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10pt;width:146.95pt;height:24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84140</wp:posOffset>
                </wp:positionH>
                <wp:positionV relativeFrom="paragraph">
                  <wp:posOffset>127000</wp:posOffset>
                </wp:positionV>
                <wp:extent cx="1270" cy="41021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10pt;width:0.1pt;height:32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79640</wp:posOffset>
                </wp:positionH>
                <wp:positionV relativeFrom="paragraph">
                  <wp:posOffset>127000</wp:posOffset>
                </wp:positionV>
                <wp:extent cx="1143000" cy="314960"/>
                <wp:effectExtent l="2540" t="9525" r="0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2pt;margin-top:10pt;width:90pt;height:24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140</wp:posOffset>
                </wp:positionH>
                <wp:positionV relativeFrom="paragraph">
                  <wp:posOffset>80010</wp:posOffset>
                </wp:positionV>
                <wp:extent cx="3302635" cy="96901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969120"/>
                          <a:chOff x="0" y="0"/>
                          <a:chExt cx="330264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96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720"/>
                            <a:ext cx="320868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мышления, памяти, вним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6.3pt;width:260.05pt;height:76.3pt" coordorigin="364,126" coordsize="5201,1526">
                <v:roundrect id="shape_0" fillcolor="white" stroked="t" o:allowincell="f" style="position:absolute;left:364;top:126;width:5200;height:1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5;top:198;width:5052;height:1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мышления, памяти, вним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2565</wp:posOffset>
                </wp:positionH>
                <wp:positionV relativeFrom="paragraph">
                  <wp:posOffset>127635</wp:posOffset>
                </wp:positionV>
                <wp:extent cx="2445385" cy="9213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921240"/>
                          <a:chOff x="0" y="0"/>
                          <a:chExt cx="244548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5480" cy="92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3200"/>
                            <a:ext cx="23551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любозна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0.05pt;width:192.55pt;height:72.55pt" coordorigin="6319,201" coordsize="3851,1451">
                <v:roundrect id="shape_0" fillcolor="white" stroked="t" o:allowincell="f" style="position:absolute;left:6319;top:201;width:3850;height:14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87;top:269;width:3708;height:13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любозна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65290</wp:posOffset>
                </wp:positionH>
                <wp:positionV relativeFrom="paragraph">
                  <wp:posOffset>80010</wp:posOffset>
                </wp:positionV>
                <wp:extent cx="2635885" cy="113093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130760"/>
                          <a:chOff x="0" y="0"/>
                          <a:chExt cx="263592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920" cy="113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53280"/>
                            <a:ext cx="252540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специальных способов ориен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pt;margin-top:6.3pt;width:207.55pt;height:89.05pt" coordorigin="10654,126" coordsize="4151,1781">
                <v:roundrect id="shape_0" fillcolor="white" stroked="t" o:allowincell="f" style="position:absolute;left:10654;top:126;width:4150;height:17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738;top:210;width:3976;height:1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специальных способов ори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140</wp:posOffset>
                </wp:positionH>
                <wp:positionV relativeFrom="paragraph">
                  <wp:posOffset>191135</wp:posOffset>
                </wp:positionV>
                <wp:extent cx="3302635" cy="87376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873720"/>
                          <a:chOff x="0" y="0"/>
                          <a:chExt cx="330264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1400"/>
                            <a:ext cx="321768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ичные виды дея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5.05pt;width:260.05pt;height:68.8pt" coordorigin="364,301" coordsize="5201,1376">
                <v:roundrect id="shape_0" fillcolor="white" stroked="t" o:allowincell="f" style="position:absolute;left:364;top:301;width:5200;height:13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28;top:366;width:5066;height:12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ичные виды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2565</wp:posOffset>
                </wp:positionH>
                <wp:positionV relativeFrom="paragraph">
                  <wp:posOffset>191135</wp:posOffset>
                </wp:positionV>
                <wp:extent cx="2445385" cy="134048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340640"/>
                          <a:chOff x="0" y="0"/>
                          <a:chExt cx="2445480" cy="13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5480" cy="13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3360"/>
                            <a:ext cx="231444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5.05pt;width:192.55pt;height:105.55pt" coordorigin="6319,301" coordsize="3851,2111">
                <v:roundrect id="shape_0" fillcolor="white" stroked="t" o:allowincell="f" style="position:absolute;left:6319;top:301;width:3850;height:21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19;top:401;width:3644;height:19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ватель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1815</wp:posOffset>
                </wp:positionH>
                <wp:positionV relativeFrom="paragraph">
                  <wp:posOffset>29210</wp:posOffset>
                </wp:positionV>
                <wp:extent cx="10160" cy="162560"/>
                <wp:effectExtent l="19050" t="1270" r="1905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2.3pt;width:0.7pt;height:12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0815</wp:posOffset>
                </wp:positionH>
                <wp:positionV relativeFrom="paragraph">
                  <wp:posOffset>29210</wp:posOffset>
                </wp:positionV>
                <wp:extent cx="1270" cy="162560"/>
                <wp:effectExtent l="19050" t="635" r="190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2.3pt;width:0.05pt;height:12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32140</wp:posOffset>
                </wp:positionH>
                <wp:positionV relativeFrom="paragraph">
                  <wp:posOffset>191135</wp:posOffset>
                </wp:positionV>
                <wp:extent cx="1270" cy="229235"/>
                <wp:effectExtent l="19050" t="635" r="190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2pt;margin-top:15.05pt;width:0.1pt;height:18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17690</wp:posOffset>
                </wp:positionH>
                <wp:positionV relativeFrom="paragraph">
                  <wp:posOffset>10795</wp:posOffset>
                </wp:positionV>
                <wp:extent cx="2607310" cy="128333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283400"/>
                          <a:chOff x="0" y="0"/>
                          <a:chExt cx="2607480" cy="12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480" cy="12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0480"/>
                            <a:ext cx="248292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ксперимент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природным материал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pt;margin-top:0.85pt;width:205.3pt;height:101.05pt" coordorigin="10894,17" coordsize="4106,2021">
                <v:roundrect id="shape_0" fillcolor="white" stroked="t" o:allowincell="f" style="position:absolute;left:10894;top:17;width:4105;height:20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990;top:112;width:3909;height:1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кспериментир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природным материал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1815</wp:posOffset>
                </wp:positionH>
                <wp:positionV relativeFrom="paragraph">
                  <wp:posOffset>45085</wp:posOffset>
                </wp:positionV>
                <wp:extent cx="1270" cy="153035"/>
                <wp:effectExtent l="19050" t="635" r="190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3.55pt;width:0.05pt;height:1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1140</wp:posOffset>
                </wp:positionH>
                <wp:positionV relativeFrom="paragraph">
                  <wp:posOffset>59690</wp:posOffset>
                </wp:positionV>
                <wp:extent cx="3302635" cy="86423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864360"/>
                          <a:chOff x="0" y="0"/>
                          <a:chExt cx="330264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9960"/>
                            <a:ext cx="32187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84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8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просы де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4.7pt;width:260.05pt;height:68.05pt" coordorigin="364,94" coordsize="5201,1361">
                <v:roundrect id="shape_0" fillcolor="white" stroked="t" o:allowincell="f" style="position:absolute;left:364;top:94;width:520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27;top:157;width:5068;height:12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84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8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просы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7965</wp:posOffset>
                </wp:positionH>
                <wp:positionV relativeFrom="paragraph">
                  <wp:posOffset>102870</wp:posOffset>
                </wp:positionV>
                <wp:extent cx="1270" cy="266700"/>
                <wp:effectExtent l="19050" t="635" r="190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8.1pt;width:0.1pt;height:2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2565</wp:posOffset>
                </wp:positionH>
                <wp:positionV relativeFrom="paragraph">
                  <wp:posOffset>165100</wp:posOffset>
                </wp:positionV>
                <wp:extent cx="2445385" cy="122618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226160"/>
                          <a:chOff x="0" y="0"/>
                          <a:chExt cx="2445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5480" cy="122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3200"/>
                            <a:ext cx="226512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воображения и творческой актив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3pt;width:192.55pt;height:96.55pt" coordorigin="6319,260" coordsize="3851,1931">
                <v:shape id="shape_0" fillcolor="white" stroked="t" o:allowincell="f" style="position:absolute;left:6319;top:260;width:3850;height:193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58;top:328;width:3566;height:1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воображения и творческой а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98815</wp:posOffset>
                </wp:positionH>
                <wp:positionV relativeFrom="paragraph">
                  <wp:posOffset>69850</wp:posOffset>
                </wp:positionV>
                <wp:extent cx="1270" cy="219710"/>
                <wp:effectExtent l="19050" t="635" r="190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45pt;margin-top:5.5pt;width:0.1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4365</wp:posOffset>
                </wp:positionH>
                <wp:positionV relativeFrom="paragraph">
                  <wp:posOffset>84455</wp:posOffset>
                </wp:positionV>
                <wp:extent cx="2540635" cy="134048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340640"/>
                          <a:chOff x="0" y="0"/>
                          <a:chExt cx="2540520" cy="13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13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3360"/>
                            <a:ext cx="240984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схе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мволов, зна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5pt;margin-top:6.65pt;width:200.05pt;height:105.55pt" coordorigin="10999,133" coordsize="4001,2111">
                <v:roundrect id="shape_0" fillcolor="white" stroked="t" o:allowincell="f" style="position:absolute;left:10999;top:133;width:4000;height:21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099;top:233;width:3794;height:19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е схем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мволов, зна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1815</wp:posOffset>
                </wp:positionH>
                <wp:positionV relativeFrom="paragraph">
                  <wp:posOffset>109220</wp:posOffset>
                </wp:positionV>
                <wp:extent cx="1270" cy="162560"/>
                <wp:effectExtent l="19050" t="635" r="190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8.6pt;width:0.05pt;height:12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140</wp:posOffset>
                </wp:positionH>
                <wp:positionV relativeFrom="paragraph">
                  <wp:posOffset>66675</wp:posOffset>
                </wp:positionV>
                <wp:extent cx="3302635" cy="94996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950040"/>
                          <a:chOff x="0" y="0"/>
                          <a:chExt cx="330264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95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5000"/>
                            <a:ext cx="32097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3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3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 по развитию лог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5.25pt;width:260.05pt;height:74.8pt" coordorigin="364,105" coordsize="5201,1496">
                <v:roundrect id="shape_0" fillcolor="white" stroked="t" o:allowincell="f" style="position:absolute;left:364;top:105;width:5200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4;top:176;width:5054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3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3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 по развитию лог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1140</wp:posOffset>
                </wp:positionH>
                <wp:positionV relativeFrom="paragraph">
                  <wp:posOffset>177800</wp:posOffset>
                </wp:positionV>
                <wp:extent cx="3302635" cy="94996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950040"/>
                          <a:chOff x="0" y="0"/>
                          <a:chExt cx="330264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95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5000"/>
                            <a:ext cx="32097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426" w:right="-170" w:firstLine="42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426" w:right="-170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ющие иг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4pt;width:260.05pt;height:74.8pt" coordorigin="364,280" coordsize="5201,1496">
                <v:roundrect id="shape_0" fillcolor="white" stroked="t" o:allowincell="f" style="position:absolute;left:364;top:280;width:5200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4;top:351;width:5054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426" w:right="-170" w:firstLine="42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426" w:right="-170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ющи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1815</wp:posOffset>
                </wp:positionH>
                <wp:positionV relativeFrom="paragraph">
                  <wp:posOffset>-3175</wp:posOffset>
                </wp:positionV>
                <wp:extent cx="1270" cy="181610"/>
                <wp:effectExtent l="19050" t="635" r="190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-0.25pt;width:0.05pt;height:14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развивающего обучения, заявленного в целевом разделе Программы в качестве одного из основных   принципов построения Образовательной программы, определяет главной целью всего воспитательно-образовательного процесса полноценное психическое развитие ребенка, развитие его познавательных и художественных способностей. Для развития познавательных способностей огромное значение приобретает педагогическая поддержка инициативы детей и их самостоятельности в познании окружающего мира.</w:t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5415</wp:posOffset>
                </wp:positionH>
                <wp:positionV relativeFrom="paragraph">
                  <wp:posOffset>85090</wp:posOffset>
                </wp:positionV>
                <wp:extent cx="9427210" cy="397510"/>
                <wp:effectExtent l="5080" t="5080" r="5715" b="3492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397440"/>
                          <a:chOff x="0" y="0"/>
                          <a:chExt cx="942732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732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3320"/>
                            <a:ext cx="8728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е условия успешного и полноценного интеллектуального развития детей дошкольного возрас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6.7pt;width:742.3pt;height:31.3pt" coordorigin="229,134" coordsize="14846,626">
                <v:shape id="shape_0" fillcolor="white" stroked="t" o:allowincell="f" style="position:absolute;left:229;top:134;width:14845;height:62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7;top:155;width:13745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е условия успешного и полноценного интеллектуального развития детей дошкольного возра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5415</wp:posOffset>
                </wp:positionH>
                <wp:positionV relativeFrom="paragraph">
                  <wp:posOffset>190500</wp:posOffset>
                </wp:positionV>
                <wp:extent cx="4864735" cy="94043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940320"/>
                          <a:chOff x="0" y="0"/>
                          <a:chExt cx="486468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468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3920"/>
                            <a:ext cx="47732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использован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обственных, в том числе «ручных»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йств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 познании различных количественных групп, дающих возможность накопления чувственного опыта предметно - количественного содерж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5pt;width:383.05pt;height:74.05pt" coordorigin="229,300" coordsize="7661,1481">
                <v:roundrect id="shape_0" fillcolor="white" stroked="t" o:allowincell="f" style="position:absolute;left:229;top:300;width:7660;height:14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8;top:369;width:7516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использован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обственных, в том числе «ручных»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йстви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 познании различных количественных групп, дающих возможность накопления чувственного опыта предметно - количественного содерж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65090</wp:posOffset>
                </wp:positionH>
                <wp:positionV relativeFrom="paragraph">
                  <wp:posOffset>190500</wp:posOffset>
                </wp:positionV>
                <wp:extent cx="4274185" cy="94043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940320"/>
                          <a:chOff x="0" y="0"/>
                          <a:chExt cx="427428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428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3920"/>
                            <a:ext cx="41828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разнообразного дидактического наглядного материал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способствующего выполнению каждым ребенком действий с различными предметами, величин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15pt;width:336.55pt;height:74.05pt" coordorigin="8134,300" coordsize="6731,1481">
                <v:roundrect id="shape_0" fillcolor="white" stroked="t" o:allowincell="f" style="position:absolute;left:8134;top:300;width:6730;height:14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202;top:369;width:6586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ование разнообразного дидактического наглядного материал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способствующего выполнению каждым ребенком действий с различными предметами, величин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489440</wp:posOffset>
                </wp:positionH>
                <wp:positionV relativeFrom="paragraph">
                  <wp:posOffset>76835</wp:posOffset>
                </wp:positionV>
                <wp:extent cx="238125" cy="1885950"/>
                <wp:effectExtent l="6350" t="508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8604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187920 h 1069200"/>
                            <a:gd name="textAreaBottom" fmla="*/ 77220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7.2pt;margin-top:6.05pt;width:18.7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79340</wp:posOffset>
                </wp:positionH>
                <wp:positionV relativeFrom="paragraph">
                  <wp:posOffset>96520</wp:posOffset>
                </wp:positionV>
                <wp:extent cx="419735" cy="10160"/>
                <wp:effectExtent l="0" t="36830" r="0" b="368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7.6pt;width:33.0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74515</wp:posOffset>
                </wp:positionH>
                <wp:positionV relativeFrom="paragraph">
                  <wp:posOffset>111125</wp:posOffset>
                </wp:positionV>
                <wp:extent cx="1270" cy="162560"/>
                <wp:effectExtent l="28575" t="635" r="285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8.75pt;width:0.1pt;height:12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50865</wp:posOffset>
                </wp:positionH>
                <wp:positionV relativeFrom="paragraph">
                  <wp:posOffset>111125</wp:posOffset>
                </wp:positionV>
                <wp:extent cx="10160" cy="162560"/>
                <wp:effectExtent l="28575" t="1905" r="285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5pt;margin-top:8.75pt;width:0.75pt;height:12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340</wp:posOffset>
                </wp:positionH>
                <wp:positionV relativeFrom="paragraph">
                  <wp:posOffset>68580</wp:posOffset>
                </wp:positionV>
                <wp:extent cx="4636135" cy="74993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749880"/>
                          <a:chOff x="0" y="0"/>
                          <a:chExt cx="463608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08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4200"/>
                            <a:ext cx="45637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ечевого общения дете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обеспечивающая самостоятельное использование слов, обозначающих математические понятия, явления окружающей действи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5.4pt;width:365.05pt;height:59.05pt" coordorigin="484,108" coordsize="7301,1181">
                <v:roundrect id="shape_0" fillcolor="white" stroked="t" o:allowincell="f" style="position:absolute;left:484;top:108;width:730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38;top:162;width:7186;height:1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речевого общения дете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обеспечивающая самостоятельное использование слов, обозначающих математические понятия, явления окружающей действи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5090</wp:posOffset>
                </wp:positionH>
                <wp:positionV relativeFrom="paragraph">
                  <wp:posOffset>68580</wp:posOffset>
                </wp:positionV>
                <wp:extent cx="4321810" cy="145478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1454760"/>
                          <a:chOff x="0" y="0"/>
                          <a:chExt cx="4321800" cy="14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1800" cy="145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9120"/>
                            <a:ext cx="417960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обучения детей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агающая использование детьм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местных действ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 освоении различных понятий. Для этого на занятиях детей организуют в микрогруппы по 3-4 человека. Такая организация провоциру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ное речевое общение детей со сверстник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5.4pt;width:340.3pt;height:114.55pt" coordorigin="8134,108" coordsize="6806,2291">
                <v:roundrect id="shape_0" fillcolor="white" stroked="t" o:allowincell="f" style="position:absolute;left:8134;top:108;width:6805;height:22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244;top:217;width:6581;height:2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рганизация обучения детей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агающая использование детьм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местных действи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 освоении различных понятий. Для этого на занятиях детей организуют в микрогруппы по 3-4 человека. Такая организация провоциру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ное речевое общение детей со сверстни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22190</wp:posOffset>
                </wp:positionH>
                <wp:positionV relativeFrom="paragraph">
                  <wp:posOffset>50165</wp:posOffset>
                </wp:positionV>
                <wp:extent cx="419735" cy="10160"/>
                <wp:effectExtent l="0" t="36830" r="0" b="368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3.95pt;width:33.0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790</wp:posOffset>
                </wp:positionH>
                <wp:positionV relativeFrom="paragraph">
                  <wp:posOffset>183515</wp:posOffset>
                </wp:positionV>
                <wp:extent cx="295275" cy="2124075"/>
                <wp:effectExtent l="5715" t="635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400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211680 h 1204200"/>
                            <a:gd name="textAreaBottom" fmla="*/ 869760 h 12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4.45pt;width:23.2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0940</wp:posOffset>
                </wp:positionH>
                <wp:positionV relativeFrom="paragraph">
                  <wp:posOffset>102870</wp:posOffset>
                </wp:positionV>
                <wp:extent cx="10160" cy="334010"/>
                <wp:effectExtent l="36195" t="0" r="3619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8.1pt;width:0.8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3065</wp:posOffset>
                </wp:positionH>
                <wp:positionV relativeFrom="paragraph">
                  <wp:posOffset>146050</wp:posOffset>
                </wp:positionV>
                <wp:extent cx="4426585" cy="55943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559440"/>
                          <a:chOff x="0" y="0"/>
                          <a:chExt cx="442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656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5560"/>
                            <a:ext cx="4371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азнообразных форм взаимодейств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педагог – дети», «дети – дети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1.5pt;width:348.55pt;height:44.05pt" coordorigin="619,230" coordsize="6971,881">
                <v:roundrect id="shape_0" fillcolor="white" stroked="t" o:allowincell="f" style="position:absolute;left:619;top:230;width:6970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59;top:270;width:6884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разнообразных форм взаимодейств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педагог – дети», «дети – де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22190</wp:posOffset>
                </wp:positionH>
                <wp:positionV relativeFrom="paragraph">
                  <wp:posOffset>198755</wp:posOffset>
                </wp:positionV>
                <wp:extent cx="419735" cy="10160"/>
                <wp:effectExtent l="0" t="36830" r="0" b="368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15.65pt;width:33.0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79340</wp:posOffset>
                </wp:positionH>
                <wp:positionV relativeFrom="paragraph">
                  <wp:posOffset>118745</wp:posOffset>
                </wp:positionV>
                <wp:extent cx="285750" cy="304800"/>
                <wp:effectExtent l="151765" t="38100" r="153035" b="444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downArrow">
                          <a:avLst>
                            <a:gd name="adj1" fmla="val 50000"/>
                            <a:gd name="adj2" fmla="val 2666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4.2pt;margin-top:9.35pt;width:22.45pt;height:23.95pt;mso-wrap-style:none;v-text-anchor:middle" type="_x0000_t6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065</wp:posOffset>
                </wp:positionH>
                <wp:positionV relativeFrom="paragraph">
                  <wp:posOffset>100330</wp:posOffset>
                </wp:positionV>
                <wp:extent cx="3740785" cy="223583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2235960"/>
                          <a:chOff x="0" y="0"/>
                          <a:chExt cx="3740760" cy="22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0760" cy="223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07280"/>
                            <a:ext cx="352224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иция педагог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ри организации жизни детей в детском саду дает возможность самостоятельного накопления чувственного опыта и его осмысления. Основная роль воспитателя заключается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ситуаций для познания детьми отношений между предметами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гда ребенок сохраняет в процессе обучения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увство комфортности и уверенности в собственных сил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7.9pt;width:294.55pt;height:176.05pt" coordorigin="619,158" coordsize="5891,3521">
                <v:roundrect id="shape_0" fillcolor="white" stroked="t" o:allowincell="f" style="position:absolute;left:619;top:158;width:5890;height:35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8;top:327;width:5546;height:3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иция педагог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ри организации жизни детей в детском саду дает возможность самостоятельного накопления чувственного опыта и его осмысления. Основная роль воспитателя заключается 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рганизации ситуаций для познания детьми отношений между предметами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гда ребенок сохраняет в процессе обучения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увство комфортности и уверенности в собственных сил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4515</wp:posOffset>
                </wp:positionH>
                <wp:positionV relativeFrom="paragraph">
                  <wp:posOffset>100330</wp:posOffset>
                </wp:positionV>
                <wp:extent cx="2683510" cy="2235835"/>
                <wp:effectExtent l="5080" t="5715" r="5715" b="158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2235960"/>
                          <a:chOff x="0" y="0"/>
                          <a:chExt cx="2683440" cy="22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3440" cy="223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07280"/>
                            <a:ext cx="246492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ая перестройка позиции педагог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 личностно-ориентированное взаимодействие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ребенко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7.9pt;width:211.3pt;height:176.05pt" coordorigin="6889,158" coordsize="4226,3521">
                <v:roundrect id="shape_0" fillcolor="white" stroked="t" o:allowincell="f" style="position:absolute;left:6889;top:158;width:4225;height:35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9;top:327;width:3881;height:3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ая перестройка позиции педагог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на личностно-ориентированное взаимодействие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ребенко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55840</wp:posOffset>
                </wp:positionH>
                <wp:positionV relativeFrom="paragraph">
                  <wp:posOffset>100330</wp:posOffset>
                </wp:positionV>
                <wp:extent cx="2350135" cy="223583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2235960"/>
                          <a:chOff x="0" y="0"/>
                          <a:chExt cx="2350080" cy="22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080" cy="223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07280"/>
                            <a:ext cx="213156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ксация успех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достигнутого ребенком, его аргументация создают положительный эмоциональный фон для проведения обучения, способствуют возникновению познавательного инте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2pt;margin-top:7.9pt;width:185.05pt;height:176.05pt" coordorigin="11584,158" coordsize="3701,3521">
                <v:roundrect id="shape_0" fillcolor="white" stroked="t" o:allowincell="f" style="position:absolute;left:11584;top:158;width:3700;height:35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753;top:327;width:3356;height:3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ксация успех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достигнутого ребенком, его аргументация создают положительный эмоциональный фон для проведения обучения, способствуют возникновению познавательного интер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6390</wp:posOffset>
                </wp:positionH>
                <wp:positionV relativeFrom="paragraph">
                  <wp:posOffset>154305</wp:posOffset>
                </wp:positionV>
                <wp:extent cx="257810" cy="1270"/>
                <wp:effectExtent l="635" t="28575" r="635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2.15pt;width:20.2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60565</wp:posOffset>
                </wp:positionH>
                <wp:positionV relativeFrom="paragraph">
                  <wp:posOffset>16510</wp:posOffset>
                </wp:positionV>
                <wp:extent cx="295910" cy="1270"/>
                <wp:effectExtent l="635" t="28575" r="635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1.3pt;width:23.3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развивающего обучения также требует построения воспитательно-образовательной работы не только с учетом уровня актуального развития ребенка, но и в зоне его ближайшего развития.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8515</wp:posOffset>
                </wp:positionH>
                <wp:positionV relativeFrom="paragraph">
                  <wp:posOffset>27305</wp:posOffset>
                </wp:positionV>
                <wp:extent cx="5445760" cy="5784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578520"/>
                          <a:chOff x="0" y="0"/>
                          <a:chExt cx="544572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57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9080"/>
                            <a:ext cx="5043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роение образовательной деятельности в зоне ближайшего развития реб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2.15pt;width:428.8pt;height:45.55pt" coordorigin="3289,43" coordsize="8576,911">
                <v:shape id="shape_0" fillcolor="white" stroked="t" o:allowincell="f" style="position:absolute;left:3289;top:43;width:8575;height:91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4;top:73;width:7941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роение образовательной деятельности в зоне ближайшего развития 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5490</wp:posOffset>
                </wp:positionH>
                <wp:positionV relativeFrom="paragraph">
                  <wp:posOffset>14605</wp:posOffset>
                </wp:positionV>
                <wp:extent cx="2778760" cy="172148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721520"/>
                          <a:chOff x="0" y="0"/>
                          <a:chExt cx="2778840" cy="17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8840" cy="172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2080"/>
                            <a:ext cx="261108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вень актуального развития (УА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изуется тем, какие задания ребенок может выполнить вполне самостоятель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.15pt;width:218.8pt;height:135.55pt" coordorigin="1174,23" coordsize="4376,2711">
                <v:roundrect id="shape_0" fillcolor="white" stroked="t" o:allowincell="f" style="position:absolute;left:1174;top:23;width:4375;height:27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04;top:153;width:4111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вень актуального развития (УА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изуется тем, какие задания ребенок может выполнить вполне самостоя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7540</wp:posOffset>
                </wp:positionH>
                <wp:positionV relativeFrom="paragraph">
                  <wp:posOffset>14605</wp:posOffset>
                </wp:positionV>
                <wp:extent cx="3093085" cy="162623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626120"/>
                          <a:chOff x="0" y="0"/>
                          <a:chExt cx="3093120" cy="16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120" cy="162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77400"/>
                            <a:ext cx="293436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она ближайшего развития (ЗБ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значает то, что ребенок не может выполнить самостоятельно, но с чем он справляется с небольшой помощью самостоятель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1.15pt;width:243.55pt;height:128.05pt" coordorigin="9004,23" coordsize="4871,2561">
                <v:roundrect id="shape_0" fillcolor="white" stroked="t" o:allowincell="f" style="position:absolute;left:9004;top:23;width:4870;height:25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126;top:145;width:4620;height:23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она ближайшего развития (ЗБ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значает то, что ребенок не может выполнить самостоятельно, но с чем он справляется с небольшой помощью самостоя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64865</wp:posOffset>
                </wp:positionH>
                <wp:positionV relativeFrom="paragraph">
                  <wp:posOffset>153670</wp:posOffset>
                </wp:positionV>
                <wp:extent cx="1162685" cy="1772285"/>
                <wp:effectExtent l="4445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2.1pt;width:91.5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36515</wp:posOffset>
                </wp:positionH>
                <wp:positionV relativeFrom="paragraph">
                  <wp:posOffset>153670</wp:posOffset>
                </wp:positionV>
                <wp:extent cx="753110" cy="1124585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12.1pt;width:59.2pt;height:8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60140</wp:posOffset>
                </wp:positionH>
                <wp:positionV relativeFrom="paragraph">
                  <wp:posOffset>164465</wp:posOffset>
                </wp:positionV>
                <wp:extent cx="2054860" cy="181673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816560"/>
                          <a:chOff x="0" y="0"/>
                          <a:chExt cx="2054880" cy="18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880" cy="18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67480"/>
                            <a:ext cx="144540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ЗБ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12.95pt;width:161.8pt;height:143.05pt" coordorigin="5764,259" coordsize="3236,2861">
                <v:oval id="shape_0" fillcolor="white" stroked="t" o:allowincell="f" style="position:absolute;left:5764;top:259;width:3235;height:28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42;top:680;width:2275;height:20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З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6740</wp:posOffset>
                </wp:positionH>
                <wp:positionV relativeFrom="paragraph">
                  <wp:posOffset>102870</wp:posOffset>
                </wp:positionV>
                <wp:extent cx="29210" cy="20294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-25.7pt;width:2.3pt;height:15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65215</wp:posOffset>
                </wp:positionH>
                <wp:positionV relativeFrom="paragraph">
                  <wp:posOffset>7620</wp:posOffset>
                </wp:positionV>
                <wp:extent cx="29210" cy="20294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-25.7pt;width:2.25pt;height:15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07840</wp:posOffset>
                </wp:positionH>
                <wp:positionV relativeFrom="paragraph">
                  <wp:posOffset>132080</wp:posOffset>
                </wp:positionV>
                <wp:extent cx="759460" cy="69278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692640"/>
                          <a:chOff x="0" y="0"/>
                          <a:chExt cx="7596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00800"/>
                            <a:ext cx="534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А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0.4pt;width:59.8pt;height:54.55pt" coordorigin="6784,208" coordsize="1196,1091">
                <v:oval id="shape_0" fillcolor="white" stroked="t" o:allowincell="f" style="position:absolute;left:6784;top:208;width:1195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59;top:367;width:841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79540</wp:posOffset>
                </wp:positionH>
                <wp:positionV relativeFrom="paragraph">
                  <wp:posOffset>175895</wp:posOffset>
                </wp:positionV>
                <wp:extent cx="1797685" cy="34988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49920"/>
                          <a:chOff x="0" y="0"/>
                          <a:chExt cx="1797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84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763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аем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pt;margin-top:13.85pt;width:141.55pt;height:27.55pt" coordorigin="10204,277" coordsize="2831,551">
                <v:roundrect id="shape_0" fillcolor="white" stroked="t" o:allowincell="f" style="position:absolute;left:10204;top:277;width:283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228;top:301;width:2776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а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9815</wp:posOffset>
                </wp:positionH>
                <wp:positionV relativeFrom="paragraph">
                  <wp:posOffset>19050</wp:posOffset>
                </wp:positionV>
                <wp:extent cx="1797685" cy="3498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49920"/>
                          <a:chOff x="0" y="0"/>
                          <a:chExt cx="1797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84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763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ен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.5pt;width:141.55pt;height:27.55pt" coordorigin="1669,30" coordsize="2831,551">
                <v:roundrect id="shape_0" fillcolor="white" stroked="t" o:allowincell="f" style="position:absolute;left:1669;top:30;width:283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93;top:54;width:2776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60040</wp:posOffset>
                </wp:positionH>
                <wp:positionV relativeFrom="paragraph">
                  <wp:posOffset>152400</wp:posOffset>
                </wp:positionV>
                <wp:extent cx="266700" cy="1270"/>
                <wp:effectExtent l="0" t="37465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pt;width:2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93790</wp:posOffset>
                </wp:positionH>
                <wp:positionV relativeFrom="paragraph">
                  <wp:posOffset>152400</wp:posOffset>
                </wp:positionV>
                <wp:extent cx="286385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pt;margin-top:12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479540</wp:posOffset>
                </wp:positionH>
                <wp:positionV relativeFrom="paragraph">
                  <wp:posOffset>114935</wp:posOffset>
                </wp:positionV>
                <wp:extent cx="1797685" cy="34988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49920"/>
                          <a:chOff x="0" y="0"/>
                          <a:chExt cx="1797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84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763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уем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pt;margin-top:9.05pt;width:141.55pt;height:27.55pt" coordorigin="10204,181" coordsize="2831,551">
                <v:roundrect id="shape_0" fillcolor="white" stroked="t" o:allowincell="f" style="position:absolute;left:10204;top:181;width:283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228;top:205;width:2776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у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9815</wp:posOffset>
                </wp:positionH>
                <wp:positionV relativeFrom="paragraph">
                  <wp:posOffset>-3810</wp:posOffset>
                </wp:positionV>
                <wp:extent cx="1797685" cy="34988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49920"/>
                          <a:chOff x="0" y="0"/>
                          <a:chExt cx="1797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84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763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н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-0.3pt;width:141.55pt;height:27.55pt" coordorigin="1669,-6" coordsize="2831,551">
                <v:roundrect id="shape_0" fillcolor="white" stroked="t" o:allowincell="f" style="position:absolute;left:1669;top:-6;width:283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93;top:18;width:2776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60040</wp:posOffset>
                </wp:positionH>
                <wp:positionV relativeFrom="paragraph">
                  <wp:posOffset>148590</wp:posOffset>
                </wp:positionV>
                <wp:extent cx="266700" cy="1270"/>
                <wp:effectExtent l="0" t="37465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1.7pt;width:2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93790</wp:posOffset>
                </wp:positionH>
                <wp:positionV relativeFrom="paragraph">
                  <wp:posOffset>52705</wp:posOffset>
                </wp:positionV>
                <wp:extent cx="286385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pt;margin-top:4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7915</wp:posOffset>
                </wp:positionH>
                <wp:positionV relativeFrom="paragraph">
                  <wp:posOffset>111125</wp:posOffset>
                </wp:positionV>
                <wp:extent cx="1797685" cy="34988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49920"/>
                          <a:chOff x="0" y="0"/>
                          <a:chExt cx="1797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84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763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8.75pt;width:141.55pt;height:27.55pt" coordorigin="1729,175" coordsize="2831,551">
                <v:roundrect id="shape_0" fillcolor="white" stroked="t" o:allowincell="f" style="position:absolute;left:1729;top:175;width:283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53;top:199;width:2776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79540</wp:posOffset>
                </wp:positionH>
                <wp:positionV relativeFrom="paragraph">
                  <wp:posOffset>15875</wp:posOffset>
                </wp:positionV>
                <wp:extent cx="1797685" cy="34988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49920"/>
                          <a:chOff x="0" y="0"/>
                          <a:chExt cx="1797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84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1763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ем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pt;margin-top:1.25pt;width:141.55pt;height:27.55pt" coordorigin="10204,25" coordsize="2831,551">
                <v:roundrect id="shape_0" fillcolor="white" stroked="t" o:allowincell="f" style="position:absolute;left:10204;top:25;width:283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228;top:49;width:2776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65215</wp:posOffset>
                </wp:positionH>
                <wp:positionV relativeFrom="paragraph">
                  <wp:posOffset>196850</wp:posOffset>
                </wp:positionV>
                <wp:extent cx="286385" cy="1270"/>
                <wp:effectExtent l="635" t="37465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15.5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8140</wp:posOffset>
                </wp:positionH>
                <wp:positionV relativeFrom="paragraph">
                  <wp:posOffset>87630</wp:posOffset>
                </wp:positionV>
                <wp:extent cx="266700" cy="1270"/>
                <wp:effectExtent l="0" t="37465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6.9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е направления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чет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о времени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пространстве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знакомления дошкольников с природой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(кратковременные, длительные, определение состояния предмета по отдельным признакам, восстановление картины целого по отдельным признакам)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, демонстрация фильмов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(дидактические игры: предметные, настольно-печатные, словесные, игровые упражнения и игры-занятия; подвижные игры; творческие игры (в том числе строительные))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 в природе (индивидуальные поручения, коллективный труд)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опыты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рассказ, беседа, чтение)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 познавательного развития  в программе «Детство»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сенсорной культуры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первичных представлений о себе, других людях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енок открывает мир природы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ые шаги в математику. Исследуем и экспериментируем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ой деятельности в программе «Дет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  <w:gridCol w:w="49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-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-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-6 ле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держивать детское любопытство и развивать интерес детей к совместному со взрослым и самостоятельному познанию (наблюдать, обследовать, экспериментировать с разнообразными материал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познавательные и речевые умения по выявлению свойств, качеств и отношений объектов окружающего мира (предметного, природного, социального), способы обследования предметов (погладить, надавить, понюхать, прокатить, попробовать на вкус, обвести пальцем конту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ть представления о сенсорных эталонах: цветах спектра, геометрических фигурах, отношениях по величине и поддерживать использование их в самостоятельной деятельности (наблюдении, игре - экспериментировании, развивающих и дидактических играх и других видах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огащать представления об объектах ближайшего окружения и поддерживать стремление отражать их в разных продуктах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вать представления детей о взрослых и сверстниках, особенностях их внешнего вида, о делах и добрых поступках людей, о семье и родственных отнош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сширять представления детей о детском саде и его ближайшем окру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огащать представления о мире природы, о социальном мире, о предметах и объектах рукотвор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являть познавательную инициативу в разных видах деятельности, в уточнении или выдвижении цели, в выполнении и достижении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должать расширять представления детей о себе, детском саде и его ближайшем окру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вивать элементарные представления о родном городе и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пособствовать возникновению интереса к родному городу и стра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интерес к самостоятельному познанию объектов окружающего мира в его разнообразных проявлениях и простейших зависимос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аналитическое восприятие, умение использовать разные способы познания: обследование объектов, установление связей между способом обследования и познаваемым свойством предмета, сравнение по разным основаниям (внеш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имым и скрытым существенным признакам), измерение, упорядочивание, класс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умение отражать результаты познания в речи, рассуждать, пояснять, приводить примеры и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спитывать эмоционально-ценностное отношение к окружающему миру (природе, людям, предмета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держивать творческое отражение результатов познания в продуктах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огащать представления о людях, их нравственных качествах, гендерных отличиях, социальных и профессиональных ролях, правилах взаимо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вивать представления ребенка о себе, своих умениях, некоторых особенностях человеческого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звивать представления о родном городе и стране, гражданско-патриотические чув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ддерживать стремление узнавать о других странах и народах мир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самостоятельность, инициативу, творчество в познавательно- исследовательской деятельности, поддерживать проявления индивидуаль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ом поведении ребенка, избирательность детски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ть познавательные умения: замечать противоречия, формулировать познавательную задачу, использовать разные способы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ожений, использовать вариативные способы сравнения, с опорой на систему сенсорных эталонов, упорядочивать, классифицировать объекты действительности, применять результаты познания в разных видах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спитывать гуманно- ценностное отношение к миру на основе осознания ребенком некоторых связей и зависимостей в мире, места человека в н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огащать представления о людях, их нравственных качествах, гендерных отличиях, социальных и профессиональных ролях, правилах взаимо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пособствовать развитию уверенности детей в себе, осознания роста своих достижений, чувства собственного достои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вивать самоконтроль и ответственность за свои действия и 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огащать представления о родном городе и стране, развивать гражданско-патриотические чув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Формировать представления о многообразии стран и народов мира, некоторых национальных особенностя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звивать интерес к отдельным фактам истории и культуры родной страны, формировать начала граждан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азвивать толерантность по отношению к людям разных национальност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ХУДОЖЕСТВЕННО-ЭСТЕТИЧЕСК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личным видам искусств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(ФГОС Д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представлений о видах искусства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, художественной литературы, фольклора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художественно-эстетического развити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конструирование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</w:t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конструирование</w:t>
      </w:r>
    </w:p>
    <w:p>
      <w:pPr>
        <w:pStyle w:val="Style16"/>
        <w:autoSpaceDE w:val="false"/>
        <w:spacing w:before="0" w:after="0"/>
        <w:ind w:left="0" w:right="0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е художественно-эстетического развит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3190</wp:posOffset>
                </wp:positionH>
                <wp:positionV relativeFrom="paragraph">
                  <wp:posOffset>120650</wp:posOffset>
                </wp:positionV>
                <wp:extent cx="343535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9.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ворческое          создание замысла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45590</wp:posOffset>
                </wp:positionH>
                <wp:positionV relativeFrom="paragraph">
                  <wp:posOffset>120650</wp:posOffset>
                </wp:positionV>
                <wp:extent cx="34353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9.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хническое            воплощение замысла</w:t>
      </w:r>
    </w:p>
    <w:p>
      <w:pPr>
        <w:pStyle w:val="Style16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ы детского конструир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роительного материал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 компьютерное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родного материал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алей конструкторов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пногабаритных модулей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организации обучения конструированию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ел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ыслу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ртежам и схемам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касное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конструирования и игры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5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тановится побудителем к конструированию, которое начинает приобретать для детей самостоятельное 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ая способность к полноценному конструированию стимулирует развитие сюжетной линии игры, оно само порой приобретает сюжетный характер, когда создается несколько конструкций, объединенных общим сюж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autoSpaceDE w:val="false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</w:t>
      </w:r>
    </w:p>
    <w:p>
      <w:pPr>
        <w:pStyle w:val="Style16"/>
        <w:autoSpaceDE w:val="false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сти детей и их способности эмоционально воспринимать музыку</w:t>
      </w:r>
    </w:p>
    <w:p>
      <w:pPr>
        <w:pStyle w:val="Style16"/>
        <w:autoSpaceDE w:val="fals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-образов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творческой активности</w:t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55340</wp:posOffset>
                </wp:positionH>
                <wp:positionV relativeFrom="paragraph">
                  <wp:posOffset>78740</wp:posOffset>
                </wp:positionV>
                <wp:extent cx="3816985" cy="689610"/>
                <wp:effectExtent l="0" t="0" r="0" b="0"/>
                <wp:wrapNone/>
                <wp:docPr id="1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я образовательной работы</w:t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54.3pt;mso-wrap-distance-left:9.05pt;mso-wrap-distance-right:9.05pt;mso-wrap-distance-top:0pt;mso-wrap-distance-bottom:0pt;margin-top:6.2pt;mso-position-vertical-relative:text;margin-left:2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я образовательной работы</w:t>
                      </w:r>
                    </w:p>
                    <w:p>
                      <w:pPr>
                        <w:pStyle w:val="Style16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7415</wp:posOffset>
                </wp:positionH>
                <wp:positionV relativeFrom="paragraph">
                  <wp:posOffset>129540</wp:posOffset>
                </wp:positionV>
                <wp:extent cx="2458085" cy="543560"/>
                <wp:effectExtent l="0" t="5080" r="1270" b="209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0.2pt;width:193.4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64740</wp:posOffset>
                </wp:positionH>
                <wp:positionV relativeFrom="paragraph">
                  <wp:posOffset>55880</wp:posOffset>
                </wp:positionV>
                <wp:extent cx="1362710" cy="381635"/>
                <wp:effectExtent l="0" t="5080" r="1905" b="165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4.4pt;width:107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74465</wp:posOffset>
                </wp:positionH>
                <wp:positionV relativeFrom="paragraph">
                  <wp:posOffset>55880</wp:posOffset>
                </wp:positionV>
                <wp:extent cx="905510" cy="381635"/>
                <wp:effectExtent l="0" t="4445" r="190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4.4pt;width:71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88915</wp:posOffset>
                </wp:positionH>
                <wp:positionV relativeFrom="paragraph">
                  <wp:posOffset>55880</wp:posOffset>
                </wp:positionV>
                <wp:extent cx="848360" cy="381635"/>
                <wp:effectExtent l="2540" t="4445" r="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4.4pt;width:66.8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46240</wp:posOffset>
                </wp:positionH>
                <wp:positionV relativeFrom="paragraph">
                  <wp:posOffset>103505</wp:posOffset>
                </wp:positionV>
                <wp:extent cx="1543685" cy="334010"/>
                <wp:effectExtent l="1270" t="5080" r="0" b="215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pt;margin-top:8.15pt;width:121.5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360" w:firstLine="34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left="360" w:firstLine="34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1165</wp:posOffset>
                </wp:positionH>
                <wp:positionV relativeFrom="paragraph">
                  <wp:posOffset>33655</wp:posOffset>
                </wp:positionV>
                <wp:extent cx="1140460" cy="43561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435600"/>
                          <a:chOff x="0" y="0"/>
                          <a:chExt cx="11404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43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4760"/>
                            <a:ext cx="1056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уш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.65pt;width:89.8pt;height:34.3pt" coordorigin="679,53" coordsize="1796,686">
                <v:shape id="shape_0" fillcolor="white" stroked="t" o:allowincell="f" style="position:absolute;left:679;top:53;width:1795;height:68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;top:76;width:1663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уш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69440</wp:posOffset>
                </wp:positionH>
                <wp:positionV relativeFrom="paragraph">
                  <wp:posOffset>33655</wp:posOffset>
                </wp:positionV>
                <wp:extent cx="1054735" cy="43561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435600"/>
                          <a:chOff x="0" y="0"/>
                          <a:chExt cx="10548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0" cy="43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4760"/>
                            <a:ext cx="977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2.65pt;width:83.05pt;height:34.3pt" coordorigin="2944,53" coordsize="1661,686">
                <v:shape id="shape_0" fillcolor="white" stroked="t" o:allowincell="f" style="position:absolute;left:2944;top:53;width:1660;height:68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02;top:76;width:1538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45790</wp:posOffset>
                </wp:positionH>
                <wp:positionV relativeFrom="paragraph">
                  <wp:posOffset>33655</wp:posOffset>
                </wp:positionV>
                <wp:extent cx="1731010" cy="85471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854640"/>
                          <a:chOff x="0" y="0"/>
                          <a:chExt cx="173088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0880" cy="85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29880"/>
                            <a:ext cx="16027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ыкально-ритмические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2.65pt;width:136.3pt;height:67.3pt" coordorigin="4954,53" coordsize="2726,1346">
                <v:shape id="shape_0" fillcolor="white" stroked="t" o:allowincell="f" style="position:absolute;left:4954;top:53;width:2725;height:134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53;top:100;width:2523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ыкально-ритмические дви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74615</wp:posOffset>
                </wp:positionH>
                <wp:positionV relativeFrom="paragraph">
                  <wp:posOffset>33655</wp:posOffset>
                </wp:positionV>
                <wp:extent cx="1569085" cy="85471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854640"/>
                          <a:chOff x="0" y="0"/>
                          <a:chExt cx="156924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240" cy="85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145368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а на детских музыкальных инструмен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2.65pt;width:123.55pt;height:67.3pt" coordorigin="8149,53" coordsize="2471,1346">
                <v:shape id="shape_0" fillcolor="white" stroked="t" o:allowincell="f" style="position:absolute;left:8149;top:53;width:2470;height:134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7;top:100;width:2288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а на детских музыкальных инструмент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12940</wp:posOffset>
                </wp:positionH>
                <wp:positionV relativeFrom="paragraph">
                  <wp:posOffset>33655</wp:posOffset>
                </wp:positionV>
                <wp:extent cx="2388235" cy="854710"/>
                <wp:effectExtent l="5715" t="43815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854640"/>
                          <a:chOff x="0" y="0"/>
                          <a:chExt cx="238824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8240" cy="85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29880"/>
                            <a:ext cx="22118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творчества: песенного, музыкально-игрового, танцева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2pt;margin-top:2.65pt;width:188.05pt;height:67.3pt" coordorigin="11044,53" coordsize="3761,1346">
                <v:shape id="shape_0" fillcolor="white" stroked="t" o:allowincell="f" style="position:absolute;left:11044;top:53;width:3760;height:134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80;top:100;width:3482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творчества: песенного, музыкально-игрового, танцева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left="360" w:firstLine="34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98215</wp:posOffset>
                </wp:positionH>
                <wp:positionV relativeFrom="paragraph">
                  <wp:posOffset>121285</wp:posOffset>
                </wp:positionV>
                <wp:extent cx="3512185" cy="72136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721440"/>
                          <a:chOff x="0" y="0"/>
                          <a:chExt cx="351216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2160" cy="721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25560"/>
                            <a:ext cx="32518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ы музыкаль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9.55pt;width:276.55pt;height:56.8pt" coordorigin="5509,191" coordsize="5531,1136">
                <v:shape id="shape_0" fillcolor="white" stroked="t" o:allowincell="f" style="position:absolute;left:5509;top:191;width:5530;height:113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11;top:231;width:5120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ы музыкаль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1615</wp:posOffset>
                </wp:positionH>
                <wp:positionV relativeFrom="paragraph">
                  <wp:posOffset>13335</wp:posOffset>
                </wp:positionV>
                <wp:extent cx="1578610" cy="173672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736640"/>
                          <a:chOff x="0" y="0"/>
                          <a:chExt cx="1578600" cy="17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8600" cy="173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2280"/>
                            <a:ext cx="146160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глядны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провождение музыкального ряда изобразительным, показ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.05pt;width:124.3pt;height:136.75pt" coordorigin="349,21" coordsize="2486,2735">
                <v:shape id="shape_0" fillcolor="white" stroked="t" o:allowincell="f" style="position:absolute;left:349;top:21;width:2485;height:273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1;top:119;width:2301;height:2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глядны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провождение музыкального ряда изобразительным, показ дви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578610" cy="132715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327320"/>
                          <a:chOff x="0" y="0"/>
                          <a:chExt cx="1578600" cy="13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8600" cy="132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7520"/>
                            <a:ext cx="14616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овесны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седа о различных музыкальных жанр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1.05pt;width:124.3pt;height:104.5pt" coordorigin="3019,21" coordsize="2486,2090">
                <v:shape id="shape_0" fillcolor="white" stroked="t" o:allowincell="f" style="position:absolute;left:3019;top:21;width:2485;height:208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9;top:96;width:2301;height:19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овесны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седа о различных музыкальных жанр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98240</wp:posOffset>
                </wp:positionH>
                <wp:positionV relativeFrom="paragraph">
                  <wp:posOffset>13335</wp:posOffset>
                </wp:positionV>
                <wp:extent cx="1178560" cy="11842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184400"/>
                          <a:chOff x="0" y="0"/>
                          <a:chExt cx="1178640" cy="11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118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1760"/>
                            <a:ext cx="109224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овесно-слухов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1.05pt;width:92.8pt;height:93.25pt" coordorigin="5824,21" coordsize="1856,1865">
                <v:shape id="shape_0" fillcolor="white" stroked="t" o:allowincell="f" style="position:absolute;left:5824;top:21;width:1855;height:186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0;top:87;width:1719;height:17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овесно-слухово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12690</wp:posOffset>
                </wp:positionH>
                <wp:positionV relativeFrom="paragraph">
                  <wp:posOffset>13335</wp:posOffset>
                </wp:positionV>
                <wp:extent cx="1121410" cy="118427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184400"/>
                          <a:chOff x="0" y="0"/>
                          <a:chExt cx="1121400" cy="11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1400" cy="118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1760"/>
                            <a:ext cx="10389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ухов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ушание музы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.05pt;width:88.3pt;height:93.25pt" coordorigin="7894,21" coordsize="1766,1865">
                <v:shape id="shape_0" fillcolor="white" stroked="t" o:allowincell="f" style="position:absolute;left:7894;top:21;width:1765;height:186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57;top:87;width:1635;height:17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ухово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ушание музы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08090</wp:posOffset>
                </wp:positionH>
                <wp:positionV relativeFrom="paragraph">
                  <wp:posOffset>13335</wp:posOffset>
                </wp:positionV>
                <wp:extent cx="1578610" cy="118427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184400"/>
                          <a:chOff x="0" y="0"/>
                          <a:chExt cx="1578600" cy="11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8600" cy="118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1760"/>
                            <a:ext cx="14616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ов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зык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pt;margin-top:1.05pt;width:124.3pt;height:93.25pt" coordorigin="9934,21" coordsize="2486,1865">
                <v:shape id="shape_0" fillcolor="white" stroked="t" o:allowincell="f" style="position:absolute;left:9934;top:21;width:2485;height:186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24;top:87;width:2301;height:17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ово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узыка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22590</wp:posOffset>
                </wp:positionH>
                <wp:positionV relativeFrom="paragraph">
                  <wp:posOffset>13335</wp:posOffset>
                </wp:positionV>
                <wp:extent cx="1578610" cy="159385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93720"/>
                          <a:chOff x="0" y="0"/>
                          <a:chExt cx="1578600" cy="1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8600" cy="159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146160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еск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учивание песен, танцев, воспроизведение мело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7pt;margin-top:1.05pt;width:124.3pt;height:125.5pt" coordorigin="12634,21" coordsize="2486,2510">
                <v:shape id="shape_0" fillcolor="white" stroked="t" o:allowincell="f" style="position:absolute;left:12634;top:21;width:2485;height:250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724;top:112;width:2301;height:2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ески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учивание песен, танцев, воспроизведение мелод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узыкального воспитания в детском са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21840</wp:posOffset>
                </wp:positionH>
                <wp:positionV relativeFrom="paragraph">
                  <wp:posOffset>148590</wp:posOffset>
                </wp:positionV>
                <wp:extent cx="6007735" cy="40703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07160"/>
                          <a:chOff x="0" y="0"/>
                          <a:chExt cx="60076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768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2600"/>
                            <a:ext cx="556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музыкального воспит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11.7pt;width:473.05pt;height:32.05pt" coordorigin="3184,234" coordsize="9461,641">
                <v:shape id="shape_0" fillcolor="white" stroked="t" o:allowincell="f" style="position:absolute;left:3184;top:234;width:9460;height:64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31;top:254;width:8760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музыкального 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36565</wp:posOffset>
                </wp:positionH>
                <wp:positionV relativeFrom="paragraph">
                  <wp:posOffset>87630</wp:posOffset>
                </wp:positionV>
                <wp:extent cx="943610" cy="200660"/>
                <wp:effectExtent l="2540" t="9525" r="0" b="215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6.9pt;width:74.25pt;height:15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45915</wp:posOffset>
                </wp:positionH>
                <wp:positionV relativeFrom="paragraph">
                  <wp:posOffset>87630</wp:posOffset>
                </wp:positionV>
                <wp:extent cx="543560" cy="1276985"/>
                <wp:effectExtent l="5715" t="3810" r="889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27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6.9pt;width:42.7pt;height:100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8840</wp:posOffset>
                </wp:positionH>
                <wp:positionV relativeFrom="paragraph">
                  <wp:posOffset>87630</wp:posOffset>
                </wp:positionV>
                <wp:extent cx="581660" cy="1276985"/>
                <wp:effectExtent l="8890" t="4445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27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6.9pt;width:45.75pt;height:100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83590</wp:posOffset>
                </wp:positionH>
                <wp:positionV relativeFrom="paragraph">
                  <wp:posOffset>87630</wp:posOffset>
                </wp:positionV>
                <wp:extent cx="2000885" cy="248285"/>
                <wp:effectExtent l="0" t="9525" r="1270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6.9pt;width:157.45pt;height:19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7690</wp:posOffset>
                </wp:positionH>
                <wp:positionV relativeFrom="paragraph">
                  <wp:posOffset>87630</wp:posOffset>
                </wp:positionV>
                <wp:extent cx="505460" cy="248285"/>
                <wp:effectExtent l="0" t="8890" r="444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616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6.9pt;width:39.75pt;height:19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27215</wp:posOffset>
                </wp:positionH>
                <wp:positionV relativeFrom="paragraph">
                  <wp:posOffset>87630</wp:posOffset>
                </wp:positionV>
                <wp:extent cx="1629410" cy="248285"/>
                <wp:effectExtent l="1905" t="9525" r="0" b="266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5pt;margin-top:6.9pt;width:128.25pt;height:19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1285</wp:posOffset>
                </wp:positionH>
                <wp:positionV relativeFrom="paragraph">
                  <wp:posOffset>100330</wp:posOffset>
                </wp:positionV>
                <wp:extent cx="2092960" cy="70231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02360"/>
                          <a:chOff x="0" y="0"/>
                          <a:chExt cx="209304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4840"/>
                            <a:ext cx="193788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ронт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7.9pt;width:164.8pt;height:55.3pt" coordorigin="-191,158" coordsize="3296,1106">
                <v:shape id="shape_0" fillcolor="white" stroked="t" o:allowincell="f" style="position:absolute;left:-191;top:158;width:3295;height:110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7;top:197;width:3051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ронта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ыкальные за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8515</wp:posOffset>
                </wp:positionH>
                <wp:positionV relativeFrom="paragraph">
                  <wp:posOffset>100330</wp:posOffset>
                </wp:positionV>
                <wp:extent cx="2188210" cy="70231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702360"/>
                          <a:chOff x="0" y="0"/>
                          <a:chExt cx="218808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808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4840"/>
                            <a:ext cx="202680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аздни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7.9pt;width:172.3pt;height:55.3pt" coordorigin="3289,158" coordsize="3446,1106">
                <v:shape id="shape_0" fillcolor="white" stroked="t" o:allowincell="f" style="position:absolute;left:3289;top:158;width:3445;height:110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3;top:197;width:3191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аздники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26990</wp:posOffset>
                </wp:positionH>
                <wp:positionV relativeFrom="paragraph">
                  <wp:posOffset>100330</wp:posOffset>
                </wp:positionV>
                <wp:extent cx="2121535" cy="70231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02360"/>
                          <a:chOff x="0" y="0"/>
                          <a:chExt cx="212148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148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4840"/>
                            <a:ext cx="19652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зыка на друг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pt;margin-top:7.9pt;width:167.05pt;height:55.3pt" coordorigin="8074,158" coordsize="3341,1106">
                <v:shape id="shape_0" fillcolor="white" stroked="t" o:allowincell="f" style="position:absolute;left:8074;top:158;width:3340;height:110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94;top:197;width:3094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узыка на друг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355840</wp:posOffset>
                </wp:positionH>
                <wp:positionV relativeFrom="paragraph">
                  <wp:posOffset>100330</wp:posOffset>
                </wp:positionV>
                <wp:extent cx="2292985" cy="70231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702360"/>
                          <a:chOff x="0" y="0"/>
                          <a:chExt cx="229284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84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4840"/>
                            <a:ext cx="212400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2pt;margin-top:7.9pt;width:180.55pt;height:55.3pt" coordorigin="11584,158" coordsize="3611,1106">
                <v:shape id="shape_0" fillcolor="white" stroked="t" o:allowincell="f" style="position:absolute;left:11584;top:158;width:3610;height:110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14;top:197;width:3344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ыкальные за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89315</wp:posOffset>
                </wp:positionH>
                <wp:positionV relativeFrom="paragraph">
                  <wp:posOffset>99695</wp:posOffset>
                </wp:positionV>
                <wp:extent cx="19685" cy="324485"/>
                <wp:effectExtent l="23495" t="635" r="3365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45pt;margin-top:7.85pt;width:1.5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50265</wp:posOffset>
                </wp:positionH>
                <wp:positionV relativeFrom="paragraph">
                  <wp:posOffset>99695</wp:posOffset>
                </wp:positionV>
                <wp:extent cx="10160" cy="324485"/>
                <wp:effectExtent l="30480" t="635" r="3619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7.85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1285</wp:posOffset>
                </wp:positionH>
                <wp:positionV relativeFrom="paragraph">
                  <wp:posOffset>188595</wp:posOffset>
                </wp:positionV>
                <wp:extent cx="2092960" cy="83566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835560"/>
                          <a:chOff x="0" y="0"/>
                          <a:chExt cx="20930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83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9160"/>
                            <a:ext cx="19378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мплек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радицион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4.85pt;width:164.8pt;height:65.8pt" coordorigin="-191,297" coordsize="3296,1316">
                <v:shape id="shape_0" fillcolor="white" stroked="t" o:allowincell="f" style="position:absolute;left:-191;top:297;width:3295;height:13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7;top:343;width:3051;height:12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мплек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ема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ради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9040</wp:posOffset>
                </wp:positionH>
                <wp:positionV relativeFrom="paragraph">
                  <wp:posOffset>188595</wp:posOffset>
                </wp:positionV>
                <wp:extent cx="2092960" cy="83566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835560"/>
                          <a:chOff x="0" y="0"/>
                          <a:chExt cx="20930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83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9160"/>
                            <a:ext cx="19378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овая музыкальная деятель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4.85pt;width:164.8pt;height:65.8pt" coordorigin="3904,297" coordsize="3296,1316">
                <v:shape id="shape_0" fillcolor="white" stroked="t" o:allowincell="f" style="position:absolute;left:3904;top:297;width:3295;height:13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24;top:343;width:3051;height:12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овая музыкальн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69840</wp:posOffset>
                </wp:positionH>
                <wp:positionV relativeFrom="paragraph">
                  <wp:posOffset>188595</wp:posOffset>
                </wp:positionV>
                <wp:extent cx="2092960" cy="83566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835560"/>
                          <a:chOff x="0" y="0"/>
                          <a:chExt cx="20930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83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9160"/>
                            <a:ext cx="19378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 взрослых и де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pt;margin-top:14.85pt;width:164.8pt;height:65.8pt" coordorigin="7984,297" coordsize="3296,1316">
                <v:shape id="shape_0" fillcolor="white" stroked="t" o:allowincell="f" style="position:absolute;left:7984;top:297;width:3295;height:13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04;top:343;width:3051;height:12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местная деятельность взрослых и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55865</wp:posOffset>
                </wp:positionH>
                <wp:positionV relativeFrom="paragraph">
                  <wp:posOffset>188595</wp:posOffset>
                </wp:positionV>
                <wp:extent cx="2092960" cy="215011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2150280"/>
                          <a:chOff x="0" y="0"/>
                          <a:chExt cx="2093040" cy="215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215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8120"/>
                            <a:ext cx="1937880" cy="19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ворчески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азвитие слуха и гол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пражнения в освоение танцевальных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бучение игре на детских музыкальных инструмент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95pt;margin-top:14.85pt;width:164.8pt;height:169.3pt" coordorigin="11899,297" coordsize="3296,3386">
                <v:shape id="shape_0" fillcolor="white" stroked="t" o:allowincell="f" style="position:absolute;left:11899;top:297;width:3295;height:338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19;top:420;width:3051;height:31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ворческие заня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азвитие слуха и гол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пражнения в освоение танцевальных дви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бучение игре на детских музыкальных инструмен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31540</wp:posOffset>
                </wp:positionH>
                <wp:positionV relativeFrom="paragraph">
                  <wp:posOffset>86360</wp:posOffset>
                </wp:positionV>
                <wp:extent cx="1270" cy="324485"/>
                <wp:effectExtent l="37465" t="635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6.8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89015</wp:posOffset>
                </wp:positionH>
                <wp:positionV relativeFrom="paragraph">
                  <wp:posOffset>86360</wp:posOffset>
                </wp:positionV>
                <wp:extent cx="10160" cy="324485"/>
                <wp:effectExtent l="30480" t="635" r="3619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6.8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8390</wp:posOffset>
                </wp:positionH>
                <wp:positionV relativeFrom="paragraph">
                  <wp:posOffset>175260</wp:posOffset>
                </wp:positionV>
                <wp:extent cx="3483610" cy="98806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988200"/>
                          <a:chOff x="0" y="0"/>
                          <a:chExt cx="348372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720" cy="988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34920"/>
                            <a:ext cx="3225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еатрализованные музыкаль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музыкально-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игры с п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итмические иг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.8pt;width:274.3pt;height:77.8pt" coordorigin="1714,276" coordsize="5486,1556">
                <v:shape id="shape_0" fillcolor="white" stroked="t" o:allowincell="f" style="position:absolute;left:1714;top:276;width:5485;height:155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5;top:331;width:5079;height:1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еатрализованные музыкальны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музыкально-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игры с п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итмически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26990</wp:posOffset>
                </wp:positionH>
                <wp:positionV relativeFrom="paragraph">
                  <wp:posOffset>175260</wp:posOffset>
                </wp:positionV>
                <wp:extent cx="2092960" cy="98806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988200"/>
                          <a:chOff x="0" y="0"/>
                          <a:chExt cx="209304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988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920"/>
                            <a:ext cx="19378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еатрализова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кес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ансамб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pt;margin-top:13.8pt;width:164.8pt;height:77.8pt" coordorigin="8074,276" coordsize="3296,1556">
                <v:shape id="shape_0" fillcolor="white" stroked="t" o:allowincell="f" style="position:absolute;left:8074;top:276;width:3295;height:155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94;top:331;width:3051;height:1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еатрализова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кест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ансамб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я художественно-эстетического развития по программе «Детство»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любви и интереса к художественному слову. Знакомство детей с художественной литературой.</w:t>
      </w:r>
    </w:p>
    <w:p>
      <w:pPr>
        <w:pStyle w:val="Style1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: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литературного произвед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ывание литературного произвед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 о прочитанном произведении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литературного произвед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ценирование литературного произвед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изованная игра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на основе сюжета литературного произвед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ивная деятельность по мотивам прочитанного  литературного произвед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чинение по мотивам прочитанного литературного произвед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тивная беседа по мотивам прочитанного литературного произведения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организации работы по воспитанию у детей интереса к художественному слову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дневное чтение детям вслух является обязательным и рассматривается как традиция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боре художественных текстов учитывае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-самоделок, выставок изобразительного творчества, макетов, плакатов, карт и схем, сценариев, викторин, досугов, детско-родительских праздников и др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 чтения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ой деятельности в программе «Детство»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086"/>
        <w:gridCol w:w="3527"/>
        <w:gridCol w:w="333"/>
        <w:gridCol w:w="32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витие продуктивной деятельности и детского творчеств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удожественная литератур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-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ормировать сенсорный опыт и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ть умения внимательно рассматривать картинку, народную игрушку, узнавать в изображенном знакомые предметы и объек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чь внимание к некоторым средствам выразительн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 детей интерес к участию в образовательных ситуациях и играх эстетической направленности, желание рисовать, лепить совместно со взрослым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умения создавать простые изображения, принимать замысел, предложенный взрослым, раскрывать его в работе, используя освоенные способы создания изображения, формы, элементарную ком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буждать к самостоятельному выбору способов изображения на основе освоенных технических приемов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огащать опыт слушания литературных произведений за счет разных малых форм фольклора (потешек, песенок, прибауток), простых народных и авторских сказ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основном о животных), рассказов и стихов о детях, их играх, игрушках, повседневной бытовой деятельности, о знакомых детям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питывать у детей интерес к фольклорным и литературным текстам, стремление внимательно их слуш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ивать желание эмоционально откликаться на чтение и рас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содействовать и сопереживать изображенным героям и событ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влекать к исполнению стихов, пересказыванию знакомых сказок и рассказов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питывать у детей слуховую сосредоточенность и эмоциональную отзывчивость на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держивать детское экспериментирование с немузыкальными (шумовы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ными) и музыкальными звуками и исследования качеств музыкального звука: высоты, длительности, динамики, тембра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ктивизировать слуховую восприимчивость младших дошколь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-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ктивизировать интерес к разнообразной изобраз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 техн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ощрять желание и развивать умения воплощать в процессе создания обра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впечатления, переживания; поддерживать творческое начало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я прекрасного и собственной изобраз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сенсорные, эмоционально-эстетические, творческие и познавательные способност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глублять у детей интерес к литературе, воспитывать желание к постоянному общению с книгой в совместной со взрослым и самостоя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умения воспринимать текст: понимать основное содержание, устанавливать временн[ac]ые и простые причинные связи, называть главные характеристики героев, не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го настроения произведения или его фраг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играх со звукоподражаниями, рифмами и словами на основе художеств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 драматизаци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питывать слушательскую культуру детей, развивать умения поним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ировать выразительные средства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умения общаться и сообщать о себе, своем настроении с помощью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музыкальный слух — интонационный, мелодический, гармонический, ладовый; обучать элементарной музыкальной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координацию слуха и голоса, формировать начальные певческие нав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пособствовать освоению детьми приемов игры на детски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пособствовать освоению элементов танца и ритмопластики для создания музыкальных двигательных образов в играх и драмат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тимулировать желание ребенка самостоятельно заниматься музыкальной деятель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ктивизировать проявление эстетического отношения к окружающему миру (искусству, природе, предметам быта, игрушкам, социальным явления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художественно-эстетическое восприятие,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представления о жанрово-видовом разнообразии искусства, способствовать освоению детьми языка изобразительного искусства и художественной деятельности, формировать опыт восприятия разнообразных эстетических объектов и произведений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эстетические интересы, эстетические предпочтения, желание познавать искусство и осваивать изобразительную деятельность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изобразительную деятельность детей: самостоятельное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ысла будущей работы, стремление создать выразительный образ, умение самостоятельно отбирать впечатления, переживания для определения сюжета, выбирать соответствующие образу изобразительные техники и материалы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и достигать результата, оценивать его, взаимодействовать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ьми в процессе коллективных творческих работ. Развивать технические и изобразительно - выразительные ум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держивать личностные проявления старших дошкольников в процессе освоения искусства и собственной творческой деятельности: самостоятельность, инициативность, индивидуальность, 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должать развивать эмоционально-эстетические, творческие, сенсор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держивать у детей интерес к литературе, обогащать «читательский» опы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за счет произведений более сложных жанров  фольклора (волшебные и бытовые сказки, метафорические загадки, былины), литературной прозы (сказка-повесть, рассказ с нравственным подтекстом) и поэзии (басни, лирические стихи, литературные загадки с метафорой, поэтические сказ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ть умения художественного восприятия текста в единстве его содержания и формы, смыслового и эмоционального под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 (композиция, средства язы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держивать самостоятельность и инициативность детей в художественно - 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ть наизусть стихи и поэтические сказки, придумывать поэтические строфы, загадки, сочинять рассказы и сказки по аналогии со знакомыми текстами, участвовать в театрализованной деятельности, самовыражаясь в процессе создания целостного образа героя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огащать слуховой опыт детей при знакомстве с основными жанрами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капливать представления о жизни и творчестве некотор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учать детей анализу средств музыкаль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умения творческой интерпретации музыки разными средствами художествен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вать певчески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тимулировать освоение умений игрового музиц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тимулировать самостоятельную деятельность детей по импровизации танцев, игр, оркестровок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звивать умения сотрудничества в коллективной музыка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имулировать самостоятельное проявление эстетического отношения к окружающему миру в разнообразных ситуациях: повседневных и образовательных, досуговой деятельности, в ходе посещения музеев, парков, экскурсий по гор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ть художественно-эстетическое восприятие, художественно- эстетические способности, продолжать осваивать язык изобразительного искусства и художественной деятельности и на этой основе способствовать обогаще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му обобщению представлений об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, рукоделия, проектной деятельн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держивать проявления самостоятельности, инициативности, индивидуальности, рефлексии, активизировать творческие проявл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ть компоненты изобразительной деятельности, техн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- выразительны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вать эмоционально-эстетические, творческие, сенсорные и познавательные способности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гащать читательский опыт детей за счет произведений более сложных по содержанию и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огащать слуховой опыт у детей при знакомстве с основными жанрами, стилями и направлениями в му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капливать представления о жизни и творчестве русских и зарубежн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учать детей анализу, сравнению и сопоставлению при разборе музыкальных форм и средств музыкаль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вать умения творческой интерпретации музыки разными средствами художествен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Развивать умения чистоты интонирования в п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могать осваивать навыки ритмического многоголосья посредством игрового музиц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тимулировать самостоятельную деятельность детей по сочинению танцев, игр, оркестро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звивать умения сотрудничества и сотворчества в коллективной музыкальной деятельности.</w:t>
            </w:r>
          </w:p>
        </w:tc>
      </w:tr>
    </w:tbl>
    <w:p>
      <w:pPr>
        <w:pStyle w:val="Style16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образовательной деятельности разных видов и культурных практ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й деятельности разных ви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в образовательном процессе детского сада осуществляется целостно в процессе всей его жизнедеятельности. В то же время освоение любого вида деятельности требует обучения общим и специальным умениям, необходимым для ее осущест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организации образовательной деятельности по программе  «Детство»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итуационный подход</w:t>
      </w:r>
      <w:r>
        <w:rPr>
          <w:rFonts w:cs="Times New Roman" w:ascii="Times New Roman" w:hAnsi="Times New Roman"/>
          <w:sz w:val="28"/>
          <w:szCs w:val="28"/>
        </w:rPr>
        <w:t xml:space="preserve">. Основной единицей образовательного процесса выступает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ситуация</w:t>
      </w:r>
      <w:r>
        <w:rPr>
          <w:rFonts w:cs="Times New Roman" w:ascii="Times New Roman" w:hAnsi="Times New Roman"/>
          <w:sz w:val="28"/>
          <w:szCs w:val="28"/>
        </w:rPr>
        <w:t>, то есть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 образовательные ситуации нося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ный характер </w:t>
      </w:r>
      <w:r>
        <w:rPr>
          <w:rFonts w:cs="Times New Roman" w:ascii="Times New Roman" w:hAnsi="Times New Roman"/>
          <w:sz w:val="28"/>
          <w:szCs w:val="28"/>
        </w:rPr>
        <w:t>и включают задачи, реализуемые в разных видах деятельности на одном тематическом содерж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итуации используются в процессе непосредствен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ой образовательной деятельности. Главными задачами таких образовательных ситуаций являю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е воспитателем образовательные ситуации ставят детей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ситуаций состоит в систематизации, углублении, обобщении личного опыта детей: в освоении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освоения специальных условий. Успешное и активное участие в образовательных ситуациях подготавливает детей к будущему школьному обуч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акже широко использует ситуации выбора (практического и морального). Предоставление дошколь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ситуации могут включа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 образовательную деятельность в режимных моментах</w:t>
      </w:r>
      <w:r>
        <w:rPr>
          <w:rFonts w:cs="Times New Roman" w:ascii="Times New Roman" w:hAnsi="Times New Roman"/>
          <w:sz w:val="28"/>
          <w:szCs w:val="28"/>
        </w:rPr>
        <w:t>. Они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итуации могут запускать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го твор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одход дополняет принцип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ивност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связан с получением какого-либо продукта, который в материальной форме отражает социальный опыт, приобретаемый детьми (панно, газета, журнал, атрибуты для сюжетно-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ы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с использованием детских проектов, игр-оболочек и игр-путешествий, коллекционирования, экспериментирования, ведение детских дневников и журналов, создания спектаклей-коллажей и многое друг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осредственно 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>основана на организации педагогом видов деятельности, заданных ФГОС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ая деятельность </w:t>
      </w:r>
      <w:r>
        <w:rPr>
          <w:rFonts w:cs="Times New Roman" w:ascii="Times New Roman" w:hAnsi="Times New Roman"/>
          <w:sz w:val="28"/>
          <w:szCs w:val="28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представлена в образовательном процесс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формах —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огащение игрового опыта творческих игр детей тесно связано с содержанием непосредственно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южетно-ролевых, режиссерских, театрализованных игр и игр-драматизаций осуществляется преимущественно в режимных моментах (в утренний  отрезок времени и во второй половине дн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ая деятельность </w:t>
      </w:r>
      <w:r>
        <w:rPr>
          <w:rFonts w:cs="Times New Roman" w:ascii="Times New Roman" w:hAnsi="Times New Roman"/>
          <w:sz w:val="28"/>
          <w:szCs w:val="28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о-исследовательская деятельность </w:t>
      </w:r>
      <w:r>
        <w:rPr>
          <w:rFonts w:cs="Times New Roman" w:ascii="Times New Roman" w:hAnsi="Times New Roman"/>
          <w:sz w:val="28"/>
          <w:szCs w:val="28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художественной литературы и фольклора </w:t>
      </w:r>
      <w:r>
        <w:rPr>
          <w:rFonts w:cs="Times New Roman" w:ascii="Times New Roman" w:hAnsi="Times New Roman"/>
          <w:sz w:val="28"/>
          <w:szCs w:val="28"/>
        </w:rPr>
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ирование и изобразительная деятельность детей </w:t>
      </w:r>
      <w:r>
        <w:rPr>
          <w:rFonts w:cs="Times New Roman" w:ascii="Times New Roman" w:hAnsi="Times New Roman"/>
          <w:sz w:val="28"/>
          <w:szCs w:val="28"/>
        </w:rPr>
        <w:t>представлена разными видами художественно-творческой (рисование, лепка, аппликация) деятельности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уется в процессе музыкальных занятий, которые проводятся музыкальным руководителем ДОО в специально оборудованном поме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гатель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уется в процессе занятий физической культурой, требования к проведению которых согласуются дошкольной организацией с положениями действующего СанП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деятельность, осуществляемая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>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деятельность, осуществляемая в утренний отрезок времени</w:t>
      </w:r>
      <w:r>
        <w:rPr>
          <w:rFonts w:cs="Times New Roman" w:ascii="Times New Roman" w:hAnsi="Times New Roman"/>
          <w:sz w:val="28"/>
          <w:szCs w:val="28"/>
        </w:rPr>
        <w:t>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— в уголке природы, за деятельностью взрослых (серв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 к завтрак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игры и игры с небольшими подгруппами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дактические, развивающие, сюжетные, музыкальные, подвижные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о взрослым и сверстни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 поручения (сервировка столов к завтраку, уход за комнатными растениями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и разговоры с детьми по их интере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дидактических картинок, иллюстраций, просмотр видеоматериалов разнообраз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воспитанию у детей культурно-гигиенических навыков и культуры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деятельность, осуществляемая во время прогулки</w:t>
      </w:r>
      <w:r>
        <w:rPr>
          <w:rFonts w:cs="Times New Roman" w:ascii="Times New Roman" w:hAnsi="Times New Roman"/>
          <w:sz w:val="28"/>
          <w:szCs w:val="28"/>
        </w:rPr>
        <w:t>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 и упражнения, направленные на оптимизацию реж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активности и укрепление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за объектами и явлениями природы, направленны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нообразных связей и зависимостей в природе, воспитание отношения к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е с объектами неживой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ролевые и конструктивные игры (с песком, со снегом, с природным материал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ую трудовую деятельность детей на участке детского с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 общение воспитателя с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е прак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игра </w:t>
      </w:r>
      <w:r>
        <w:rPr>
          <w:rFonts w:cs="Times New Roman" w:ascii="Times New Roman" w:hAnsi="Times New Roman"/>
          <w:sz w:val="28"/>
          <w:szCs w:val="28"/>
        </w:rPr>
        <w:t>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и общения и накопления положительного социально-эмоционального опы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 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ая мастерская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 детям условия для использования и применения знаний и ум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астерские разнообразны по своей тематике, содержанию, например: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сорный и интеллектуальный тренинг — </w:t>
      </w:r>
      <w:r>
        <w:rPr>
          <w:rFonts w:cs="Times New Roman" w:ascii="Times New Roman" w:hAnsi="Times New Roman"/>
          <w:bCs/>
          <w:sz w:val="28"/>
          <w:szCs w:val="28"/>
        </w:rPr>
        <w:t>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досуг — </w:t>
      </w:r>
      <w:r>
        <w:rPr>
          <w:rFonts w:cs="Times New Roman" w:ascii="Times New Roman" w:hAnsi="Times New Roman"/>
          <w:bCs/>
          <w:sz w:val="28"/>
          <w:szCs w:val="28"/>
        </w:rPr>
        <w:t>вид деятельности, целенаправленно организуемый взрослыми для игры, развлечения, отдых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ная и индивидуальная трудовая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инициатива про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в свободной самостоятельной деятельности детей по выбору и интересам</w:t>
      </w:r>
      <w:r>
        <w:rPr>
          <w:rFonts w:cs="Times New Roman" w:ascii="Times New Roman" w:hAnsi="Times New Roman"/>
          <w:sz w:val="28"/>
          <w:szCs w:val="28"/>
        </w:rPr>
        <w:t>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иды деятельности ребенка в детском саду могут осуществляться в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й инициатив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сюжетно-ролевые, режиссерские и театрализованные иг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 и логические иг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игры и импров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 игры, игры с буквами, звуками и слог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в книжном угол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изобразительная и конструктивная деятельность по выбору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опыты и эксперименты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детской инициативы и самостоятельности воспитателю важно соблюдать ряд </w:t>
      </w:r>
      <w:r>
        <w:rPr>
          <w:rFonts w:cs="Times New Roman" w:ascii="Times New Roman" w:hAnsi="Times New Roman"/>
          <w:i/>
          <w:iCs/>
          <w:sz w:val="28"/>
          <w:szCs w:val="28"/>
        </w:rPr>
        <w:t>общих 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расширять область задач, которые дети решают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ать волю детей, поддерживать желание преодолевать труд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начатое дело до ко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 дошкольников на получение хорошего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обратить особое внимание на детей, постоянно проявля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сть, торопливость, равнодушие к результату, склонных не завершать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ировать помощь детям. Если ситуация подобна той, в которой реб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л раньше, но его сдерживает новизна обстановки, достаточно про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кнуть, посоветовать вспомнить, как он действовал в аналогичном случа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 побуждать к проявлению инициативы и творч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Взаимодействие взрослых с деть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личностно-порождающе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о-порождающее взаимодействие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ребенка различных позитивных качеств. 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уважать себя и других, так как о</w:t>
      </w:r>
      <w:r>
        <w:rPr>
          <w:rFonts w:cs="Times New Roman" w:ascii="Times New Roman" w:hAnsi="Times New Roman"/>
          <w:sz w:val="28"/>
          <w:szCs w:val="28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rFonts w:cs="Times New Roman" w:ascii="Times New Roman" w:hAnsi="Times New Roman"/>
          <w:iCs/>
          <w:sz w:val="28"/>
          <w:szCs w:val="28"/>
        </w:rPr>
        <w:t>чувство уверенности в себе, не боится ошибо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iCs/>
          <w:sz w:val="28"/>
          <w:szCs w:val="28"/>
        </w:rPr>
        <w:t>не боится быть самим собой, быть искренним</w:t>
      </w:r>
      <w:r>
        <w:rPr>
          <w:rFonts w:cs="Times New Roman" w:ascii="Times New Roman" w:hAnsi="Times New Roman"/>
          <w:sz w:val="28"/>
          <w:szCs w:val="28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брать на себя ответственность за свои решения и поступки</w:t>
      </w:r>
      <w:r>
        <w:rPr>
          <w:rFonts w:cs="Times New Roman" w:ascii="Times New Roman" w:hAnsi="Times New Roman"/>
          <w:sz w:val="28"/>
          <w:szCs w:val="28"/>
        </w:rPr>
        <w:t xml:space="preserve">, а взрослый везде, где это возможно, предоставляет ребенку право выбора того или иного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приуч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ать самостоятельно, </w:t>
      </w:r>
      <w:r>
        <w:rPr>
          <w:rFonts w:cs="Times New Roman" w:ascii="Times New Roman" w:hAnsi="Times New Roman"/>
          <w:sz w:val="28"/>
          <w:szCs w:val="28"/>
        </w:rPr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адекватно выражать свои чувства</w:t>
      </w:r>
      <w:r>
        <w:rPr>
          <w:rFonts w:cs="Times New Roman" w:ascii="Times New Roman" w:hAnsi="Times New Roman"/>
          <w:sz w:val="28"/>
          <w:szCs w:val="28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других и сочувствовать им, </w:t>
      </w:r>
      <w:r>
        <w:rPr>
          <w:rFonts w:cs="Times New Roman" w:ascii="Times New Roman" w:hAnsi="Times New Roman"/>
          <w:sz w:val="28"/>
          <w:szCs w:val="28"/>
        </w:rPr>
        <w:t xml:space="preserve">потому что получает этот опыт из общения со взрослыми и переносит его на других люд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педагогического коллектива с семьям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ых условий реализации основной образовательной программы ДОУ является сотрудничество педагогов с семьей: дети, воспитатели и родители – главные участники педагогическ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ДОУ признают семью, как жизненно необходимую среду дошкольника, определяющую путь развития его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становления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в процессе организации взаимодейств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коллектива дошкольного учреждения с родителями  воспитанников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лучшего опыта семейного воспитания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традиций семейного воспитания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</w: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боты дошкольного учреждения с семьями воспитанников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в воспитании детей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развивающей среды, обеспечивающей одинаковые подходы к развитию ребенка в семье и детском саду</w:t>
      </w:r>
    </w:p>
    <w:p>
      <w:pPr>
        <w:pStyle w:val="Style16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2765</wp:posOffset>
                </wp:positionH>
                <wp:positionV relativeFrom="paragraph">
                  <wp:posOffset>125095</wp:posOffset>
                </wp:positionV>
                <wp:extent cx="6493510" cy="50228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502200"/>
                          <a:chOff x="0" y="0"/>
                          <a:chExt cx="64936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2320"/>
                            <a:ext cx="6445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но-функциональная модель взаимодействия с семь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9.85pt;width:511.3pt;height:39.55pt" coordorigin="2839,197" coordsize="10226,791">
                <v:roundrect id="shape_0" fillcolor="white" stroked="t" o:allowincell="f" style="position:absolute;left:2839;top:197;width:10225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75;top:232;width:10149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но-функциональная модель взаимодействия с семь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98015</wp:posOffset>
                </wp:positionH>
                <wp:positionV relativeFrom="paragraph">
                  <wp:posOffset>86360</wp:posOffset>
                </wp:positionV>
                <wp:extent cx="1419860" cy="200660"/>
                <wp:effectExtent l="0" t="5080" r="1270" b="273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6.8pt;width:111.7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08140</wp:posOffset>
                </wp:positionH>
                <wp:positionV relativeFrom="paragraph">
                  <wp:posOffset>86360</wp:posOffset>
                </wp:positionV>
                <wp:extent cx="934085" cy="200660"/>
                <wp:effectExtent l="1270" t="5080" r="0" b="215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pt;margin-top:6.8pt;width:73.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50765</wp:posOffset>
                </wp:positionH>
                <wp:positionV relativeFrom="paragraph">
                  <wp:posOffset>57150</wp:posOffset>
                </wp:positionV>
                <wp:extent cx="1270" cy="200660"/>
                <wp:effectExtent l="37465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4.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690</wp:posOffset>
                </wp:positionH>
                <wp:positionV relativeFrom="paragraph">
                  <wp:posOffset>52705</wp:posOffset>
                </wp:positionV>
                <wp:extent cx="2045335" cy="238823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2388240"/>
                          <a:chOff x="0" y="0"/>
                          <a:chExt cx="2045160" cy="238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5160" cy="2388240"/>
                          </a:xfrm>
                          <a:custGeom>
                            <a:avLst/>
                            <a:gdLst>
                              <a:gd name="textAreaLeft" fmla="*/ 56520 w 1159560"/>
                              <a:gd name="textAreaRight" fmla="*/ 1103040 w 1159560"/>
                              <a:gd name="textAreaTop" fmla="*/ 56520 h 1353960"/>
                              <a:gd name="textAreaBottom" fmla="*/ 1297440 h 13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20"/>
                                </a:lnTo>
                                <a:arcTo wR="3600" hR="3600" stAng="10800000" swAng="-5400000"/>
                                <a:lnTo>
                                  <a:pt x="18000" y="25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97920"/>
                            <a:ext cx="1846080" cy="21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бор и анализ сведений о родителях и дет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изучение семей, их трудностей и запро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ыявление готовности семьи сотрудничать с дошкольным учреждени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4.15pt;width:161.05pt;height:188.05pt" coordorigin="94,83" coordsize="3221,3761">
                <v:roundrect id="shape_0" fillcolor="white" stroked="t" o:allowincell="f" style="position:absolute;left:94;top:83;width:3220;height:3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8;top:237;width:2906;height:3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о-аналитический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бор и анализ сведений о родителях и детя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изучение семей, их трудностей и запрос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ыявление готовности семьи сотрудничать с дошкольным учрежд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83765</wp:posOffset>
                </wp:positionH>
                <wp:positionV relativeFrom="paragraph">
                  <wp:posOffset>52705</wp:posOffset>
                </wp:positionV>
                <wp:extent cx="5093335" cy="247396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2473920"/>
                          <a:chOff x="0" y="0"/>
                          <a:chExt cx="5093280" cy="24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3280" cy="247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19520"/>
                            <a:ext cx="485208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ески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бор информации, направленной на решение конкретных задач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пределение форм и методов работы педагогов с семьями воспитанников (опросы, анкетирование, патронаж, наблюдение, изучение медицинских карт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освещение родителей, передача информации по тому или иному вопросу (лекции, индивидуальное и подгрупповое консультирование, информационные листы, листы – памятки и т.п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ганизация продуктивного общения всех участников образовательного пространства (обмен мыслями, идеями, чувств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4.15pt;width:401.05pt;height:194.8pt" coordorigin="3439,83" coordsize="8021,3896">
                <v:roundrect id="shape_0" fillcolor="white" stroked="t" o:allowincell="f" style="position:absolute;left:3439;top:83;width:8020;height:38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26;top:271;width:7640;height:3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еский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бор информации, направленной на решение конкретных задач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пределение форм и методов работы педагогов с семьями воспитанников (опросы, анкетирование, патронаж, наблюдение, изучение медицинских карт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освещение родителей, передача информации по тому или иному вопросу (лекции, индивидуальное и подгрупповое консультирование, информационные листы, листы – памятки и т.п.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ганизация продуктивного общения всех участников образовательного пространства (обмен мыслями, идеями, чувствам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355840</wp:posOffset>
                </wp:positionH>
                <wp:positionV relativeFrom="paragraph">
                  <wp:posOffset>52705</wp:posOffset>
                </wp:positionV>
                <wp:extent cx="2369185" cy="247396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2473920"/>
                          <a:chOff x="0" y="0"/>
                          <a:chExt cx="2369160" cy="24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160" cy="2473920"/>
                          </a:xfrm>
                          <a:custGeom>
                            <a:avLst/>
                            <a:gdLst>
                              <a:gd name="textAreaLeft" fmla="*/ 65520 w 1343160"/>
                              <a:gd name="textAreaRight" fmla="*/ 1277640 w 1343160"/>
                              <a:gd name="textAreaTop" fmla="*/ 65520 h 1402560"/>
                              <a:gd name="textAreaBottom" fmla="*/ 1337040 h 140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55"/>
                                </a:lnTo>
                                <a:arcTo wR="3600" hR="3600" stAng="10800000" swAng="-5400000"/>
                                <a:lnTo>
                                  <a:pt x="18000" y="225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138040" cy="224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но-оценочны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эффективности (количественной и качественной) мероприят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ценочные 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групповое обсуждение родителями и педагогами участия родителей в организационных мероприятиях в разных формах и т.п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2pt;margin-top:4.15pt;width:186.55pt;height:194.8pt" coordorigin="11584,83" coordsize="3731,3896">
                <v:roundrect id="shape_0" fillcolor="white" stroked="t" o:allowincell="f" style="position:absolute;left:11584;top:83;width:3730;height:38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763;top:263;width:3366;height:3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но-оценочный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эффективности (количественной и качественной) мероприяти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ценочные лис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групповое обсуждение родителями и педагогами участия родителей в организационных мероприятиях в разных формах и т.п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12265</wp:posOffset>
                </wp:positionH>
                <wp:positionV relativeFrom="paragraph">
                  <wp:posOffset>70485</wp:posOffset>
                </wp:positionV>
                <wp:extent cx="2092960" cy="66421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664200"/>
                          <a:chOff x="0" y="0"/>
                          <a:chExt cx="209304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20282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ичное знакомство, беседа, анкетир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5.55pt;width:164.8pt;height:52.3pt" coordorigin="2539,111" coordsize="3296,1046">
                <v:roundrect id="shape_0" fillcolor="white" stroked="t" o:allowincell="f" style="position:absolute;left:2539;top:111;width:3295;height:1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88;top:160;width:3193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ичное знакомство, беседа, анке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22115</wp:posOffset>
                </wp:positionH>
                <wp:positionV relativeFrom="paragraph">
                  <wp:posOffset>70485</wp:posOffset>
                </wp:positionV>
                <wp:extent cx="2169160" cy="66421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64200"/>
                          <a:chOff x="0" y="0"/>
                          <a:chExt cx="216900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2104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ндивидуальных бесед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5.55pt;width:170.8pt;height:52.3pt" coordorigin="6649,111" coordsize="3416,1046">
                <v:roundrect id="shape_0" fillcolor="white" stroked="t" o:allowincell="f" style="position:absolute;left:6649;top:111;width:3415;height:1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98;top:160;width:3313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ндивидуальных бесе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8165</wp:posOffset>
                </wp:positionH>
                <wp:positionV relativeFrom="paragraph">
                  <wp:posOffset>85090</wp:posOffset>
                </wp:positionV>
                <wp:extent cx="1988185" cy="67373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673560"/>
                          <a:chOff x="0" y="0"/>
                          <a:chExt cx="198828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82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19220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совместных мероприят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5pt;margin-top:6.7pt;width:156.55pt;height:53.05pt" coordorigin="10879,134" coordsize="3131,1061">
                <v:roundrect id="shape_0" fillcolor="white" stroked="t" o:allowincell="f" style="position:absolute;left:10879;top:134;width:3130;height:10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928;top:183;width:3026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совместных меро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55240</wp:posOffset>
                </wp:positionH>
                <wp:positionV relativeFrom="paragraph">
                  <wp:posOffset>62865</wp:posOffset>
                </wp:positionV>
                <wp:extent cx="972185" cy="229235"/>
                <wp:effectExtent l="0" t="19685" r="127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3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4.95pt;width:76.45pt;height:1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03140</wp:posOffset>
                </wp:positionH>
                <wp:positionV relativeFrom="paragraph">
                  <wp:posOffset>62865</wp:posOffset>
                </wp:positionV>
                <wp:extent cx="448310" cy="229235"/>
                <wp:effectExtent l="2540" t="0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4.95pt;width:35.2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93390</wp:posOffset>
                </wp:positionH>
                <wp:positionV relativeFrom="paragraph">
                  <wp:posOffset>56515</wp:posOffset>
                </wp:positionV>
                <wp:extent cx="3712210" cy="58801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587880"/>
                          <a:chOff x="0" y="0"/>
                          <a:chExt cx="37123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232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36550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ы взаимодействия ДОУ с семь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4.45pt;width:292.3pt;height:46.3pt" coordorigin="4714,89" coordsize="5846,926">
                <v:roundrect id="shape_0" fillcolor="white" stroked="t" o:allowincell="f" style="position:absolute;left:4714;top:89;width:5845;height:9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7;top:132;width:5755;height:8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ормы взаимодействия ДОУ с семья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0240</wp:posOffset>
                </wp:positionH>
                <wp:positionV relativeFrom="paragraph">
                  <wp:posOffset>123190</wp:posOffset>
                </wp:positionV>
                <wp:extent cx="1902460" cy="67373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673560"/>
                          <a:chOff x="0" y="0"/>
                          <a:chExt cx="19026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0960"/>
                            <a:ext cx="18363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рекламной компа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9.7pt;width:149.8pt;height:53.05pt" coordorigin="1024,194" coordsize="2996,1061">
                <v:roundrect id="shape_0" fillcolor="white" stroked="t" o:allowincell="f" style="position:absolute;left:1024;top:194;width:2995;height:10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74;top:243;width:2891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рекламной комп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08140</wp:posOffset>
                </wp:positionH>
                <wp:positionV relativeFrom="paragraph">
                  <wp:posOffset>56515</wp:posOffset>
                </wp:positionV>
                <wp:extent cx="934085" cy="305435"/>
                <wp:effectExtent l="1905" t="1270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pt;margin-top:4.45pt;width:73.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93890</wp:posOffset>
                </wp:positionH>
                <wp:positionV relativeFrom="paragraph">
                  <wp:posOffset>220980</wp:posOffset>
                </wp:positionV>
                <wp:extent cx="1902460" cy="70231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702360"/>
                          <a:chOff x="0" y="0"/>
                          <a:chExt cx="190260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3120"/>
                            <a:ext cx="18338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наглядной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7pt;margin-top:17.4pt;width:149.8pt;height:55.3pt" coordorigin="11014,348" coordsize="2996,1106">
                <v:roundrect id="shape_0" fillcolor="white" stroked="t" o:allowincell="f" style="position:absolute;left:11014;top:348;width:2995;height:11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065;top:400;width:2887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наглядной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55240</wp:posOffset>
                </wp:positionH>
                <wp:positionV relativeFrom="paragraph">
                  <wp:posOffset>116205</wp:posOffset>
                </wp:positionV>
                <wp:extent cx="438785" cy="10160"/>
                <wp:effectExtent l="0" t="36830" r="635" b="298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9.15pt;width:34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08140</wp:posOffset>
                </wp:positionH>
                <wp:positionV relativeFrom="paragraph">
                  <wp:posOffset>125730</wp:posOffset>
                </wp:positionV>
                <wp:extent cx="934085" cy="95885"/>
                <wp:effectExtent l="635" t="5080" r="0" b="304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pt;margin-top:9.9pt;width:73.5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64840</wp:posOffset>
                </wp:positionH>
                <wp:positionV relativeFrom="paragraph">
                  <wp:posOffset>176530</wp:posOffset>
                </wp:positionV>
                <wp:extent cx="543560" cy="334010"/>
                <wp:effectExtent l="0" t="4445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3.9pt;width:42.7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8940</wp:posOffset>
                </wp:positionH>
                <wp:positionV relativeFrom="paragraph">
                  <wp:posOffset>176530</wp:posOffset>
                </wp:positionV>
                <wp:extent cx="581660" cy="334010"/>
                <wp:effectExtent l="2540" t="444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13.9pt;width:45.8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64740</wp:posOffset>
                </wp:positionH>
                <wp:positionV relativeFrom="paragraph">
                  <wp:posOffset>40005</wp:posOffset>
                </wp:positionV>
                <wp:extent cx="1950085" cy="73088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730800"/>
                          <a:chOff x="0" y="0"/>
                          <a:chExt cx="19501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3480"/>
                            <a:ext cx="18788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упп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3.15pt;width:153.55pt;height:57.55pt" coordorigin="3724,63" coordsize="3071,1151">
                <v:roundrect id="shape_0" fillcolor="white" stroked="t" o:allowincell="f" style="position:absolute;left:3724;top:63;width:3070;height:1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77;top:116;width:2958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руппов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03140</wp:posOffset>
                </wp:positionH>
                <wp:positionV relativeFrom="paragraph">
                  <wp:posOffset>40005</wp:posOffset>
                </wp:positionV>
                <wp:extent cx="1959610" cy="73088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730800"/>
                          <a:chOff x="0" y="0"/>
                          <a:chExt cx="195948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48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3480"/>
                            <a:ext cx="18885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собрания, конференции, чт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т.п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3.15pt;width:154.3pt;height:57.55pt" coordorigin="7564,63" coordsize="3086,1151">
                <v:roundrect id="shape_0" fillcolor="white" stroked="t" o:allowincell="f" style="position:absolute;left:7564;top:63;width:3085;height:1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18;top:116;width:2973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одительские собрания, конференции, чт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т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ПРОГРАММЫ,  ФОРМИРУЕМЫЙ УЧАСТНИКАМ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 ОТНОШЕНИЙ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рциальная программа по познавательному и социально-коммуникативному развитию воспитанников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ы живем на Урал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образования ребенка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Формирование познавательного интереса и чувства сопричастности к семье, детскому саду, селу, родному краю, культурному наследию своего народа на основе духовно-нравственных и социокультурных ценностей и принятых в обществе правил и норм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Формирование бережного отношения к родной природе, стремление бережно относиться к ней, сохранять и умножать, по мере своих сил, богатство прир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Формирование начал культуры здорового образа жизни на основе национально-культурных трад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лей образовательной программы осуществляется через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ведение краеведческого материала в работу с детьми, с учетом принципа постепенного перехода от более близкого ребенка, личностно-значимого, к менее близкому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о-историческим фактам, путём сохранения хронологического порядка исторических фактов и явлений и сведения их к трем временным измерениям: прошлое –настоящее –будуще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личного отношения к фактам, событиям, явлениям в жизни села, Свердл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здание    условий, для активного приобщения детей к социальной действительности, повышения личностной значимости для них того, что происходит вокруг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ение деятельного подхода в приобщении детей к истории, культуре, природе родного края, т.е. выбор самими детьми той деятельности, в которой, они хотели бы отобразить свои чувства, представления об увиденном и услышанном (творческая игра, составление рассказов, изготовление поделок, сочинение загадок, аппликация, лепка, рисов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развивающей среды для самостоятельной и совместной деятельности взрослых и детей, которая будет способствовать развитию личности ребенка на основе народной культуры, с опорой на краеведческий материал (предметы, вещи домашнего обихода, быта; предметы декоративно-прикладного быта, искусства уральских народов), предоставляющие детям возможность проявить свое твор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нообразие форм, методов и приемов организации образовательной деятельности с детьми: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-взрослые проекты (дети –родители -педагоги) как формы работы с детьми по освоению содержания образования в соответствии с психолого-педагогическими   задачами   тем   комплексно-тематического планирования образовательного процесса;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ки, экскурсии,  акции (природоохранные, социальные) и т.д.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партнерского сотрудничества с ближайшим социумом  (школа, библиотека, больница, музей,  дом культуры, ): экскурсии, целевые прогулки,   совместные  акции,  конк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образователь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ориентирован на сотрудничество, дружелюбен, приязненно расположен  к  людям, способен  участвовать  в  общих  делах,  совместных действиях, деятельности с другими детьми и взрослыми; способен понимать состояния и поступки других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енок обладает установкой на толерантность,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знает некоторые способы налаживания межэтнического общения с детьми  других  этносов  и  использует  их  при решении  проблем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гровых и реальных ситуаций взаимо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обладает чувством разумной осторожности, выполняет выработанные обществом правила  поведения (на  дороге,  в  природе,  в социальной действи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проявляет уважение к родителям (близким людям), проявляет воспитанность и уважение по отношению к старшим и не обижает маленьких и слабых, посильно помогает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проявляет познавательную активность,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вать разнообразные источники получения информации для удовлетворения интересов, получения знаний и содержательн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енок проявляет интерес 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проявляет самостоятельность, способность без помощи взрослого решать адекватные возрасту задачи, находить способы и средства реализации собственного замысла на материале народной культуры; самостоятельно может рассказать о малой родине, родном крае (их достопримечательностях, природных особенностях, выдающихся людях), использует народный фольклор, песни, народные игры в самостоятельной и совместной деятельности, общении с другими детьми и взрослы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способен чувствовать прекрасное, воспринимать красоту окружающего мира (людей, природы), искусства, литературного народного, музыкаль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признает здоровье как наиважнейшую ценность человеческого бытия, проявляет готовность заботиться о своем здоровье и здоровье окружающих, соблюдать   правила   безопасности   жизнедеятельности, 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енок проявляет эмоциональную отзывчивость при участии в социально значимых делах, событиях (переживает эмоции, связанные с событиями военных лет и подвигами селян, стремится выразить позитивное отношение к пожилым жителям села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ражает свои впечатления о малой родине в предпочитаемой деятельности (рассказывает, изображает, воплощает образы в играх,  и т.д.); охотно участвует в общих делах социально-гуманистической направленности (в подготовке концерта для ветеранов войны, посадке деревьев на участке, в конкурсе рисунков «Мы любим нашу землю» и пр.; выражает желание в будущем (когда вырастет) трудиться на благо родной страны, защищать Родину от врагов, стараться решить некоторые социальные пробле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енок обладает начальными знаниями о себе, об истории своей семьи, ее родословной; об истории образования родного села; о том, как люди заботятся  о  красоте  и  чистоте  своего  села; о  богатствах  недр  Урала (полезных ископаемых, камнях самоцветах); о природно-климатических зонах Урала  (на  севере -тундра,  тайга,  на  Юге  Урала –степи),  о  животном  и растительном мире; о том, что на Урале живут люди разных национальностей; о том, что уральцы внесли большой вклад в победу нашей страны над фашистами во  время  Великой  Отечественной  войны; о  промыслах  и  ремеслах  Урала (камнерезное  и  ювелирное  искусство;    уральская роспись на бересте, металле, керамической посуд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енок знает название села, реки, озера,  местах отдыха; фамилии уральских писателей и названия их произведений (П.П.  Бажов, Д.Н Мамин-Сибиряк); другие близлежащие населенные пункты и крупные города Урала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России, Екатеринбург - главный город Свердл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программы предусмотрена работа с детьми старшего дошкольного возраста  (5 – 6 лет, 6 -7 лет)  по дву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Ребенок знакомиться с малой Родиной – родным селом» (5 – 6 лет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Ребенок познает родную страну и мир»(6-7 л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данной  части учебного  плана не превышает допустимую нагрузку и включается как часть Н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 по региональному компоненту старшая групп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– 6 лет) «Ребенок знакомится с малой Родиной – родным сел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685"/>
        <w:gridCol w:w="5103"/>
        <w:gridCol w:w="21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ация ребенка в образовательной области (о чем узнают де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пыта содержания (что осваивают де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освоения содерж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во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а, 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облик  с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зна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село в детских рисунках,  стихах  и песн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алой Родин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ул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стории моего с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ближайшем окруж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и праздничная жизнь моей малой Род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иск информ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социальной актив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лю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подвиг односельча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печатлений в разных видах детск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го с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коллекций (символы, фот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-значимых событ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я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му кра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обытия сельско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к местным события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 в моем се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исун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к для ветер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пережива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 по региональному компоненту старшая групп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 – 7 лет) «Ребенок познает родную страну и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96"/>
        <w:gridCol w:w="3685"/>
        <w:gridCol w:w="5103"/>
        <w:gridCol w:w="216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ация ребенка в образовательной области (о чем узнают де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пыта содержания (что осваивают де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освоения содерж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как государ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осударственном устройств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я об устройстве Росс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ое родной стра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ю родной стран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рассказ о родной стра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особенности Ро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ый и животный мир Росс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й рассказ о природных особенностя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богатства Ро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полезные ископаемые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природные богатства Росс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е традиции Ро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игры, песни, танц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культурных традиция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слы в сказках, стихах и песн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основные народные промысл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Ро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изобрет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новые изобрет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граждан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гражда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профессии граждан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.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Й РАЗДЕЛ ОБРАЗОВАТЕ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звивающей предметно-пространственной среды.</w:t>
      </w: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детского сада (далее – РППС) соответствует требованиям ФГОС ДО и санитарно-эпидемиологическим требованиям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 обеспечива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еализацию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учреждения, прилегающей территорией, предназначенными для реализации Программы), материалами, оборудованием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ГОС ДО РППС детского сада обеспечивает и гарантирует: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у и укрепление физического и психического здоровья и эмоционального благополучия детей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ую реализацию образовательного потенциала пространства детского сада,  группы и прилегающей территории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сть дошкольного образования и вовлечение родителей в непосредственно 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;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ППС обладает свойствами открытой системы и выполняет образовательную, воспитывающую, мотивирующую функции. Среда детского сада не только развивающая, но и развивающаяся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ППС детского сада   обеспечивает возможность реализации разных видов детской активности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пространства внутренних помещений детского сада, прилегающей территории, предназначенных для реализации Программы, наполнении их мебелью, средствами обучения, материалами и другими компонентами руководствовались следующими принципами формирования среды.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детского сада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ПС учреждения является:</w:t>
      </w:r>
    </w:p>
    <w:p>
      <w:pPr>
        <w:pStyle w:val="Normal"/>
        <w:keepLines/>
        <w:numPr>
          <w:ilvl w:val="0"/>
          <w:numId w:val="43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держательно-насыщ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keepLines/>
        <w:numPr>
          <w:ilvl w:val="0"/>
          <w:numId w:val="43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рансформируемо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keepLines/>
        <w:numPr>
          <w:ilvl w:val="0"/>
          <w:numId w:val="43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ифункц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keepLines/>
        <w:numPr>
          <w:ilvl w:val="0"/>
          <w:numId w:val="43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ступ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еспечивает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keepLines/>
        <w:numPr>
          <w:ilvl w:val="0"/>
          <w:numId w:val="43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зопас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се элементы РППС соответствуют требованиям по обеспечению надежности и безопасности их использования, таких как санитарно-эпидемиологические правила и нормативы и правила пожарной безопасности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авила безопасного пользования Интернетом.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ектировании РППС учитывалась целостность образовательного процесса в  детском саду, в заданных ФГОС ДО образовательных областях: социально-коммуникативной, познавательной, речевой, художественно-эстетической и физической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образовательной деятельности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циально-коммуникативной области: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е и других помещениях, предназначенных для образовательной деятельности детей (музыкальном, спортивном залах, ) создаются условия для общения и совместной деятельности детей как со взрослыми, так и со сверстниками в разных групповых сочетаниях. Дети имеют возможность собираться для игр и занятий всей группой вместе, а также объединяться в малые группы в соответствии со своими интересами. На прилегающей территории также выделены зоны для общения и совместной деятельности  групп детей  разного возраста и взрослых, в том числе для использования методов проектирования как средств познавательно-исследовательской деятельности детей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должны иметь возможность безопасного беспрепятственного доступа к объектам детского сада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образовательной деяте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области физического  развития, охраны и укрепления здоровья,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пповом и других помещениях достаточно пространства для свободного передвижения детей, а также выделены помещение для разных видов двигательной активности детей – бега, прыжков, лазания, метания и др.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ес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но-пространственная среда детском сад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ивает условия для эмоционального благополучия детей и комфортной работы педагогических и учебно-вспомогательных сотрудников. 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но-пространственная сре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ивает условия для развития игровой и познавательно-исследовательск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.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в групповом и других помещениях  и на прилегающей территории пространство организовано так, чтобы можно было играть в различные, в том числе сюжетно-ролевые игры. В групповом помещении и на прилегающей территории находится оборудование, игрушки и материалы для разнообразных сюжетно-ролевых и дидактических игр, в том числе предметы-заместители. Предметно-пространственная среда детского са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еспечивает условия для познавательно-исследовательского развит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делены помещения или зоны, оснащенные оборудованием и информационными ресурсами, приборами и материалами для разных видов познавательной деятельности детей: книжный уголок,  уголок  природы и др.).</w:t>
      </w:r>
    </w:p>
    <w:p>
      <w:pPr>
        <w:pStyle w:val="Normal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но-пространственная сре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еспечивает условия для художественно-эстетического развития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ещения учреждения и прилегающая территория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созданы услов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информатизации образователь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ическое оснащение детского сада может использоваться для различных видов детской деятельност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емонстрации детям познавательных, художественных, мультипликационных фильмов, литературных, музыкальных произведений и др.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иска в информационной среде материалов, обеспечивающих реализацию основной  образовательной программы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рганизации РППС в семейных условиях родителям также рекомендуется ознакомиться с образовательной программой детского сада, для соблюдения единства семейного и общественного воспитания. </w:t>
      </w:r>
      <w:r>
        <w:rPr>
          <w:rFonts w:cs="Times New Roman" w:ascii="Times New Roman" w:hAnsi="Times New Roman"/>
          <w:bCs/>
          <w:sz w:val="28"/>
          <w:szCs w:val="28"/>
        </w:rPr>
        <w:t>Знакомство с Программой способствует  взаимодействию семьи и детского сада в целях поддержки индивидуальности ребенка.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Насыщение развивающей предметно-пространственной среды разновозрастной  группы соответствует возрастным и индивидуальным потребностям детей этой группы, поэтому обновляется и дополняется в зависимости от задач воспитательно-образов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Тематические уголки и центры развития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Игровой цент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Игрушки и атрибуты для сюжетно-ролевых игр,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Оборудование для режиссерской игры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</w:t>
        <w:tab/>
        <w:t>многофункциональные мягкие объемные кубики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</w:t>
        <w:tab/>
        <w:t>наборы образных (объемных   и</w:t>
        <w:tab/>
        <w:t xml:space="preserve">плоскостных) </w:t>
        <w:tab/>
        <w:t>игрушек небольшого</w:t>
        <w:tab/>
        <w:t>размера: человечки, солдатики, герои мультфильмов и книг, игровое оборудование (мебель, посуда)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</w:t>
        <w:tab/>
        <w:t>животные (сказочные, реалистичные)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</w:t>
        <w:tab/>
        <w:t>неоформленный</w:t>
        <w:tab/>
        <w:t>игровой</w:t>
        <w:tab/>
        <w:t>материал: кубики, шарики, колечки от пирамидок, бутылочки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Книжный цент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Книги, рекомендованные для чтения детям разного возраста: произведения фольклора, сказки русские народные и народов мира; произведения русской и зарубежной классики; произведения современных авторов (рассказы, сказки, стихи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Книги, любимые детьми  групп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Сезонная литератур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4.</w:t>
        <w:tab/>
        <w:t>Детские журналы 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5.</w:t>
        <w:tab/>
        <w:t>Детские рисунк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6.</w:t>
        <w:tab/>
        <w:t>Словесное творчество (альбомы загадок, рассказов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Центр речевого творчеств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Игры и оборудование для развития речи и подготовки ребенка к освоению чтения и письм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 xml:space="preserve">Магнитная доска –  на которую  накладываются различные картинки, буквы, геометрические фигуры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Настольно-печатные игр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Кубики и изображением азбук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Театрализованная деятельност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Костюмы, маски для игр-драматизаций на темы любимых сказок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           Театр мягкой игрушк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Театр из игрушек-самоделок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4.</w:t>
        <w:tab/>
        <w:t>Пальчиковый театр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5.</w:t>
        <w:tab/>
        <w:t>Плоскостной театр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6 .</w:t>
        <w:tab/>
        <w:t>Атрибуты для театрализованных и режиссерских игр (элементы костюмов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Центр наук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Детское экспериментирование и опыты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Материалы по разделам: песок и вода, звук, магниты, бумага, стекло, резин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Приборы-помощники: увеличительное стекло, песочные часы, микроскоп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Прозрачные и непрозрачные сосуды разной конфигурации и объем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4.</w:t>
        <w:tab/>
        <w:t>Мерные ложки (от детского питания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5.</w:t>
        <w:tab/>
        <w:t>Сита и воронк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6.</w:t>
        <w:tab/>
        <w:t>Резиновые груши разного объем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7.</w:t>
        <w:tab/>
        <w:t>Половинки мыльниц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8.</w:t>
        <w:tab/>
        <w:t>Формы для льд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9.</w:t>
        <w:tab/>
        <w:t>Медицинские материалы (пипетки с закругленными концами, шприцы без игл, колбы, деревянные палочки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0.</w:t>
        <w:tab/>
        <w:t>Гибкие пластиковые или резиновые трубочки, соломки для коктейля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1.</w:t>
        <w:tab/>
        <w:t>Разноцветные стаканы из-под йогурта, сметаны или плоские емкости- упаковки (для рассматривания песчинок, глины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2.</w:t>
        <w:tab/>
        <w:t>Технический материал – гайки, скрепки, винтик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3.</w:t>
        <w:tab/>
        <w:t>Разные виды бумаг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4.</w:t>
        <w:tab/>
        <w:t>Прочие материалы: воздушные шары, масло, свеч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5.</w:t>
        <w:tab/>
        <w:t>Природный материа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6.</w:t>
        <w:tab/>
        <w:t>Утилизированный материа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Уголок природ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Комнатные  расте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Домашние животные, животные леса, Животные Афр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Сезонный растительный материа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4.</w:t>
        <w:tab/>
        <w:t>Макет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5.</w:t>
        <w:tab/>
        <w:t xml:space="preserve">Модель времена года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Центр строительно – конструктивных иг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Конструкторы с разными способами крепления деталей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Конструктор «Город»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3. </w:t>
        <w:tab/>
        <w:t xml:space="preserve">Необходимые для игр материалы и инструменты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Центр занимательной математики (игротека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Игра «Чудесный мешочек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 xml:space="preserve">Игры на соотнесение предметов, геометрических фигур по цвету, размеру и группировка их по 1 – 2 признакам 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Игры на раскладывание в ряд с чередованием геометрических фигур, предметов по размеру, цвет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4.</w:t>
        <w:tab/>
        <w:t>Настольно-печатные игры с использованием специальных пособий на различение и называние геометрических фигур по цвету, размеру, форме 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5.</w:t>
        <w:tab/>
        <w:t>Геометрическая мозаик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6.</w:t>
        <w:tab/>
        <w:t>Пирамидки 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7.</w:t>
        <w:tab/>
        <w:t>Игры на развитие сенсорных процессов и способностей 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8.</w:t>
        <w:tab/>
        <w:t xml:space="preserve">Игры с алгоритмами – заданной последовательностью действий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9.</w:t>
        <w:tab/>
        <w:t>Игры – логические кубики,  «составь куб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0.</w:t>
        <w:tab/>
        <w:t>Серия: «сложи узор»,  «волшебный куб», «сложи картинку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1.</w:t>
        <w:tab/>
        <w:t>Дидактические пособия: логические блоки Дьенеша, палочки Кюизенер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2.</w:t>
        <w:tab/>
        <w:t>Игры для понимания символики, схематичности и условности («На что похоже?», «Достройка»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3.</w:t>
        <w:tab/>
        <w:t>Игры для освоения величинных, числовых, пространственных отношений («составь такой же узор» и др.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Уголок творчеств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Оборудование для изобраз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Трафареты, лекала, геометрические формы, силуэт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Краски, кисти, карандаши, мелки, фломастер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Белая и цветная бумага, картон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4.</w:t>
        <w:tab/>
        <w:t>Ножниц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5.</w:t>
        <w:tab/>
        <w:t>Пластилин, салфетки, доски, стек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6.</w:t>
        <w:tab/>
        <w:t>Доска для рисования мелком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7.</w:t>
        <w:tab/>
        <w:t>Баночки для вод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8.</w:t>
        <w:tab/>
        <w:t>Природный и бросовый материа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9.</w:t>
        <w:tab/>
        <w:t xml:space="preserve">Дидактические игры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Физкультурный уголок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.</w:t>
        <w:tab/>
        <w:t>Наличие атрибутов: для подвижных игр (полумаски), игр с прыжками (скакалки, плоские круги), игр с бросанием, ловлей, метанием (кегли, мячи,  и т.д.), спортивных игр ( настольный теннис, настольный хоккей и т.д.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2.</w:t>
        <w:tab/>
        <w:t>Атрибуты из бросового материал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3.</w:t>
        <w:tab/>
        <w:t>Иллюстративный материала для ознакомления детей с видами спор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4.</w:t>
        <w:tab/>
        <w:t>Картотека подвижных игр, ленивой и утренней гимнастики.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БОУ СОШ с. Аятское филиал «Детский сад» с. Шайдуриха имеет двухэтажное здание, введенное в строй 1973 году. Территория озеленена кустарниками и деревьями, имеются цветники. Площадка оборудована верандой, песочницей, качелью, физкультурным оборудованием для ходьбы, упражнений в равновесии,  оборудованием для сюжетно-ролевых игр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ронтальная и подгрупповая работы с детьми ведется в групповом помещении. В группе детская мебель для размещения различных центров, столы для работы детей, стулья детские,  дидактические и методические пособия,  магнитная доска, дидактический материал по речевому развитию детей, разнообразные альбомы и слоговые таблицы, наборы картин и иллюстраций по темам. Рабочее место воспитателя расположено в спальной комнате, там же расположены шкафы для методических пособий и детские кроват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физкультурном зале имеется: детский  спортивный комплекс «Непоседа»,  гимнастические скамейки, баскетбольное кольцо, мячи разных  размеров,  кегли,  сухой бассейн, спортивные игры, обручи, скакалки,  флажки, ленты, бубен, контейнеры под мелкий материал, шкаф под физкультурное оборудов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ыкальный зал используются для проведения фронтальных и индивидуальных занятий с детьми, развлечений, утренников, показа театров, родительских собраний. В зале есть  музыкальный центр, ширма для показа театр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ация представлена программами, годовым планом, консультационными материалами, протоколами педагогических советов, диагностикой и материалами по контролю, педагогическому опыт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тском саду имеется групповое помещение, спальня, оборудованная детскими кроватками, приемная, где расположены индивидуальные шкафы для детской одежды, информационный родительский уголок, стенд с детскими работами, помещение для проведения гигиенических процедур. В группе просматривается зонирование, секционная мебель, дидактические столы, уголок природы. Игрушки подобраны в соответствии с возрастом, требованиями и имеют сертификаты допуска. Оборудованы уголки для подвижных, спокойных и сюжетных игр детей. Есть уголки театрализованной деятельности и книжные уголки. Столы и стулья подобраны в соответствии с ростовыми показателями дет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детский сад обеспечивает материально-технические условия, позволяющие достичь обозначенные ею цели и выполнить задачи, в т. ч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ть все виды деятельности ребенка, как индивидуальной самостоятельной, так и 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использовать в образовательном процессе современные образовательные технологии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(в т. ч. игровые, коммуникативные, проектные технологии и культурные практики социализации дет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 компетентности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Созданы материально-технические условия, обеспечивающ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озможность достижения воспитанниками планируемых результатов освоения Программы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ыполнение треб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итарно-эпидемиологических правил и норматив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словиям размещения организаций, осуществляющих образовательную деятельность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ю и содержанию территории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м, их оборудованию и содержанию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оплению и вентиляции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снабжению и канализации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итания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му обеспечению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у детей в организации, осуществляющие образовательную деятельность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режима дня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физического воспитания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гигиене персонал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ой безопасности и электробезопас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охране здоровья воспитаннико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е труда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 работников детского сада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outlineLvl w:val="1"/>
        <w:rPr>
          <w:rFonts w:ascii="Times New Roman" w:hAnsi="Times New Roman" w:eastAsia="SimSun;宋体" w:cs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ый мир детства – это среда развития всех специфических детских видов деятельности. Ни один из них не может полноценно развиваться на чисто наглядном и вербальном уровне, вне реальных действий в предметной среде. Деятельность осуществима только при условии, что у ребенка есть определенные объекты и средства, сформированы соответствующие им способы действ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ющая функция предметной среды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, содержате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ая среда детства – это система условий, обеспечивающая всю полноту развития детской деятельности и личности ребенка. Она включает ряд базисных компонентов, необходимых для полноценного развития детей по всем направлениям. К ним относятся природные среды и объекты, физкультурно-игровые и оздоровительные сооружения, предметно-игровая среда, музыкально-театральная среда, предметно-развивающая среда занятий. Базисные компоненты развивающей предметной среды обеспечивают разнообразие детской занятости по интересам, что создает возможности для необходимого уединения детей. Таким образом, развивающая предметно-пространственная среда способствует эмоциональному благополучию  ребенка, формирует чувство защищенности и уверенности в себе, обеспечивает влияние  на эмоциональную атмосферу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а, окружающая детей в детском саду, обеспечивает безопасность их жизни, способствует укреплению здоровья и закаливанию организма каждого из них. 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тегия и тактика построения среды определяется особенностями личностно-ориентированной  модели воспитания. Её основные черты таковы: взрослый в общении с детьми придерживается положения: « Не рядом, не над, а   вместе!». Его цель – содействовать становлению ребенка как личности. Это предполагает решение следующих задач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чувство психологической защищенности – доверие ребенка к мир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 существования (психологическое здоровье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 личности (базис личностной культур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ния, умения , навыки рассматриваются не как цель, как средство полноценного развития личности. Способы общения – понимание, признание, принятие личности ребенка, основанные на формирующейся у взрослых способности стать на позицию ребенка, учесть его точку зрения, не игнорировать его чувства и эмоции. Тактика общения – сотрудничество. Позиция взрослого – исходить из интересов ребенка и перспектив его дальнейшего развития как полноценного члена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и положения личностно-ориентированной модели обнаруживают себя в следующих принципах построения развивающей предметно-пространственной среды  в детском сад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дистанции, позиции при взаимодействии. Первоочередным условием личностно-ориентированной модели является установление контакта, в связи с этим планировка помещений такова, что каждый может найти место, удобное для занятий и комфортное для его эмоционального состоя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активности. Ребенок и взрослый в детском саду являются творцами своего предметного окружения. Среда в детском саду развивается, она провоцирует возникновение и развитие познавательных интересов ребенка, его волевых качеств, эмоций и чув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комплексирования и гибкого зонирования. Жизненное пространство в детском саду дает возможность построения непересекающихся сфер активности. Это позволяет детям в соответствии с интересами и желаниями свободно заниматься одновременно разными видами деятельности, не мешая друг другу – физкультурой, музыкой, рисованием, конструированием, рассматриванием иллюстраций, играми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ЦИП индивидуальной комфортности и эмоционального благополучия каждого ребенка и взрослого. Среда организована так, что она побуждает детей взаимодействовать с её различными элементами, повышая тем самым функциональную активность ребенка. Окружение дает детям разнообразные и меняющиеся впечатл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учета половых и возрастных различий детей. Построение среды с учетом половых различий предполагает представление одинаковых возможностей, как мальчикам, так и девочкам для проявления своих склонностей и интере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эти принципы учитываются при построении развивающей предметно-пространственной среды с учетом возрастных и психофизических особенностей воспитанников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— создавать положительное настроение у детей,  организовывать рациональный двигательный режим, предупреждать детское   утомление  разумным чередованием разнообразной активной деятельности и отдыха. Использовать в непосредственно образовательной деятельности физкультминутки, двигательные паузы между образовательными ситуациями, разнообразить двигательную деятельность детей в течение дн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 уделять внимание закаливанию, заботиться о достаточном пребывании детей на свежем воздухе, тщательно контролируя то, как одеты дети, не перегреваются ли они, не переохлаждаются ли, соблюдать все гигиенические требования к температурному, воздушному и световому режиму в помещении групп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атель внимательно следит за позой каждого ребенка и условиями его деятельности. При неправильной позе ребенка за столом (горбится, низко наклоняется) и недостаточном освещении во время рисования, рассматривания мелких изображений возникает перенапряжённость зрения и может развиваться близорукость. Поэтому необходимо, чтобы столы и игровые уголки располагались близко к окнам, чтобы свет падал слева. Поэтому важны контроль за соответствием высоты мебели росту детей, своевременная смена столов, стуль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строится в строгом соответствии с санитарно-гигиеническими требованиями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дня в детском са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азновозрастной группе детей (3-7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"/>
        <w:gridCol w:w="1836"/>
        <w:gridCol w:w="1848"/>
      </w:tblGrid>
      <w:tr>
        <w:trPr>
          <w:trHeight w:val="309" w:hRule="exac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жимные момент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7 л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Холодный период года (сентябрь—май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й прием, игры, индивидуальное общение воспитателя с детьми, утренняя гимнастик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0—8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, воспитание культуры ед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—8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 –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—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разовательные ситуации на игровой основ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—10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(наблюдения, игры, труд, экспериментирование) возвращение с прогул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 – 11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—12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, воспитание культуры 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—13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сон (чтение, музыкотерап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—1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воздушные, закаливающие процед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5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—15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, воспитание культуры 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 – 15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—15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 – 16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 – 1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улка, игры и труд детей на участке, работа с родителями, уход детей дом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 – 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—16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еплый период года (июнь—авгус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й прием на свежем воздухе, игры, общение, утренняя гимнастика(дыхательная, пальчиковая и др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0—8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, воспитание культуры ед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—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игр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—9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гулке, образовательная деятельность на прогулке, прогулка (наблюдения, экспериментирование, труд, воздушные солнечные процедуры ).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—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водные закаливающие процедуры, самостоятельная игр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, воспитание культуры ед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—12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сон (чтение, музыкотерапия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—1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воздушные, водные процедуры, коррекционная гимнастик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—15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, воспитание культуры ед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15—15.30</w:t>
            </w:r>
          </w:p>
        </w:tc>
      </w:tr>
      <w:tr>
        <w:trPr>
          <w:trHeight w:val="1095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, игры и труд детей на участке, работа с родителями, уход детей домо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 – 16.3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обенности традиционных событий, праздников, мероприят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а воспитателя —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традиционных событий эффективно использование сюжетно - тематического планирования образовательного процесса. Темы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ой деятельности учитывается также принцип сезонности. Тема «Времена года» находит отражение как в план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ситуаций, так и в свободной, игровой деятельности детей.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 образовательной деятельности учитываются также доступные пониманию детей сезонные праздники, такие как Новый год, проводы Зимушки-зимы и т. п., общественно-политические праздники (День народного единства, День защитника Отечества, Международный женский день, День Победы и др.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развития детской инициативы и творчества воспитатель проводит отдельные дни необычно — как День космических путешествий, День волшебных превращений, День лесных обитателей. В такие дни виды деятельности и режимные процессы организуются в соответствии с выбранным тематическим замыслом и принятыми ролями: «космонавты» готовят космический корабль, снаряжение, готовят космический завтрак, расшифровывают послания инопланетян, отправляются в путешествие по незнакомой планете и пр. В общей игровой, интересной, совместной деятельности решаются многие важные образовательные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дня не более двух раз в неделю проводятся дополнительные занятия: тематические вечера досуга,  свободные игры и самостоятельная деятельность детей по интересам, театрализованная деятельность, слушание любимых музыкальных произведений по заявкам детей, чтение художественной литературы, доверительный разговор и обсуждение с детьми интересующих и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воспитательно-образовательного процесса  в детском саду на год с учетом комплексно-тематического принци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625"/>
        <w:gridCol w:w="2552"/>
        <w:gridCol w:w="2101"/>
      </w:tblGrid>
      <w:tr>
        <w:trPr>
          <w:trHeight w:val="90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1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е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ткое содержание тради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здни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>
          <w:trHeight w:val="65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годня - дошколята, завтра-школьн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ая осень , дары природы, труд людей осень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ой я? Что я знаю о себе? Я человек! Я гражданин! Мои пра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и друзья- животн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детей с осенним праздником — Днем знаний; формировать знания о школе, познавательную мотиваци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ентябрь – рябинник, хмурень, листопадни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различать  и характеризовать приметы ранней осени. Расширить знания детей  об осенних явлениях природы, об осеннем урожае и сельскохозяйствен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нам лето подарило»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ассматривание картин о летних дарах леса, сада, огорода; рассматривание фотографий из семейных альбомов о летнем отдыхе детей; отражение в разных видах деятельности впечатлений от летнего отдых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дравствуйте, это я!»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треча детей после лета; знакомство с новыми детьми группы; развитие умений выражать доброжелательное отношение к детям, готовности к общению и сотрудничеству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Дать понятие, что каждый человек, ребенок обладает равными правами, раскрыть содержание прав человека,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эмоциональную отзывчивость и разнообразие переживаний детей в процессе общения с животными; закрепить правила безопасного общения с животны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ошкольного работник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арки первоклассникам от малышей» - мастерская детей, родителей и педагог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скурсия в осенний ле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самую интересную фотографию ребёнка со своим питомцем.</w:t>
            </w:r>
          </w:p>
        </w:tc>
      </w:tr>
      <w:tr>
        <w:trPr>
          <w:trHeight w:val="76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дом. Моё сел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дная стра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предметов и техн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уд взрослых. Профессии»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ктябрь – листобой, мокрохвост, свадебни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знания детей о родном селе, о его достопримечательностях, воспитывать чувство гордости за своё се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знания детей о родной стране, представления о том, что Россия — огромная, многонациональная страна; познакомить со столицей России, с гербом, флагом и гимном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представления детей о доступном ребёнку предметном мире и назначении предметов, о правилах их безопас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детей отчетливые представления о роли труда взрослых, жизни общества и каждого человека. Познакомить с названиями и содержанием некоторых профессий; показать важность каждой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ил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вра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ани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ё сел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ольницу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дняя осен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и добрые дела (дружба, помощь, внимание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натные растения. Уголок природы в детском са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оябрь – предзимник, груден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познавательный интерес к природе, обогащать представления детей о многообразии природного мира, учить рассуждать о том, от чего зависят изменения, происходящие в природе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представления детей о членах семьи , их занятиях, интересах. Воспитывать любовь к родителям, уважение, готовность помогать и сочувствовать старш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ть у детей навыки культурного общения со взрослыми и сверстниками; воспитывать доброжелательные отношения друг к другу, желание и умение работать сообща, оказывать друг другу помощ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знания детей о комнатных растениях и приёмах ухода за ними; воспитывать стремление беречь растения и ухаживать за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4 ноябр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атер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ины»  - осенний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реди родителей и детей «Самая талантлива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гостиная для 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а приш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я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льчики и дево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рый праздник - Новый год»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кабрь – студен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детей о зиме, явлениях живой и неживой природы зимой; развивать наблюдательность, познавательн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представления детей об основных источниках и видах опасности в быту, на улице, в природе, в общении с незнакомыми людьми; познакомить с простейшими способами безопасного поведения в разнообраз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гащать социальное представление детей о мальчиках и девочках: особенностях внешности, любимых занятиях, игрушках, учить сравнивать предметы одежды. Развивать дружеские отношения между мальчиками и девоч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детей эмоционально-положительное отношение к предстоящему празднику, привлечь к активному и разнообразному участию в его подготовке и проведении. Расширить знания о традициях праздничной культуры, обычаях празднования Нового года в нашей стране и други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г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для детей и родителей на прогулке «Ах ты, зимушка-зима! Много снега намела!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Одинаково ли воспитывать сыновей и дочерей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утренни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игры. Каникул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волшебник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юбопытные почемучки»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нварь – просинец, сочен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гащать опыт каждого ребёнка посредством участия в сюжетно-ролевых, строительных, театральных, хороводных играх, в подвижных играх и спортивных развлечениях; создать условия для развития навыков сотрудничества со сверстниками в иг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 детей эстетическое восприятие мира, эмоциональный отклик на проявление красоты в окружающем мире; поощрять желание воплощать в процессе создания образа собственные впечатления, переживания; поддерживать творческие начала изобраз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 детей умение наблюдать, видеть причинно-следственные связи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зимних игр и заба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Почему ребенку нужна игра?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на тему: «Неизведанное рядом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-  спортсмен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общ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ники От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ое творчество,  культура и традиции»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евраль – сажень, бокогр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детей о различных видах спорта; содействовать гармоничному физическому развитию детей путём проведения различных спортивных игр, эстафет; формировать разнообразные двигательные навыки, физические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 детей культуру поведения при общении со взрослыми и сверстниками, желание выполнять правила вежливого и доброжелательного общения, речевого этикета, культурой общения в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представления детей о Российской армии, о трудной, но почётной обязанности защищать Родину, охранять её спокойствие и безопасность, о боевой 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представления детей об искусстве, традициях и  обычаях народов России; воспитывать интерес и любовь к народной культуре и тради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семейных команд «Весёлые старт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для детей «Путешествие в страну правильной реч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дарков для пап своими рук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е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енский де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культу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Весна - крас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кни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арт – зимобор и протальни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 детей любовь к маме, бабушке, учить оказывать им посильную помощь; проявлять заботу; поощрять желание порадовать маму и бабушку необычным подар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духовный мир детей через чтение произведений художественной литературы, общение с произведениями живописи, музыкой, вызвать интерес к посещению музеев, теа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знания детей о времени года — весне, развивать умение ориентироваться во времени и сезонах;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ять интерес детей к литературе, воспитывать постоянное желание к общению с книгой, развивать способности к целостному восприятию текста, отражать свои впечатления о прослушанных произведениях, литературных героях и событиях в различных вида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женск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театр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ин праздник «Мамы всякие нужны, мамы всякие важн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аж на тему- «Культурная жизнь моей семь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 выходного дня: Экскурсия с детьми, родителями и педагогами в природу (лес, парк, са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Какие русские народные сказки читать детям?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здоровь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смические простор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натые соседи и друзь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й и уважай ПДД»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прель – брезень, цветень, снегог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знания детей об организме человека, здоровье и его ценности, полезных привычках, укрепляющих здоровье; способствовать становлению у детей устойчивого интереса к правилам и нормам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детей знания  о космосе, космическом пространстве, космонавтах, космических путешест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детей желание заботиться о птицах, охранять их; развивать эмоции, гуманные чув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ть у детей знания о правилах дорожного движения, транспорте и его назначении, общественном транспорте. Расширять знания о правилах безопасного дорожного движения в качестве пешехода и пассажира транспортного сре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доровь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смонавтик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детск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на для родителей «Спорт — это жизнь: почему так говорят?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утешествие « Покорители Космос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красивый скворечни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для родителей «На улицах город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тека детей и родителей «В школе светофорных нау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Побед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пыты и эксперимент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по экологической тропе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вокруг нас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й – травник, пролет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знания детей о Великой Отечественной Войне, воспитывать уважение к ветеранам и заботу о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познавательную активность детей, помогать осваивать средства и способы познания; обогащать опыт исследовательской деятельности и представление об окружающем, воспитывать самосто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детей о растениях и животных, птицах, насекомых, обитателях водоёмов; развивать интерес к природе; воспитывать стремление оберегать природный мир, видеть его красоту, следовать доступным правилам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детей об экосистемах, природно-климатических зонах, живой и неживой природе, явлениях природы, разнообразии видов животных и растений, приспособленности растений и животных к изменениям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весны 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семь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дравляем ветеранов, славим Великую Победу!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для родителей «Учим наблюдать, познавать, сравнивать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Природа родного кра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з бросового материала.   Вечер прощания выпускников и их родителей с детским садо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равствуй лет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гостях у сказк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нечная недел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здоровья»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юнь – разноцвет, червень, из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ава детей в России» (развитие способности осмысливать и словесно выражать свои достижения, желания, мечты, интересы; развитие чувства собственного достоинства, уважения к правам и свободам другого человека; уточнение представлений о нормах и правилах поведения в группе, способах принятия коллективных решен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 Пушкин» (развитие интереса к творчеству А.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систему представлений о солнце, о его главных функциях — светить и греть, о том, что солнце не всегда несёт  добро жив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знания детей о пользе овощей и фруктов; о том, что в них содержатся витамины, которые так необходимы челове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ский день Росс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сть всегда будет солнце» (День защиты детей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Солнышко и дожди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игра-эстафета «В огород за овощ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вод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воздух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очная недел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леса»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юль – страдник, червень, липец, грозни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знания детей о значении воды в жизни человека, воспитывать бережное отношение к вод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ть знания детей о значении воздуха не только в жизни человека, но и всего живого на Земл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представления детей о разнообразии цве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редставление о том, что лес  - это зелёный наряд нашей планеты; закрепить знания о том, что лес — это дом для зверей и пт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БД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йской почт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к водоём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воздушными шарами и воздушным змее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«Красивые цвет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лес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весёлый звонкий мяч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сочные фантаз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еса на грядках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щание с летом»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вгуст – живень, зорничник, серпен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ствовать укреплению опорно-двигательного аппарата и формированию правильной осанки; развивать быстроту, силу, и ловкость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у детей знания о свойствах песка; способствовать развитию познавательно-исследовательской и конструктивной деятельности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комить с заготовкой овощей и фруктов — консервирование, соление, приготовление варенья, компотов и соков; закреплять знания детей о пользе овощей и фруктов. Формировать навыки здорового образа жизн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память, умение составлять рассказ, основанный на впечатлениях о прошедшем л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физкультур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 «Спорт, спорт, спорт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Песочные фантазии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 гости к лесовику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абот «Прощай лето»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Предметно-развивающая среда:</w:t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5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омещения. Функциональное использование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ащение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720"/>
      </w:pPr>
    </w:lvl>
    <w:lvl w:ilvl="2">
      <w:start w:val="1"/>
      <w:numFmt w:val="decimal"/>
      <w:lvlText w:val="%1.%2.%3."/>
      <w:lvlJc w:val="left"/>
      <w:pPr>
        <w:tabs>
          <w:tab w:val="num" w:pos="1089"/>
        </w:tabs>
        <w:ind w:left="1089" w:hanging="720"/>
      </w:pPr>
    </w:lvl>
    <w:lvl w:ilvl="3">
      <w:start w:val="1"/>
      <w:numFmt w:val="decimal"/>
      <w:lvlText w:val="%1.%2.%3.%4."/>
      <w:lvlJc w:val="left"/>
      <w:pPr>
        <w:tabs>
          <w:tab w:val="num" w:pos="1449"/>
        </w:tabs>
        <w:ind w:left="1449" w:hanging="1080"/>
      </w:pPr>
    </w:lvl>
    <w:lvl w:ilvl="4">
      <w:start w:val="1"/>
      <w:numFmt w:val="decimal"/>
      <w:lvlText w:val="%1.%2.%3.%4.%5."/>
      <w:lvlJc w:val="left"/>
      <w:pPr>
        <w:tabs>
          <w:tab w:val="num" w:pos="1449"/>
        </w:tabs>
        <w:ind w:left="1449" w:hanging="1080"/>
      </w:pPr>
    </w:lvl>
    <w:lvl w:ilvl="5">
      <w:start w:val="1"/>
      <w:numFmt w:val="decimal"/>
      <w:lvlText w:val="%1.%2.%3.%4.%5.%6."/>
      <w:lvlJc w:val="left"/>
      <w:pPr>
        <w:tabs>
          <w:tab w:val="num" w:pos="1809"/>
        </w:tabs>
        <w:ind w:left="18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9"/>
        </w:tabs>
        <w:ind w:left="21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9"/>
        </w:tabs>
        <w:ind w:left="21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202"/>
        </w:tabs>
        <w:ind w:left="1202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4"/>
      <w:ind w:left="0" w:right="190" w:hanging="0"/>
      <w:jc w:val="center"/>
      <w:outlineLvl w:val="0"/>
    </w:pPr>
    <w:rPr>
      <w:rFonts w:ascii="Times New Roman" w:hAnsi="Times New Roman" w:eastAsia="Arial" w:cs="Calibri"/>
      <w:b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sz w:val="24"/>
      <w:szCs w:val="24"/>
      <w:shd w:fill="FFFFFF" w:val="clear"/>
    </w:rPr>
  </w:style>
  <w:style w:type="character" w:styleId="12">
    <w:name w:val="Основной текст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7:00Z</dcterms:created>
  <dc:creator>Николай</dc:creator>
  <dc:description/>
  <cp:keywords/>
  <dc:language>en-US</dc:language>
  <cp:lastModifiedBy>Maria</cp:lastModifiedBy>
  <cp:lastPrinted>2016-10-13T09:49:00Z</cp:lastPrinted>
  <dcterms:modified xsi:type="dcterms:W3CDTF">2016-10-13T04:49:00Z</dcterms:modified>
  <cp:revision>8</cp:revision>
  <dc:subject/>
  <dc:title/>
</cp:coreProperties>
</file>